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2 августа 2018 года                                № 07-16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0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1"/>
      </w:tblGrid>
      <w:tr>
        <w:trPr>
          <w:trHeight w:val="2835" w:hRule="atLeast"/>
        </w:trPr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изнании молодого гражданина (семьи) Чеботарь Анастасии Викторовны, соответствующей условиям участия в 2019 году в муниципальном образовании  Мелегежское сельское поселение Тихвинского муниципального района Ленинградской области  в подпрограмме "Жилье для молодежи"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остановлением правительства Ленинградской области от 26 июня 2014 года № 263 «Об утверждении порядка предоставления и расходования субсидий из областного бюджета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постановлением Правительства Ленинградской области от 14 ноября 2013 года № 407 «Об утверждении государственной программы  Ленинградской области «Обеспечение качественным жильем  граждан на территории Ленинградской области» (с изменениями от 28.04.2017 года), и представленных документов,  администрация Мелегежского сельского поселения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ризнать молодого гражданина (семью) соответствующих условиям участия в 2019 году в подпрограмме "Жилье для молодежи" государственной программы Ленинградской области «Обеспечение качественным жильем граждан на территории Ленинградской области» в муниципальном образовании  Мелегежское сельское поселение Тихвинского муниципального района Ленинградской области молодого гражданина: Чеботарь Анастасию Викторовну, 12.08.1988 года ро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легежского сельского поселения                         </w:t>
        <w:tab/>
        <w:tab/>
        <w:tab/>
        <w:t>С. Ю. Прохорен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- Е.В. Макарова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>813-67-38-154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makarova-e-v</dc:creator>
  <dc:description/>
  <cp:keywords/>
  <dc:language>en-US</dc:language>
  <cp:lastModifiedBy>makarova-e-v</cp:lastModifiedBy>
  <cp:lastPrinted>2018-09-06T16:38:00Z</cp:lastPrinted>
  <dcterms:modified xsi:type="dcterms:W3CDTF">2018-09-06T13:38:00Z</dcterms:modified>
  <cp:revision>6</cp:revision>
  <dc:subject/>
  <dc:title>АДМИНИСТРАЦИЯ  МУНИЦИПАЛЬНОГО  ОБРАЗОВАНИЯ </dc:title>
</cp:coreProperties>
</file>