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ноября 2020 г.</w:t>
        <w:tab/>
        <w:t>07-16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обеспечении безопасности людей на водных объектах в зимний, весенний и осенний периоды 2021 года на территории Мелегежского сельского поселени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; Правилами охраны жизни людей на водных объектах Ленинградской области, утвержденными постановлением Правительства Ленинградской области от 29 декабря 2007 года №352; постановлением администрации Тихвинского района от 17 ноября 2020 года №01-2312-а "Об обеспечении безопасности людей на водных объектах в зимний, весенний и осенний периоды 2021 годы на территории Тихвинского района" и в целях обеспечения безопасности людей на водных объектах в осенне-зимний период 2020-2021 годов на территории Мелегежского сельского поселения  администрация Мелегежского сельского поселения ПОСТАНОВЛЯЕТ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 Утвердить План мероприятий по обеспечению безопасности людей на водных объектах в зимний, весенний и осенний периоды 2021 года на территории Мелегежского сельского поселения (приложение №1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</w:t>
      </w:r>
      <w:r>
        <w:rPr>
          <w:b/>
          <w:color w:val="000000"/>
          <w:szCs w:val="28"/>
        </w:rPr>
        <w:t>.</w:t>
      </w:r>
      <w:r>
        <w:rPr>
          <w:color w:val="000000"/>
          <w:szCs w:val="28"/>
        </w:rPr>
        <w:t xml:space="preserve"> Запретить выход на ледовое покрытие водных объектов Мелегежского сельского поселения до установления безопасной толщины льда, обозначенной в методических рекомендациях (приложение №2).</w:t>
      </w:r>
    </w:p>
    <w:p>
      <w:pPr>
        <w:pStyle w:val="Normal"/>
        <w:ind w:firstLine="709"/>
        <w:rPr>
          <w:b/>
          <w:b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 xml:space="preserve">3. </w:t>
      </w:r>
      <w:r>
        <w:rPr>
          <w:b/>
          <w:szCs w:val="28"/>
          <w:u w:val="single"/>
        </w:rPr>
        <w:t>Комиссии по чрезвычайным ситуациям и пожарной безопасности Мелегежского сельского поселения</w:t>
      </w:r>
      <w:r>
        <w:rPr>
          <w:b/>
          <w:bCs/>
          <w:color w:val="000000"/>
          <w:szCs w:val="28"/>
          <w:u w:val="single"/>
        </w:rPr>
        <w:t>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3.1. Организовать профилактическую работу среди населения по соблюдению мер безопасности на водных объектах в </w:t>
      </w:r>
      <w:bookmarkStart w:id="0" w:name="_Hlk55566801"/>
      <w:r>
        <w:rPr>
          <w:color w:val="000000"/>
          <w:szCs w:val="28"/>
        </w:rPr>
        <w:t>зимний, весенний и осенний периоды</w:t>
      </w:r>
      <w:bookmarkEnd w:id="0"/>
      <w:r>
        <w:rPr>
          <w:color w:val="000000"/>
          <w:szCs w:val="28"/>
        </w:rPr>
        <w:t>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3.2. В случае необходимости согласовывать обустройство места массового зимнего лова рыбы, хоккейных площадок, крещенских купелей с </w:t>
      </w:r>
      <w:r>
        <w:rPr>
          <w:szCs w:val="28"/>
        </w:rPr>
        <w:t>Тихвинским участком центра ГИМС ГУ МЧС России по Ленинградской област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3. Информировать население о ледовой обстановке на водных объектах, расположенных в границах поселения, с использованием средств массовой информации, официального сайта  и общественных организаци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4. Установить в опасных местах выхода людей на лед предупреждающие аншлаг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color w:val="000000"/>
          <w:szCs w:val="28"/>
          <w:u w:val="single"/>
        </w:rPr>
        <w:t xml:space="preserve">4. Финансовому сектору администрации Мелегежского сельского поселения  </w:t>
      </w:r>
      <w:r>
        <w:rPr>
          <w:color w:val="000000"/>
          <w:szCs w:val="28"/>
        </w:rPr>
        <w:t>предусмотреть в бюджете поселения на 2021 год финансовые средства на обеспечение безопасности людей на водных объектах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  <w:u w:val="single"/>
        </w:rPr>
        <w:t>5. Учреждениям образования, культуры, спорта, расположенным на территории Мелегежского сельского поселения</w:t>
      </w:r>
      <w:r>
        <w:rPr>
          <w:b/>
          <w:color w:val="000000"/>
          <w:szCs w:val="28"/>
          <w:u w:val="single"/>
        </w:rPr>
        <w:t>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5.1. Организовать проведение профилактических мероприятий, направленных на обеспечение безопасного поведения людей на водных объектах в зимний, весенний и осенний периоды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5.2. Согласовывать с </w:t>
      </w:r>
      <w:r>
        <w:rPr>
          <w:szCs w:val="28"/>
        </w:rPr>
        <w:t>Тихвинским участком центра ГИМС ГУ МЧС России по Ленинградской области</w:t>
      </w:r>
      <w:r>
        <w:rPr>
          <w:color w:val="000000"/>
          <w:szCs w:val="28"/>
        </w:rPr>
        <w:t xml:space="preserve"> места проведения спортивных соревнований на водных объектах, расположенных в границах Мелегежского сельского поселения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  <w:u w:val="single"/>
        </w:rPr>
        <w:t>6. Рекомендовать религиозным организациям, осуществляющим деятельность на территории  Мелегежского сельского поселения, при проведении обряда Крещенского купания:</w:t>
      </w:r>
      <w:r>
        <w:rPr>
          <w:b/>
          <w:color w:val="000000"/>
          <w:szCs w:val="28"/>
          <w:u w:val="single"/>
        </w:rPr>
        <w:t xml:space="preserve">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6.1. Согласовывать заблаговременно с органами местного самоуправления и </w:t>
      </w:r>
      <w:r>
        <w:rPr>
          <w:szCs w:val="28"/>
        </w:rPr>
        <w:t xml:space="preserve">Тихвинским участком центра ГИМС ГУ МЧС России по Ленинградской области </w:t>
      </w:r>
      <w:r>
        <w:rPr>
          <w:color w:val="000000"/>
          <w:szCs w:val="28"/>
        </w:rPr>
        <w:t>места обустройства крещенских купелей, дату и время проведения крещенских купани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6.2. Обеспечить обустройство крещенских купелей и подходов к ним в соответствии с методическими рекомендациями МЧС Росси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6.3. Обеспечить безопасность людей на водных объектах в местах обустройства крещенских купелей.</w:t>
      </w:r>
    </w:p>
    <w:p>
      <w:pPr>
        <w:pStyle w:val="Normal"/>
        <w:ind w:firstLine="709"/>
        <w:rPr/>
      </w:pPr>
      <w:r>
        <w:rPr>
          <w:b/>
          <w:color w:val="000000"/>
          <w:szCs w:val="28"/>
          <w:u w:val="single"/>
        </w:rPr>
        <w:t>7. Рекомендовать гражданам Мелегежского сельского поселения</w:t>
      </w:r>
      <w:r>
        <w:rPr>
          <w:color w:val="000000"/>
          <w:szCs w:val="28"/>
        </w:rPr>
        <w:t xml:space="preserve"> неукоснительно выполнять методические рекомендации по обеспечению безопасности людей на водных объектах в зимний, весенний, осенний периоды (приложение №2).</w:t>
      </w:r>
    </w:p>
    <w:p>
      <w:pPr>
        <w:pStyle w:val="Normal"/>
        <w:rPr/>
      </w:pPr>
      <w:r>
        <w:rPr>
          <w:color w:val="000000"/>
          <w:szCs w:val="28"/>
        </w:rPr>
        <w:tab/>
        <w:t xml:space="preserve">8. </w:t>
      </w:r>
      <w:r>
        <w:rPr>
          <w:szCs w:val="28"/>
        </w:rPr>
        <w:t xml:space="preserve">Разместить настоящее постановление в сети Интернет на официальном сайте Мелегежского сельского поселения </w:t>
      </w:r>
      <w:hyperlink r:id="rId2">
        <w:r>
          <w:rPr>
            <w:rStyle w:val="InternetLink"/>
            <w:color w:val="000000"/>
            <w:szCs w:val="28"/>
            <w:u w:val="none"/>
          </w:rPr>
          <w:t>http://tikhvin.org/gsp/melegezha/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и на информационном стенде в административном здании, расположенном по адресу: Ленинградская область, Тихвинский муниципальный район, Мелегежское сельское  поселение, деревня Мелегежская Горка, дом 16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9. Контроль за исполнением постановления оставляю за собо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Глава администрации                                                           С.Ю.Прохоренк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Огурцова Наталья Николаевна,</w:t>
      </w:r>
    </w:p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813-67)38245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Мелегежского сельского поселения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25</w:t>
      </w:r>
      <w:r>
        <w:rPr/>
        <w:t xml:space="preserve"> ноября 2020 г. №07-161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роприятий по обеспечению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езопасности людей на водных объектах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зимний, весенний и осенний периоды 2021 год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территории Мелегежского сельского поселени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4"/>
        <w:gridCol w:w="3679"/>
        <w:gridCol w:w="1557"/>
        <w:gridCol w:w="3371"/>
      </w:tblGrid>
      <w:tr>
        <w:trPr>
          <w:trHeight w:val="227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я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</w:t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Организовать размещение публикации на официальном сайте  информации по тематике «Обеспечение безопасности людей на водных объектах в осенне-зимний период»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весь период 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МСУ Мелегежского сельского поселения,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Тихвинский участок центра ГИМС ГУ МЧС России по Ленинградской области</w:t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Организовать обучение неработающего населения «О правилах безопасности людей на водных объектах в осенне-зимний период»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весь период 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МСУ Мелегежского сельского поселения;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е культуры;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Тихвинский участок центра ГИМС ГУ МЧС России по Ленинградской области</w:t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Проведение разъяснительной работы с жителями Мелегежского сельского поселения по вопросам обеспечения безопасности на водных объектах в осенне-зимний период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весь период 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МСУ Мелегежского сельского поселения;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яющая организация;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тавители общественных советов;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Тихвинский участок центра ГИМС ГУ МЧС России по Ленинградской области</w:t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Заключение, при необходимости, договоров на выполнение работ по обустройству мест массового зимнего лова рыбы, хоккейных площадок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по мере необходимости 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У Мелегежского сельского поселения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Контроль за соблюдением гражданами правил поведения на водных объектах в границах Мелегежского сельского поселения в осенне-зимний период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весь период 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МСУ Мелегежского сельского поселения;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МВД России по Тихвинскому району ЛО,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Тихвинский участок центра ГИМС МЧС России по Ленинградской области</w:t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ка запрещающих аншлагов «Выход на лед запрещен» на опасных участках рек и озер в границах Мелегежского сельского поселени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по мере необходимости 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У Мелегежского сельского поселения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7.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атрулирование, при необходимости, водных объектов  в границах Мелегежского сельского поселения с целью предупреждения чрезвычайных ситуаций на водных объектах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мере необходимости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ОМСУ Мелегежского сельского поселения ;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ОМВД России по Тихвинскому району ЛО,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Тихвинский участок центра ГИМС ГУ МЧС России по Ленинградской области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ind w:left="4536" w:hanging="0"/>
        <w:rPr/>
      </w:pPr>
      <w:r>
        <w:rPr>
          <w:szCs w:val="28"/>
        </w:rPr>
        <w:t>Приложение</w:t>
      </w:r>
      <w:r>
        <w:rPr/>
        <w:t xml:space="preserve"> №2</w:t>
      </w:r>
    </w:p>
    <w:p>
      <w:pPr>
        <w:pStyle w:val="Normal"/>
        <w:ind w:left="4536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536" w:hanging="0"/>
        <w:rPr/>
      </w:pPr>
      <w:r>
        <w:rPr/>
        <w:t>Мелегежского сельского поселения</w:t>
      </w:r>
    </w:p>
    <w:p>
      <w:pPr>
        <w:pStyle w:val="Normal"/>
        <w:ind w:left="4536" w:hanging="0"/>
        <w:rPr/>
      </w:pPr>
      <w:r>
        <w:rPr/>
        <w:t>от 25 ноября 2020 г. №07-161-а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обеспечению безопасности люде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водных объектах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зимний, весенний, осенний периоды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Становление льда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опасная толщина льда для одного человека не менее 7 с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опасная толщина льда для сооружения катка 12 см и более;</w:t>
      </w:r>
    </w:p>
    <w:p>
      <w:pPr>
        <w:pStyle w:val="Normal"/>
        <w:rPr/>
      </w:pPr>
      <w:r>
        <w:rPr>
          <w:color w:val="000000"/>
          <w:sz w:val="24"/>
          <w:szCs w:val="24"/>
        </w:rPr>
        <w:t>- безопасная толщина льда для сооружения пешей переправы 15 см и боле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опасная толщина льда для организации массовых мероприятий не менее 25 с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езд и стоянка на лед транспортных средств вне зоны ледовых переправ на водных объектах в Тихвинском районе запрещается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  <w:u w:val="single"/>
        </w:rPr>
        <w:t>Время безопасного пребывания человека в воде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при температуре воды 2-3 градуса С смерть для неподготовленного человека может наступить через 10-15 минут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при температуре воды менее 2 градусов С смерть может наступить через 5-8 мину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равила поведения на льду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 Нельзя проверять прочность льда ударом ноги. Если после первого сильного удара покажется хоть немного воды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и переходе водоема группой необходимо соблюдать дистанцию друг от друга (5-6 метров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Убедительная просьба родителям: не отпускайте детей на лед водоемов (на рыбалку, катание на коньках) без присмотр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 Одна из самых частых причин трагедий на водое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Советы рыболовам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пределить с берега маршрут движ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Если вы идете группой, то расстояние идущими друг за другом должно быть не менее 5 метр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 Рюкзак (ящик) повесьте на одно плечо, а еще лучше - волоките на веревке в 2-3 метрах сзад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8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Не подходите к другим рыболовам ближе, чем на 3 метр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0. Не приближайтесь к тем местам, где во льду имеются вмерзшие коряги, водоросли, воздушные пузыр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2. Быстро покиньте опасное место, если из пробитой лунки начинает бить фонтаном вод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4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5. Не делайте около себя много лунок и не делайте лунки на переправах (тропинках)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  <w:u w:val="single"/>
        </w:rPr>
        <w:t>Самоспасение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поддавайтесь панике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широко раскиньте руки, чтобы не погрузиться с головой под воду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овите на помощь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удерживая себя на поверхности воды, старайтесь затрачивать на это минимум физических усилий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находясь на плаву, следует голову держать как можно выше над водой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  <w:u w:val="single"/>
        </w:rPr>
        <w:t>Если вы оказываете помощь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ходите к полынье очень осторожно, лучше подползать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3-4 метра подайте пострадавшему веревку, шест, доску, шарф или любое другое подручное средство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ервая помощь при утоплении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нести пострадавшего на безопасное место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ернуть утонувшего лицом вниз и опустить голову ниже таза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при отсутствии пульса на сонной артерии сделать наружный массаж сердца и искусственное дыхани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Отогревание пострадавшего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пострадавшего надо укрыть в месте, защищенном от ветра, хорошо укутать в любую имеющуюся одежду, одеяло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к можно быстрее доставить пострадавшего в медицинское учреждение.</w:t>
      </w:r>
    </w:p>
    <w:p>
      <w:pPr>
        <w:sectPr>
          <w:type w:val="nextPage"/>
          <w:pgSz w:w="11906" w:h="16838"/>
          <w:pgMar w:left="1701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melegezh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01:00Z</dcterms:created>
  <dc:creator>kom-31-2</dc:creator>
  <dc:description/>
  <dc:language>en-US</dc:language>
  <cp:lastModifiedBy>zam</cp:lastModifiedBy>
  <cp:lastPrinted>2020-11-25T15:59:00Z</cp:lastPrinted>
  <dcterms:modified xsi:type="dcterms:W3CDTF">2020-11-25T13:01:00Z</dcterms:modified>
  <cp:revision>2</cp:revision>
  <dc:subject/>
  <dc:title>АДМИНИСТРАЦИЯ  МУНИЦИПАЛЬНОГО  ОБРАЗОВАНИЯ</dc:title>
</cp:coreProperties>
</file>