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20 августа 2018 года                           № 07-161-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муниципальной программы администрации Мелегежского сельского поселения «Обеспечение качественным жильем граждан, на территории Мелегежского сельского поселения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. В целях обеспечения муниципальной поддержки решения жилищной проблемы молодых граждан и молодых семей, признанных в установленном порядке, нуждающимися в улучшении жилищных условий, в соответствии с постановлением Правительства Ленинградской области от 26 июня 2014 года № 263 «Об утверждении, в соответствии с постановлением администрации Мелегежского сельского поселения</w:t>
      </w:r>
      <w:r>
        <w:rPr>
          <w:szCs w:val="28"/>
        </w:rPr>
        <w:t xml:space="preserve">  от 14 ноября 2013 года 07-174-а "Об утверждении Порядка разработки, реализации и оценки эффективности муниципальных программ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"</w:t>
      </w:r>
      <w:r>
        <w:rPr>
          <w:color w:val="000000"/>
        </w:rPr>
        <w:t>, администрация Мелегеж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муниципальную программу администрации Мелегежского сельского поселения «Обеспечение качественным жильем граждан, на территории Мелегежского сельского поселения» (приложения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ризнать утратившим силу постановление администрации Мелегежского сельского поселения от 21 августа 2017 года № 07-127-а «Об утверждении муниципальной программы администрации Мелегежского сельского поселения «Обеспечение качественным жильем граждан, на территории Мелегежского сельского поселения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го сельского поселения                                      </w:t>
        <w:tab/>
        <w:tab/>
        <w:t xml:space="preserve">С. Ю. Прохоренк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- Макарова Е. В.</w:t>
      </w:r>
    </w:p>
    <w:p>
      <w:pPr>
        <w:pStyle w:val="Normal"/>
        <w:rPr>
          <w:color w:val="000000"/>
        </w:rPr>
      </w:pPr>
      <w:r>
        <w:rPr>
          <w:color w:val="000000"/>
        </w:rPr>
        <w:t>Тел.:813-67-38-15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>
          <w:color w:val="000000"/>
        </w:rPr>
        <w:t>от 20 августа 2018 г.  №07-161 -а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Обеспечение качественным жильем граждан, на территории Мелегеж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целевой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Обеспечение качественным жильем граждан, на территории Мелегежского сельского посел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5"/>
        <w:gridCol w:w="6285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целевая программа «Обеспечение качественным жильем граждан, на территории Мелегеж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оддержка решения жилищной проблемы молодых граждан и молодых семей, признанных в установленном порядке, нуждающимися в улучшении жилищных условий на территории муниципального образования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я для разработки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14.11.2013 № 407 «Об утверждении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Ленинградской области от 26.06.2014 года № 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комитета по строительству Ленинградской области от 26.06.2014 года № 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ивлечения молодыми гражданами и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 запланированных по программе, с указанием  источников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 в действующих ценах каждого года реализации программ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·     средства Федерального бюдж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·     средства бюджета Ленинградской области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·     средства местного бюджета;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·     собственные и заемные средства молодых сем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bCs/>
                <w:color w:val="000000"/>
              </w:rPr>
              <w:t>6167,47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нозная оценка финансового обеспечения Муниципальной программы составляет: </w:t>
            </w:r>
            <w:r>
              <w:rPr>
                <w:b/>
                <w:bCs/>
                <w:color w:val="000000"/>
              </w:rPr>
              <w:t>6167,47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ластной бюджет Ленинградской области – </w:t>
            </w:r>
            <w:r>
              <w:rPr>
                <w:b/>
                <w:bCs/>
                <w:color w:val="000000"/>
              </w:rPr>
              <w:t>5653,518 тыс. руб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 Мелегежского сельского поселения -</w:t>
            </w:r>
            <w:r>
              <w:rPr>
                <w:b/>
                <w:bCs/>
                <w:color w:val="000000"/>
              </w:rPr>
              <w:t>513,957 тыс.</w:t>
            </w:r>
            <w:r>
              <w:rPr>
                <w:color w:val="000000"/>
              </w:rPr>
              <w:t xml:space="preserve">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  <w:r>
              <w:rPr>
                <w:b/>
                <w:bCs/>
                <w:color w:val="000000"/>
              </w:rPr>
              <w:t>- 0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В 2018 году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</w:rPr>
              <w:t xml:space="preserve"> тыс. руб. их них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Мелегежского сельского поселения – </w:t>
            </w:r>
            <w:r>
              <w:rPr>
                <w:b/>
                <w:bCs/>
                <w:color w:val="000000"/>
              </w:rPr>
              <w:t xml:space="preserve">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– </w:t>
            </w:r>
            <w:r>
              <w:rPr>
                <w:b/>
                <w:bCs/>
                <w:color w:val="000000"/>
              </w:rPr>
              <w:t>0 тыс</w:t>
            </w:r>
            <w:r>
              <w:rPr>
                <w:color w:val="000000"/>
              </w:rPr>
              <w:t xml:space="preserve">. руб.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-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В 2019 году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2055,825</w:t>
            </w:r>
            <w:r>
              <w:rPr>
                <w:color w:val="000000"/>
              </w:rPr>
              <w:t xml:space="preserve"> тыс. руб. их них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Мелегежского сельского поселения – </w:t>
            </w:r>
            <w:r>
              <w:rPr>
                <w:b/>
                <w:bCs/>
                <w:color w:val="000000"/>
              </w:rPr>
              <w:t>171,31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– </w:t>
            </w:r>
            <w:r>
              <w:rPr>
                <w:b/>
                <w:bCs/>
                <w:color w:val="000000"/>
              </w:rPr>
              <w:t>1884,506 тыс</w:t>
            </w:r>
            <w:r>
              <w:rPr>
                <w:color w:val="000000"/>
              </w:rPr>
              <w:t xml:space="preserve">. руб.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-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В 2020 году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2055,825</w:t>
            </w:r>
            <w:r>
              <w:rPr>
                <w:color w:val="000000"/>
              </w:rPr>
              <w:t xml:space="preserve"> тыс. руб. их них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Мелегежского сельского поселения – </w:t>
            </w:r>
            <w:r>
              <w:rPr>
                <w:b/>
                <w:bCs/>
                <w:color w:val="000000"/>
              </w:rPr>
              <w:t>171,31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– </w:t>
            </w:r>
            <w:r>
              <w:rPr>
                <w:b/>
                <w:bCs/>
                <w:color w:val="000000"/>
              </w:rPr>
              <w:t>1884,506 тыс</w:t>
            </w:r>
            <w:r>
              <w:rPr>
                <w:color w:val="000000"/>
              </w:rPr>
              <w:t xml:space="preserve">. руб.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-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В 2021 году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2055,825</w:t>
            </w:r>
            <w:r>
              <w:rPr>
                <w:color w:val="000000"/>
              </w:rPr>
              <w:t xml:space="preserve"> тыс. руб. их них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Мелегежского сельского поселения – </w:t>
            </w:r>
            <w:r>
              <w:rPr>
                <w:b/>
                <w:bCs/>
                <w:color w:val="000000"/>
              </w:rPr>
              <w:t>171,31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областного бюджета – </w:t>
            </w:r>
            <w:r>
              <w:rPr>
                <w:b/>
                <w:bCs/>
                <w:color w:val="000000"/>
              </w:rPr>
              <w:t>1884,506 тыс</w:t>
            </w:r>
            <w:r>
              <w:rPr>
                <w:color w:val="000000"/>
              </w:rPr>
              <w:t xml:space="preserve">. руб.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з средств федерального бюджета-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образования Мелегежское 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Заказчика, руководитель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Администрации муниципального образования Мелегежское сельское поселение Тихвинский муниципальный район  Ленинградской области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Администрации муниципального образования Мелегежское сельское поселение Тихвинский муниципальный район  Ленинградской области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разработки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Июль-август 2018 года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2018-2021 годы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разработки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финансовых затрат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 мероприятий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 граждане и молодые семьи, в том числе неполные молодые семьи, состоящие из одного молодого родителя и одного и более детей, соответствующие следующим условиям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ждане Российской Федерации;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зраст молодого гражданина на дату подачи заявления об участии в мероприятиях Программ должен быть не моложе 18 и не старше 35 лет;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- имеющие постоянное место жительства на территории муниципального образования Мелегежское сельское поселение Тихвинский муниципальный район Ленинградской области;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знанные нуждающимися в улучшении жилищных условий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- имеющие доходы либо иные денежные средства, либо имущество, достаточные для оплаты расчетной (средней) стоимости жилья в части, превышающей размер предоставляемой социальной выплаты, в рамках реализации подпрограммы: «Жилье для молодежи»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 xml:space="preserve">Администрации муниципального образования Мелегежское сельское поселение Тихвинский муниципальный район  Ленинградской области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индикаторы реализации (целевого задания) программы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Выполнение мероприятий подпрограммы позволит в 2018 - 2021 годах обеспечить жильем граждан и молодых семей, нуждающихся в улучшении жилищных условий, в том числе: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у - 2 молодые семьи, в 2020 году - 2 молодые семьи, в 2021 году - 2 молодые семь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Содержание проблемы и обоснование ее программного реш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Жилищная проблема была и остается одной из наиболее сложных проблем на территории посе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здание эффективных механизмов обеспечения жильем граждан, в том числе молодых семей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настоящее время на территории муниципального образования Мелегежское сельское поселение Тихвинского муниципального района 2 молодых семьи, признаны нуждающимися в улучшении жилищных условий признанных органами местного самоуправления по месту их постоянного жительства нуждающимися в улучшении жилищных условий после 1 марта 2005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одпрограммах «Поддержка граждан, нуждающихся в улучшении жилищных условий, на основе принципов ипотечного кредитования в Ленинградской области» и «Жилье для молодежи» изъявили желание участвовать 2 молодые семь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ая поддержка молодых семей в рамках реализации мероприятий настоящей программы содействует решению жилищной проблемы молодежи на территории муниципального образования, что 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ь и приоритетные направления муниципальной политики в сфере обеспечения качественным жильем граждан, на территории Мелегежского сельского поселения на 2017-2021 годы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ой целью муниципальной жилищной политики применительно к данной программе является - содействие обеспечению граждан жильем через создание условий жилищного строительства и прямое обеспечение жилыми помещениями малоимущих граждан, а также граждан признанных нуждающимися в улучшении жилищных усло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2 Цели и задач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ями Муниципальной программы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сударственная поддержка в решении жилищной проблемы граждан, признанных нуждающимися в улучшении жилищных условий, путем предоставления гражданам - участникам Муниципальной программы социальных выплат на строительство (приобретение) жил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3 Показатели (индикаторы)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казателями (индикаторами) реализации Муниципальной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ля граждан улучшивших жилищные условия в рамках реализации Муниципальной программы, от общего количества граждан, нуждающихся в улучшении жилищных услов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гнозные значения показателей (индикаторов) реализации муниципальной программы «Обеспечение качественным жильем граждан, на территории Мелегежского сельского поселения на 2018-2021 годы» приведены в </w:t>
      </w:r>
      <w:r>
        <w:rPr>
          <w:b/>
          <w:bCs/>
          <w:color w:val="000000"/>
        </w:rPr>
        <w:t>приложении 1</w:t>
      </w:r>
      <w:r>
        <w:rPr>
          <w:color w:val="000000"/>
        </w:rPr>
        <w:t xml:space="preserve"> к Муниципальной программ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Подпрограммы и основные мероприятия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деление подпрограмм является необходимым так ка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инансирование подпрограмм осуществляется из разных бюджетов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программы направлены на улучшение жилищных условий различных категорий граждан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личаются условия участия в подпрограммах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Общая характеристика мер правового регулир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ая Муниципальная программа разработана на основании следующих нормативно-правовых ак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становление Правительства Ленинградской области от 14.11.2013 № 407 «Об утверждении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становление Правительства Ленинградской области от 26.06.2014 года № 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иказ комитета по строительству Ленинградской области от 25.07.2014 года № 12 «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, о перечнях и формах документов в целях предоставления социальных выплат молодым учителям Ленинградской области на оплату первоначального взноса ипотечного жилищного кредита»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риказ комитета по строительству Ленинградской области от 26.06.2014 года № 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rPr/>
      </w:pPr>
      <w:r>
        <w:rPr>
          <w:color w:val="000000"/>
        </w:rPr>
        <w:t>- постановление администрации Мелегежского сельского поселения от 14 ноября 2013 года № 10-252-а «Об утверждении Порядка разработки, реализации и оценки эффективности муниципальных программ Мелегежского сельского поселения»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В ходе реализации Муниципальной программы необходимо принятие муниципальных правовых актов устанавливающих размер стоимости одного квадратного метра жилья, расположенного на территории Мелегежского сельского поселения (указанные правовые акты принимаются раз в кварта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Обоснование объема финансов, необходимых для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щая сумма расходов бюджета Мелегежского сельского поселения (далее местный бюджет) на реализацию Программы составит – 513,957 тыс. руб., в том числе по годам и бюджет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/>
      </w:pPr>
      <w:r>
        <w:rPr>
          <w:color w:val="000000"/>
        </w:rPr>
        <w:t>- на реализацию подпрограммы «Жилье для молодежи» на 2018-2021 годы» - 6167,475 тыс. руб. из них по годам:</w:t>
      </w:r>
    </w:p>
    <w:p>
      <w:pPr>
        <w:pStyle w:val="Normal"/>
        <w:ind w:firstLine="45"/>
        <w:jc w:val="both"/>
        <w:rPr/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– 0 тыс. руб. - </w:t>
      </w:r>
    </w:p>
    <w:p>
      <w:pPr>
        <w:pStyle w:val="Normal"/>
        <w:ind w:firstLine="45"/>
        <w:jc w:val="both"/>
        <w:rPr/>
      </w:pPr>
      <w:r>
        <w:rPr>
          <w:color w:val="000000"/>
        </w:rPr>
        <w:t>из средств областного бюджета 0 тыс. руб.,</w:t>
      </w:r>
    </w:p>
    <w:p>
      <w:pPr>
        <w:pStyle w:val="Normal"/>
        <w:ind w:firstLine="45"/>
        <w:jc w:val="both"/>
        <w:rPr/>
      </w:pPr>
      <w:r>
        <w:rPr>
          <w:color w:val="000000"/>
        </w:rPr>
        <w:t>из средств местного бюджета – 0 тыс. руб.,</w:t>
      </w:r>
    </w:p>
    <w:p>
      <w:pPr>
        <w:pStyle w:val="Normal"/>
        <w:ind w:firstLine="45"/>
        <w:jc w:val="both"/>
        <w:rPr>
          <w:color w:val="000000"/>
        </w:rPr>
      </w:pPr>
      <w:r>
        <w:rPr>
          <w:b/>
          <w:color w:val="000000"/>
        </w:rPr>
        <w:t>В 2019 году</w:t>
      </w:r>
      <w:r>
        <w:rPr>
          <w:color w:val="000000"/>
        </w:rPr>
        <w:t xml:space="preserve"> – 2055,825 тыс. руб. </w:t>
      </w:r>
    </w:p>
    <w:p>
      <w:pPr>
        <w:pStyle w:val="Normal"/>
        <w:ind w:firstLine="45"/>
        <w:jc w:val="both"/>
        <w:rPr/>
      </w:pPr>
      <w:r>
        <w:rPr>
          <w:color w:val="000000"/>
        </w:rPr>
        <w:t>из средств областного бюджета –1884,506 тыс. руб.,</w:t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из средств местного бюджета - 171,319 тыс. руб. </w:t>
      </w:r>
    </w:p>
    <w:p>
      <w:pPr>
        <w:pStyle w:val="Normal"/>
        <w:ind w:firstLine="45"/>
        <w:jc w:val="both"/>
        <w:rPr/>
      </w:pPr>
      <w:r>
        <w:rPr>
          <w:b/>
          <w:color w:val="000000"/>
        </w:rPr>
        <w:t>В 2020 году</w:t>
      </w:r>
      <w:r>
        <w:rPr>
          <w:color w:val="000000"/>
        </w:rPr>
        <w:t xml:space="preserve"> - 2055,825 тыс. руб. -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из средств областного бюджета –1884,506 тыс. руб.,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из средств местного бюджета - 171,319 тыс. руб. </w:t>
      </w:r>
    </w:p>
    <w:p>
      <w:pPr>
        <w:pStyle w:val="Normal"/>
        <w:ind w:firstLine="45"/>
        <w:jc w:val="both"/>
        <w:rPr/>
      </w:pPr>
      <w:r>
        <w:rPr>
          <w:b/>
          <w:color w:val="000000"/>
        </w:rPr>
        <w:t>В 2021 году</w:t>
      </w:r>
      <w:r>
        <w:rPr>
          <w:color w:val="000000"/>
        </w:rPr>
        <w:t xml:space="preserve">- 2055,825 тыс. руб. -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из средств областного бюджета –1884,506 тыс. руб.,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из средств местного бюджета - 171,319 тыс. руб.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План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лан реализации Муниципальной программы изложен в </w:t>
      </w:r>
      <w:r>
        <w:rPr>
          <w:b/>
          <w:bCs/>
          <w:color w:val="000000"/>
        </w:rPr>
        <w:t>приложении № 2</w:t>
      </w:r>
      <w:r>
        <w:rPr>
          <w:color w:val="000000"/>
        </w:rPr>
        <w:t xml:space="preserve"> к Муниципальной программ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7. Риски реализации Муниципальной программы и меры по управлению рискам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реализации Муниципальной программы необходимо учитывать финансовые риски связанные с возможным снижением объемов финансирования программных мероприятий из средств бюджета Ленинградской области, федерального бюджета и бюджета Мелегежского сельского поселения. Возникновение данных рисков может привести к недофинансированию запланированных мероприятий Под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правление рисками осуществляется путем оценки эффективности и анализа мер государственной поддержки представляемых за счет средств областного и федерального бюдже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8. Оценки эффективности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оценки степени достижения целей и решения задач Муниципальной программы в целом путем сопоставления фактически достигнутых  значений индикаторов и их плановых знач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 сопоставления  ожидаемых и фактических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Успешное выполнение мероприятий муниципальной программы позволит в 2018-2021 годах обеспечить жильем 6 молодых семей, нуждающихся в улучшении жилищных условий в 2019 году - 2, в 2020 года - 2, в 2021 году -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8. Ожидаемые результаты реализации мероприяти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результате создания в рамках реализации настоящей программы органами местного самоуправления условий, для осуществления гражданами права на жилище, путем предоставления бюджетных средств, а также стимулирование привлечения гражданами собственных средств, средств предоставляемых им ипотечных жилищных кредитов или займов на строительство (приобретение) жилья, а также средств организаций, участвующих в реализации программы (за исключением организаций, предоставляющих ипотечные жилищные кредиты или займы) на строительство (приобретение) жилых помещений, предполагается улучшение жилищных условий 6 молодых сем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620" w:hanging="0"/>
        <w:jc w:val="center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«Обеспечение качественным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жильем граждан, проживающих</w:t>
      </w:r>
    </w:p>
    <w:p>
      <w:pPr>
        <w:pStyle w:val="Normal"/>
        <w:ind w:left="10620" w:hanging="0"/>
        <w:jc w:val="center"/>
        <w:rPr/>
      </w:pPr>
      <w:r>
        <w:rPr>
          <w:color w:val="000000"/>
        </w:rPr>
        <w:t>на территории Мелегежского сельского</w:t>
      </w:r>
    </w:p>
    <w:p>
      <w:pPr>
        <w:pStyle w:val="Normal"/>
        <w:ind w:left="10620" w:hanging="0"/>
        <w:jc w:val="center"/>
        <w:rPr/>
      </w:pPr>
      <w:r>
        <w:rPr>
          <w:color w:val="000000"/>
        </w:rPr>
        <w:t>поселения на 2017-2021 годы»,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утвержденной постановлением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администрации Мелегежского</w:t>
      </w:r>
    </w:p>
    <w:p>
      <w:pPr>
        <w:pStyle w:val="Normal"/>
        <w:ind w:left="10620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10620" w:hanging="0"/>
        <w:jc w:val="center"/>
        <w:rPr/>
      </w:pPr>
      <w:r>
        <w:rPr>
          <w:color w:val="000000"/>
        </w:rPr>
        <w:t>от 21.08.2017 г. № 07-127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казателя (индикаторов) по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«Обеспечение качественным жильем граждан, на территории Мелегежского сельского поселения на 2017-2021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3120"/>
        <w:gridCol w:w="1695"/>
        <w:gridCol w:w="150"/>
        <w:gridCol w:w="1380"/>
        <w:gridCol w:w="1440"/>
        <w:gridCol w:w="1035"/>
        <w:gridCol w:w="90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4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/>
        <w:tc>
          <w:tcPr>
            <w:tcW w:w="10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:</w:t>
            </w:r>
            <w:r>
              <w:rPr>
                <w:color w:val="000000"/>
              </w:rPr>
              <w:t xml:space="preserve"> «Поддержка граждан, нуждающихся в улучшении жилищных условий, на основе принципов ипотечного кредитования в Ленинградской области» и «Жилье для молодежи»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 (семей), улучшивших жилищные условия в рамках реализации подпрограммы от общего числа граждан (семей), нуждающихся в улучшении жилищных условий, проживающих на территории Мелегежского сельского поселения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right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jc w:val="right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12"/>
          <w:szCs w:val="16"/>
        </w:rPr>
        <w:t xml:space="preserve"> </w:t>
      </w:r>
      <w:r>
        <w:rPr>
          <w:color w:val="000000"/>
          <w:sz w:val="12"/>
          <w:szCs w:val="16"/>
        </w:rPr>
        <w:t xml:space="preserve">к муниципальной программе Мелегежского сельского поселения </w:t>
      </w:r>
    </w:p>
    <w:p>
      <w:pPr>
        <w:pStyle w:val="Normal"/>
        <w:jc w:val="right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 xml:space="preserve">«Обеспечение качественным жильем граждан, проживающих </w:t>
      </w:r>
    </w:p>
    <w:p>
      <w:pPr>
        <w:pStyle w:val="Normal"/>
        <w:jc w:val="right"/>
        <w:rPr/>
      </w:pPr>
      <w:r>
        <w:rPr>
          <w:color w:val="000000"/>
          <w:sz w:val="12"/>
          <w:szCs w:val="16"/>
        </w:rPr>
        <w:t xml:space="preserve">на территории Мелегежского сельского поселения на 2018-2021 годы», </w:t>
      </w:r>
    </w:p>
    <w:p>
      <w:pPr>
        <w:pStyle w:val="Normal"/>
        <w:jc w:val="right"/>
        <w:rPr/>
      </w:pPr>
      <w:r>
        <w:rPr>
          <w:color w:val="000000"/>
          <w:sz w:val="12"/>
          <w:szCs w:val="16"/>
        </w:rPr>
        <w:t xml:space="preserve">утвержденной постановлением главы администрации Мелегежского </w:t>
      </w:r>
    </w:p>
    <w:p>
      <w:pPr>
        <w:pStyle w:val="Normal"/>
        <w:jc w:val="right"/>
        <w:rPr/>
      </w:pPr>
      <w:r>
        <w:rPr>
          <w:color w:val="000000"/>
          <w:sz w:val="12"/>
          <w:szCs w:val="16"/>
        </w:rPr>
        <w:t xml:space="preserve">сельского поселения от 20.08. 2018 г. № 07-161-а 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2"/>
          <w:szCs w:val="16"/>
        </w:rPr>
        <w:t>План реализации муниципальной программы</w:t>
      </w:r>
      <w:r>
        <w:rPr>
          <w:color w:val="000000"/>
          <w:sz w:val="12"/>
          <w:szCs w:val="16"/>
        </w:rPr>
        <w:t xml:space="preserve"> «Обеспечение качественным жильем граждан, на территории Мелегежского сельского поселения на 2017-2021 годы»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13037" w:type="dxa"/>
        <w:jc w:val="left"/>
        <w:tblInd w:w="-12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6"/>
        <w:gridCol w:w="1144"/>
        <w:gridCol w:w="600"/>
        <w:gridCol w:w="924"/>
        <w:gridCol w:w="778"/>
        <w:gridCol w:w="698"/>
        <w:gridCol w:w="483"/>
        <w:gridCol w:w="923"/>
        <w:gridCol w:w="778"/>
        <w:gridCol w:w="698"/>
        <w:gridCol w:w="483"/>
        <w:gridCol w:w="668"/>
        <w:gridCol w:w="778"/>
        <w:gridCol w:w="526"/>
        <w:gridCol w:w="655"/>
        <w:gridCol w:w="664"/>
        <w:gridCol w:w="778"/>
        <w:gridCol w:w="423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Наименование мероприятия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Планируемые объемы финансирования,  тыс.руб.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6"/>
              </w:rPr>
              <w:t>(тыс. руб.)</w:t>
            </w:r>
          </w:p>
        </w:tc>
        <w:tc>
          <w:tcPr>
            <w:tcW w:w="2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2019 г.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2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2020 г.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тыс. руб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2021 г.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всего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Федеральный  бюджет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Областной бюджет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Местный бюджет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всего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Федеральный бюджет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Областной бюджет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Местный бюджет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всего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Феде ральный бюджет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Областной бюджет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Местный бюджет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всего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Фе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де ральный бюджет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Областной бюджет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Местный бюджет </w:t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</w:rPr>
              <w:t>Подпрограмма "Жилье для молодежи на 2018-2021 годы "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6167,475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</w:rPr>
              <w:t xml:space="preserve">2055,825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1884,506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71,3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</w:rPr>
              <w:t xml:space="preserve">2055,825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1884,506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71,31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6"/>
              </w:rPr>
              <w:t xml:space="preserve">2055,825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0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 xml:space="preserve">1884,506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71,319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6:00Z</dcterms:created>
  <dc:creator>makarova-e-v</dc:creator>
  <dc:description/>
  <cp:keywords/>
  <dc:language>en-US</dc:language>
  <cp:lastModifiedBy>makarova-e-v</cp:lastModifiedBy>
  <cp:lastPrinted>2018-09-06T16:33:00Z</cp:lastPrinted>
  <dcterms:modified xsi:type="dcterms:W3CDTF">2018-09-06T13:33:00Z</dcterms:modified>
  <cp:revision>9</cp:revision>
  <dc:subject/>
  <dc:title/>
</cp:coreProperties>
</file>