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20 августа 2018 года</w:t>
        <w:tab/>
        <w:tab/>
        <w:tab/>
        <w:t>№ 07-160-а</w:t>
      </w:r>
    </w:p>
    <w:p>
      <w:pPr>
        <w:pStyle w:val="Normal"/>
        <w:ind w:right="433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</w:p>
    <w:p>
      <w:pPr>
        <w:pStyle w:val="Normal"/>
        <w:ind w:right="4333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оложения о проведении оценки технического состояния автомобильных дорог общего пользования местного значения в границах населенных пунктов и Порядка проведения оценки технического состояния автомобильных дорог общего пользования местного значения в границах населенных пунктов, о создании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5 статьи 14 Федерального закона от 06.10.2003 № 1Э1-ФЗ, «Об общих принципах организации местного самоуправления в Российской Федерации», частью 4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Российской Федерации от 10.12.1995 года №196-ФЗ «О безопасности дорожного движения», Приказом Минтранса России от 27 августа 2009 года № 150 «О порядке проведения оценки технического состояния автомобильных дорог, администрация Мелегежского сельского поселения 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ложение о проведении оценки технического состояния автомобильных дорог общего пользования местного значения в границах населенных пунктов и создать комиссию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 Ленинградской области (приложение № 1)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орядок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 (прило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здать и утвердить комиссию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 (прило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 xml:space="preserve">      С.Ю. Прохоренко</w:t>
      </w:r>
    </w:p>
    <w:p>
      <w:pPr>
        <w:sectPr>
          <w:type w:val="nextPage"/>
          <w:pgSz w:w="11906" w:h="16838"/>
          <w:pgMar w:left="1694" w:right="842" w:gutter="0" w:header="0" w:top="540" w:footer="0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елегеж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</w:rPr>
        <w:t>от 20 августа 2018 года № 07-160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оянно действующей комиссии по оценке технического состояния автомобильных дорог общего пользования местного значения, в границах населенных пунктов расположенных на территории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Постоянно действующая комиссия по оценке технического состоя</w:t>
        <w:softHyphen/>
        <w:t>ния автомобильных дорог общего пользования местного значения, в границах населенных пунктов, расположенных на территории Мелегежского сельского поселения  (далее - комиссия) является коллегиальным органом, осуществляющим обследование состояния дорог общего пользования, мостов и иных транспортных инже</w:t>
        <w:softHyphen/>
        <w:t>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Мелегежского сельского поселения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Комиссия в своей деятельности руководствуется федеральными, областными законами, муниципальными правовыми актами Мелегежского сельского поселения</w:t>
        <w:tab/>
        <w:t>и настоящим</w:t>
        <w:tab/>
        <w:t>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Основной задачей комиссии является оценка соответствия технического состояния и уровня содержания, автомобильных дорог общего пользования, мостов и иных транспортных инженерных сооружений, расположенных на территории Мелегежского сельского посел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смотра автомобильных дорог общего пользования могут привлекаться специализированные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Оценка технического состояния автомобильных дорог проводится комиссией</w:t>
        <w:tab/>
        <w:t>не</w:t>
        <w:tab/>
        <w:t>реже</w:t>
        <w:tab/>
        <w:t>одного</w:t>
        <w:tab/>
        <w:t>раза в</w:t>
        <w:tab/>
        <w:t>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иды диагностики приведены в приложении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В процессе диагностики технического состояния автомобильных дорог опреде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</w:t>
        <w:tab/>
        <w:t>уровень</w:t>
        <w:tab/>
        <w:t>автомобильной</w:t>
        <w:tab/>
        <w:t>дорог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проезжей части и земляного полот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 прибл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подъемов и спус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ьный и поперечный укло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насыпи и глубина выем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искусственных дорожных сооруж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водоотв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</w:t>
        <w:tab/>
        <w:t>состояние автомобильной дорог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ьная ровность и колейность дорожного покрыт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пные свойства дорожного покрытия и состояние обочин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 дорожной одеж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зоподъемность искусственных дорожных сооруж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корость движения транспортного пото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 удобство движения транспортного пото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воздействия дороги на окружающую сре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Результаты обследования дорожных условий оформляются актом оценки технического состояния автомобильных дорог, расположенных на территории Мелегежского сельского поселения (далее - акт), согласно приложению 2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Результаты обследования дорожных условий автомобильных дорог, по которым проходят автобусные маршруты, оформляются актом обследования автобусного маршрута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.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Акты передаются в администрацию Мелегежского сельского поселения для принятия мер по устранению</w:t>
        <w:tab/>
        <w:t>выявленных</w:t>
        <w:tab/>
        <w:t>недоста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5790" w:leader="none"/>
          <w:tab w:val="left" w:pos="8272" w:leader="none"/>
          <w:tab w:val="right" w:pos="9595" w:leader="none"/>
        </w:tabs>
        <w:spacing w:lineRule="exact" w:line="322"/>
        <w:ind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стоянно действующей комиссии по оценке технического</w:t>
        <w:tab/>
        <w:t>состояния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х дорог общего пользования местного значения, в границах населенных пунктов расположенных на территории Мелегежского сельского поселения</w:t>
      </w:r>
    </w:p>
    <w:p>
      <w:pPr>
        <w:pStyle w:val="25"/>
        <w:shd w:fill="auto" w:val="clear"/>
        <w:ind w:firstLine="360"/>
        <w:rPr>
          <w:lang w:val="ru-RU"/>
        </w:rPr>
      </w:pPr>
      <w:bookmarkStart w:id="0" w:name="bookmark14"/>
      <w:r>
        <w:rPr>
          <w:lang w:val="ru-RU"/>
        </w:rPr>
        <w:t xml:space="preserve">Виды диагностики автомобильных дорог общего пользования местного значения в границах населенных пунктов, расположенных на территории </w:t>
      </w:r>
      <w:bookmarkEnd w:id="0"/>
      <w:r>
        <w:rPr>
          <w:lang w:val="ru-RU"/>
        </w:rPr>
        <w:t>Мелегежского сельского поселения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782"/>
        <w:gridCol w:w="3543"/>
        <w:gridCol w:w="2767"/>
      </w:tblGrid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иагно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диагностики</w:t>
            </w:r>
          </w:p>
        </w:tc>
      </w:tr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по параметрам, влияющим на транспортно- эксплуатационные характеристики автомобильных дор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3 - 5 лет</w:t>
            </w:r>
          </w:p>
        </w:tc>
      </w:tr>
      <w:tr>
        <w:trPr>
          <w:trHeight w:val="20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с выборочным количеством параметров, влияющих на транспортно- эксплуатационные характеристики автомобильных дор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2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по параметрам, влияющим на транспортно- эксплуатационные характеристики автомобильных дор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>
          <w:trHeight w:val="5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весных и (и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абаритных грузов по автомобильной дороге, а также в иных случаях, когда необходимо выявление причин сн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</w:t>
            </w:r>
          </w:p>
        </w:tc>
      </w:tr>
    </w:tbl>
    <w:p>
      <w:pPr>
        <w:sectPr>
          <w:type w:val="nextPage"/>
          <w:pgSz w:w="11906" w:h="16838"/>
          <w:pgMar w:left="1584" w:right="730" w:gutter="0" w:header="0" w:top="987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 оценки технического состояния автомобильных дорог общего пользования местного значения в границах населенных пунктов расположенных на территории Мелегежского сельского поселения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еге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.Ю. Прохоренк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20__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технического состояния автомобильных дорог, общего поль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стного значения в границах населенных пунктов, расположенных на территории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ая комиссия по оценке технического состояния автомобильных дорог, общего пользования местного значения в границах населенных пунктов, расположенных на территории Мелегежского сельского поселения, утвержденная постановлением администрации Мелегеж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</w:t>
        <w:tab/>
        <w:t>№ 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я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в представленную документацию: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я визуальное обследование объекта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бъекта и его функциональное назнач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адресу: Ленинградская область, Тихвинский муниципальный район, Мелегежское сельское поселение, деревня _______________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вода в эксплуатацию ____________,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дентификационный номер автомобильной дороги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 ____________</w:t>
      </w:r>
      <w:r>
        <w:rPr>
          <w:rFonts w:cs="Times New Roman" w:ascii="Times New Roman" w:hAnsi="Times New Roman"/>
          <w:b/>
          <w:u w:val="single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роезжей части и земляного полотна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окрытия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искусственных дорожных сооружений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водоотвода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организации дорожного движения: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последнего ремонта, реконструкции: 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ключение по оценке технического состояния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ложения по проведению неотложных и перспективных мероприят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</w:t>
        <w:tab/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                   (Ф.И.О.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 Мелегежского сельского поселения от 20 августа 2018 года № 07-160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Настоящий Порядок проведения оценки технического состояния автомобильных дорог общего пользования местного значения в границах населенных пунктов (далее -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 (далее – Мелегежское сельское поселение)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Для целей настоящего Порядка применяются следующие термины: Оценка технического состояния автомобильных дорог общего пользования местного значения в границах населенных пунктов, расположенных на территории Мелегежского сельского поселения - установление соответствия транспортно- 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автомобильной дороги местного значения вне границ населённых пунктов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ё элементов и причин их появления, о характеристиках транспортных пото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ё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К основным постоянным параметрам и характеристикам автомобильной дороги, определяющим её технический уровень, относятся: Ширина проезжей части и земляного полотна; габарит приближения; длины прямых, число углов поворотов в плане трассы и величины их радиусов; протяжённость подъё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 налич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К основным переменным постоянным параметрам и характеристикам автомобильной дороги, определяющим её эксплуатационное состояние относятся: продольная ровность и колейность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ё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К основным показателям потребительских свойств относятся: средняя скорость движения транспортного потока; безопасность и удобство транспортного потока; пропускная способность и уровень загрузки автомобильной, дороги движением; среднегодов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; степень воздействия дороги на окружающую сре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в границах населенных пунктов - Администрации муниципального образования Мелегежское сельское поселение Тихвинского  муниципального района Ленинградской области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ля проведения работ по диагностике и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Диагностика автомобильных дорог общего пользования местного значения в границах населенных пунктов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о использоваться измерительное оборудование приборы, передвижные лаборатории, имеющие свидетельство о поверке, утверждё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езультаты оценки технического состояния автомобильной дороги используются для: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 ежегодного и среднесрочного планирования работ по реконструкции, капитальному ремонту, ремонту и содержанию автомобильных дорог;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, муниципальными правовыми актами администрац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692" w:right="847" w:gutter="0" w:header="0" w:top="1049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елегеж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</w:rPr>
        <w:t>от 20 августа 2018 года № 07-160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3)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едседатель комисс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урцова Наталья Николаевна - заместитель главы администрации Мелегеж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Елена Владиславовна – специалист 1 категории администрации Мелегеж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а Анна Александровна - глава Мелегеж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а Елена Владимировна – зав. отделом по благоустройству, дорожному хозяйству и транспорту администрации Тихвинского района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 Николай Александрович – начальник участка Мелегежского ЖКХ ОАО «УЖКХ Тихвинского района»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икитин Сергей Александрович – зам. главы Мелегежского сельского поселения, депутат совета депутатов Мелегеж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Виктор Николаевич – старший мастер ДРУ-8 Лодейнопольского ДРСУ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</w:t>
      </w:r>
    </w:p>
    <w:sectPr>
      <w:type w:val="nextPage"/>
      <w:pgSz w:w="11906" w:h="16838"/>
      <w:pgMar w:left="1584" w:right="730" w:gutter="0" w:header="0" w:top="987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sz w:val="32"/>
      <w:szCs w:val="32"/>
      <w:lang w:bidi="ar-SA"/>
    </w:rPr>
  </w:style>
  <w:style w:type="character" w:styleId="21">
    <w:name w:val="Заголовок №2_"/>
    <w:basedOn w:val="Style14"/>
    <w:qFormat/>
    <w:rPr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Style16">
    <w:name w:val="Подпись к таблице_"/>
    <w:basedOn w:val="Style14"/>
    <w:qFormat/>
    <w:rPr>
      <w:sz w:val="27"/>
      <w:szCs w:val="27"/>
      <w:lang w:bidi="ar-SA"/>
    </w:rPr>
  </w:style>
  <w:style w:type="character" w:styleId="22">
    <w:name w:val="Подпись к таблице (2)_"/>
    <w:basedOn w:val="Style14"/>
    <w:qFormat/>
    <w:rPr>
      <w:sz w:val="23"/>
      <w:szCs w:val="23"/>
      <w:lang w:bidi="ar-SA"/>
    </w:rPr>
  </w:style>
  <w:style w:type="character" w:styleId="1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840" w:after="120"/>
      <w:ind w:hanging="4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840"/>
      <w:jc w:val="center"/>
      <w:outlineLvl w:val="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540" w:after="9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3:00Z</dcterms:created>
  <dc:creator>Пользователь</dc:creator>
  <dc:description/>
  <cp:keywords/>
  <dc:language>en-US</dc:language>
  <cp:lastModifiedBy>Пользователь</cp:lastModifiedBy>
  <cp:lastPrinted>2018-07-18T13:40:00Z</cp:lastPrinted>
  <dcterms:modified xsi:type="dcterms:W3CDTF">2018-08-21T12:34:00Z</dcterms:modified>
  <cp:revision>33</cp:revision>
  <dc:subject/>
  <dc:title>АДМИНИСТРАЦИЯ</dc:title>
</cp:coreProperties>
</file>