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30 октября 2013 года</w:t>
        <w:tab/>
        <w:tab/>
        <w:tab/>
        <w:t xml:space="preserve">№ 07-160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ведении режим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улярного отоп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вязи с понижением температуры наружного воздуха и на основании пункта 6.1. постановления Правительства Ленинградской области от 19 июня 2008 года № 177 «Об утверждении Правил подготовки и проведения отопительного сезона а Ленинградской области»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ОАО «УЖКХ Тихвинского района» перевести котельную на режим регулярного отопления с 30 октября 2013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meleg-3</cp:lastModifiedBy>
  <cp:lastPrinted>2013-10-30T12:16:00Z</cp:lastPrinted>
  <dcterms:modified xsi:type="dcterms:W3CDTF">2014-01-27T05:35:00Z</dcterms:modified>
  <cp:revision>135</cp:revision>
  <dc:subject/>
  <dc:title/>
</cp:coreProperties>
</file>