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8 октября 2013 года</w:t>
        <w:tab/>
        <w:tab/>
        <w:tab/>
        <w:t>№ 07-158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становление администрации Мелегежского сельского поселения от 20 мая 2013 года № 07-80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вязи с уточнением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приложение к постановлению администрации Мелегежского сельского поселения от 20 мая 2013 года № 07-80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пункт 1 исключить автодорогу «От автодороги Тихвин – Мелегежская Горка (жилой дом № 3) до пожарного водоема у озерка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пункт 7 исключить автодорогу «улица Дачная», добавить улица Полевая, протяженностью 350 пог.м., вид покрытия - гру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остановление разместить на официальном сайте Мелегеж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melegezha</w:t>
      </w:r>
      <w:r>
        <w:rPr/>
        <w:t>/</w:t>
      </w:r>
      <w:r>
        <w:rPr>
          <w:color w:val="000000"/>
        </w:rPr>
        <w:t xml:space="preserve"> и обнародова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.о. Главы администрации</w:t>
        <w:tab/>
        <w:tab/>
        <w:tab/>
        <w:tab/>
        <w:tab/>
        <w:tab/>
        <w:tab/>
        <w:tab/>
        <w:t>С.Ю. Прох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meleg-3</cp:lastModifiedBy>
  <cp:lastPrinted>2013-10-29T09:36:00Z</cp:lastPrinted>
  <dcterms:modified xsi:type="dcterms:W3CDTF">2014-01-27T05:30:00Z</dcterms:modified>
  <cp:revision>129</cp:revision>
  <dc:subject/>
  <dc:title/>
</cp:coreProperties>
</file>