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7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Style17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0 октября 2016 года</w:t>
        <w:tab/>
        <w:tab/>
        <w:tab/>
        <w:t>№ 07-158/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469" w:hanging="0"/>
        <w:jc w:val="both"/>
        <w:rPr/>
      </w:pPr>
      <w:r>
        <w:rPr>
          <w:szCs w:val="28"/>
        </w:rPr>
        <w:t xml:space="preserve">Об утверждении муниципальной программы  </w:t>
      </w:r>
      <w:r>
        <w:rPr/>
        <w:t xml:space="preserve">«Обеспечение устойчивого функционирования </w:t>
      </w:r>
      <w:r>
        <w:rPr>
          <w:szCs w:val="28"/>
        </w:rPr>
        <w:t xml:space="preserve"> </w:t>
      </w:r>
      <w:r>
        <w:rPr/>
        <w:t>и развития коммунальной и инженерной инфраструктуры в Мелегежском сельском</w:t>
      </w:r>
      <w:r>
        <w:rPr>
          <w:szCs w:val="28"/>
        </w:rPr>
        <w:t xml:space="preserve"> </w:t>
      </w:r>
      <w:r>
        <w:rPr/>
        <w:t>поселении»</w:t>
      </w:r>
    </w:p>
    <w:p>
      <w:pPr>
        <w:pStyle w:val="Normal"/>
        <w:ind w:right="4469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  от 14 ноября 2013 года 07-174-а "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",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ельского поселения  от 14 ноября 2013 года № 07-175-а «Об утверждении Перечня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 изменениями от 12 октября 2015 года № 07-119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 администрация Мелегеж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 xml:space="preserve">1. Утвердить </w:t>
      </w:r>
      <w:r>
        <w:rPr>
          <w:color w:val="000000"/>
        </w:rPr>
        <w:t xml:space="preserve">муниципальную программу </w:t>
      </w:r>
      <w:r>
        <w:rPr>
          <w:color w:val="000000"/>
          <w:szCs w:val="28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 (приложение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szCs w:val="28"/>
        </w:rPr>
        <w:t xml:space="preserve">2. Финансирование расходов на реализацию мероприятий программы производить в пределах средств, предусмотренных на эти цели в бюджете </w:t>
      </w:r>
      <w:r>
        <w:rPr>
          <w:color w:val="000000"/>
        </w:rPr>
        <w:t>Мелегеж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3.  Признать</w:t>
      </w:r>
      <w:r>
        <w:rPr>
          <w:color w:val="000000"/>
        </w:rPr>
        <w:t xml:space="preserve"> утратившим силу постановление администрации Мелегежского сельского поселения   от 17 декабря 2015 года № 07-171-а «</w:t>
      </w: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 Сельч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154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/>
        <w:t>от 20 октября 2016 года № 07-158/1-а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Мелегеж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Мелегеж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коммунального хозяйства: 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485,03 </w:t>
            </w:r>
            <w:r>
              <w:rPr>
                <w:b/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геж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0,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– 1079,04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– 1040,9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1040,90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4,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– 3324,19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–0,0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0,00 тыс. руб.,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Мелегеж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Мелегеж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Мелегеж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Мелегеж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ConsPlusTitle"/>
        <w:widowControl/>
        <w:ind w:firstLine="708"/>
        <w:jc w:val="both"/>
        <w:rPr/>
      </w:pPr>
      <w:r>
        <w:rPr>
          <w:rFonts w:eastAsia="Arial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доснабжение  муниципального образования Мелегежское сельское поселение Тихвинского муниципального района Ленинградской области осуществляе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 5 артезианских скважин, принадлежащих ЗАО «СП Андреевское». Магистральный водопровод д. Мелегежская Горка составляет 3,24 км., износ -  60 %, переданы по договору аренды в ОАО «УЖКХ»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допроводная сеть составляет 4500 м  </w:t>
      </w:r>
    </w:p>
    <w:p>
      <w:pPr>
        <w:pStyle w:val="Normal"/>
        <w:jc w:val="both"/>
        <w:rPr/>
      </w:pPr>
      <w:r>
        <w:rPr/>
        <w:t>Качество холодной воды, подаваемой потребителю,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jc w:val="both"/>
        <w:rPr/>
      </w:pPr>
      <w:r>
        <w:rPr/>
        <w:t>Бывает сезонное превышение по железу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Среднегодовой  объем подаваемой воды  составляет 45-47 тыс.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 xml:space="preserve">Установлено общедомовых приборов учета в количестве 15 шт., индивидуальных приборов учета 433 шт. в том числе на ХВС -206 шт., ГВС-227шт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связи с установкой приборов учета общее потребление холодного и горячего водоснабжения уменьшается. 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Самой острой проблемой в области водоснабжения является отсутствие источника водоснабжения находящегося в собственности поселения, так как в связи с реконструкцией котельной и запиткой котлового контура и системы отопления из водопроводной сети и планируемым увеличением поголовья в ЗАО «СП Андреевское» может осуществляться недостаток водопроводной воды, изношенность коммуникаций, составляющая, в более 6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0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требуется реконструкция водозаборных скважи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централизованного водоснабжения в деревнях со значительным количеством проживающих граждан это д. Новоандреево,  д. Шибенец, д. Клинец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Схема водоотведения муниципального образования Мелегежс</w:t>
      </w:r>
      <w:r>
        <w:rPr>
          <w:bCs/>
        </w:rPr>
        <w:t xml:space="preserve">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территорию административного центра муниципального образования с многоквартирными жилыми домами. Вся система канализации общесплавна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2,5 км.  из керамических труб – 1,97 км, из чугунных труб – 0,53 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более 6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788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ая насосная станция и канализационные очистные сооружения 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30 лет,</w:t>
      </w:r>
      <w:r>
        <w:rPr>
          <w:color w:val="FF0000"/>
        </w:rPr>
        <w:t xml:space="preserve"> </w:t>
      </w:r>
      <w:r>
        <w:rPr/>
        <w:t>поэтому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 и КН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Обобщая основные проблемы водоотведения на территории муниципального образования Мелегеж</w:t>
      </w:r>
      <w:r>
        <w:rPr>
          <w:bCs/>
        </w:rPr>
        <w:t>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около 6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ой насосной станци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 истек, требуется ремонт или замен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оборудование КОС постоянно работает в аварийном режиме, и находится в нерабочем состояни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иловые площадки требуют капитального ремонта;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Мелегеж</w:t>
      </w:r>
      <w:r>
        <w:rPr>
          <w:rFonts w:cs="Times New Roman" w:ascii="Times New Roman" w:hAnsi="Times New Roman"/>
          <w:b w:val="false"/>
          <w:bCs w:val="false"/>
        </w:rPr>
        <w:t>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пловые сети – 3,8 км. </w:t>
      </w:r>
    </w:p>
    <w:p>
      <w:pPr>
        <w:pStyle w:val="Normal"/>
        <w:ind w:firstLine="360"/>
        <w:rPr/>
      </w:pPr>
      <w:r>
        <w:rPr/>
        <w:t>Все тепловые сети и котельная в настоящее время переданы на обслуживание ОАО «УЖКХ Тихвинского района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газ. 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Протяженность тепловых сетей в двухтрубном исполнении составляет 3,8 км. 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В том числе протяженность воздушной прокладки 0,7 км, протяженность подземной прокладки 3,1км, из нее в непроходных каналах 3,1 км </w:t>
      </w:r>
    </w:p>
    <w:p>
      <w:pPr>
        <w:pStyle w:val="Normal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Мелегеж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- устойчивое развитие Мелегежс</w:t>
      </w:r>
      <w:r>
        <w:rPr>
          <w:color w:val="000000"/>
        </w:rPr>
        <w:t>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6 - 2018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Мелегеж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есурсного обеспечения реализации  Программы составляет –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485,0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– </w:t>
      </w:r>
      <w:r>
        <w:rPr>
          <w:rFonts w:cs="Times New Roman" w:ascii="Times New Roman" w:hAnsi="Times New Roman"/>
          <w:b/>
          <w:sz w:val="24"/>
          <w:szCs w:val="24"/>
        </w:rPr>
        <w:t>3160,8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– 1079,04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 1040,90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 – 1040,9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3324,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– 3324,19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0,00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 – 0,00 тыс. руб.,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</w:t>
      </w:r>
      <w:r>
        <w:rPr>
          <w:color w:val="000000"/>
        </w:rPr>
        <w:t>Мелегежского</w:t>
      </w:r>
      <w:r>
        <w:rPr/>
        <w:t xml:space="preserve">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</w:t>
      </w:r>
      <w:r>
        <w:rPr>
          <w:color w:val="000000"/>
        </w:rPr>
        <w:t>Мелегежском</w:t>
      </w:r>
      <w:r>
        <w:rPr/>
        <w:t xml:space="preserve"> сельском поселении»», утвержденного постановлением администрации </w:t>
      </w:r>
      <w:r>
        <w:rPr>
          <w:color w:val="000000"/>
        </w:rPr>
        <w:t>Мелегежского</w:t>
      </w:r>
      <w:r>
        <w:rPr/>
        <w:t xml:space="preserve"> сельского поселения от 14 ноября 2013 года № 07-174-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Муниципальной программы производится  администрацией </w:t>
      </w:r>
      <w:r>
        <w:rPr>
          <w:color w:val="000000"/>
        </w:rPr>
        <w:t>Мелегежского</w:t>
      </w:r>
      <w:r>
        <w:rPr/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20 октября 2016 года № 07-158/1-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Мелегеж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97"/>
        <w:gridCol w:w="1835"/>
        <w:gridCol w:w="1077"/>
        <w:gridCol w:w="376"/>
        <w:gridCol w:w="1090"/>
        <w:gridCol w:w="1027"/>
      </w:tblGrid>
      <w:tr>
        <w:trPr>
          <w:trHeight w:val="26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</w:tr>
      <w:tr>
        <w:trPr>
          <w:trHeight w:val="10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20 октября 2016 года № 07-158/1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легеж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ых сетей (далее «Работы») от колодца № 25 до точки «А» д. Мелегежская Гор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тепловых сетей (далее «Работы»)  от  точки «А» до школы д. Мелегежская Горка Тихвинского района Ленинград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епловых сетей (далее «Работы»)  от  УТ-3 до ж/д №№ 14,15 д. Мелегежская Гор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,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сметная документация на ремонт тепловых сетей от УТ-1 до школы в д. Мелегежская Гор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ной документ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>Техническое обслуживание газопро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3,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4,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79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теплоснабжения, водоснаб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40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теплоснабжения, водоснабжен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5,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,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0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48:00Z</dcterms:created>
  <dc:creator>user</dc:creator>
  <dc:description/>
  <cp:keywords/>
  <dc:language>en-US</dc:language>
  <cp:lastModifiedBy>Пользователь</cp:lastModifiedBy>
  <cp:lastPrinted>2016-11-18T12:05:00Z</cp:lastPrinted>
  <dcterms:modified xsi:type="dcterms:W3CDTF">2016-11-18T10:02:00Z</dcterms:modified>
  <cp:revision>31</cp:revision>
  <dc:subject/>
  <dc:title>УТВЕРЖДЕНА</dc:title>
</cp:coreProperties>
</file>