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3     ноября   2020 года             07- 157-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________ № 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екте бюджета Мелегежского сельского  поселения на 2021 год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плановый период на 2022-2023 годы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о статьями 21,3, 28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 от 24 декабря 2013 года №07-173, администрация Мелегежского сельского поселения  ПОСТАНОВЛЯ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елегежского сельского поселения на 2021 год и плановый период 2022-2023 годы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на рассмотрение и утверждение совета депутатов Мелегежского сельского поселения проект решения «О бюджете муниципального образования Мелегежское сельское поселение на 2021 год и плановый период 2022-2023 годы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убличные слушания по проекту бюджета Мелегежского сельского поселения на 2021 год и плановый период 2022-2023 г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рудовая Слава», разместить в сети Интернет на официальном сайте администрации Мелеге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ведующего финансовым сектором- главного бухгалтера администрации Мелегеж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  <w:tab/>
        <w:tab/>
        <w:tab/>
        <w:tab/>
        <w:t xml:space="preserve">               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тарин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1367)38-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13 ноября 2020 года № 07-157-а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-2023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ая текущий отчетный период и оценку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Мелеге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до 2023 год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21год и на период  2022 и 2023 годов, основных параметров прогноза социально-экономического развития Ленинградской области, итогов социально-экономического развития Мелеге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и ожидаемых результатов за 2020 год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ариант прогноза, предлагаемый для разработки местного бюджета –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жидаемые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егежского сельского поселения Тихвинского района </w:t>
      </w:r>
    </w:p>
    <w:p>
      <w:pPr>
        <w:pStyle w:val="Normal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Демограф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На территории Мелегежского сельского поселения  находится 13 населенных пунктов. Численность постоянного населения, с учетом итогов ВПН-2010, составила на 01.01.2020 г. 35 человек, фактически (по регистрации) в поселении проживает 1000 человек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По предварительной оценке, численность поселения на 01.01.2021 года составит 1008 человек или 102,3% к уровню 2020 года. Увеличение численности населения муниципального образования в 2021 году ожидается только за счет миграционного прироста населения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Уровень естественной убыли населения составит в 2021 году 6,9 человека на 1000 населения против 6,0 человек в 2019 году. Увеличение уровня естественной убыли населения против 2020 года ожидается вследствие значительного уменьшения в 2021 году показателя рождаемости с 7,0 до 4,9 человека на 1000 населения (на 30%). Коэффициент смертности также снизится, но в меньшей степени – с 13,0 до 11,8 человека на 1000 населения (на 9%)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кономическое развитие поселения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ельское хозяйство, лесное хозяйств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и производственную деятельность ведут: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одно сельскохозяйственное предприятие – ЗАО «СП Андреевское», основной вид деятельности - животноводство (производство молока). Предприятие так же откармливает бычков на мясо. Предприятие является основным работодателем на территории поселения, среднесписочная численность работающих в 2020 году составит 155 человек, средняя заработная плата – 16000 рублей, планируемый объем производства составит 63500 млн. рублей;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1 фермерское хозяйство;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2 садоводческих некоммерческих товарищества;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668 личных подсобных хозяйств (ЛПХ)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2. Потребительский рынок и малый бизне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2020 году на территории поселения в сфере малого бизнеса зарегистрировано и работают 4 микропредприятия и 1 индивидуальный предприниматель, осуществляющий торговлю продуктами и промышленными товарами. На одном из микропредприятий ведется обработка древесины (распиловка) и трудятся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нозируется, что деятельность субъектов малого бизнеса и потребительского рынка на территории поселения будет продолже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Инвестиции, развити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 Инвестиции в основной капитал за 6 месяцев составили 6,5 млн. рублей (все – с/х). Ожидаемый объем инвестиций в основной капитал  ЗАО «СП Андреевское» составит в 2019 году 26,2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неотложных мероприятий по восстановлению участков тепловых и водопроводных сетей в д. Мелегежская Горка из  бюджета Мелегежского поселения 25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Трудовые ресурсы, доходы, зан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занятого населения на территории поселения к концу 2020 года планируется сохранить на уровне 2019 года в количестве 310 человек или 50% от экономически активного населения. Ожидаемая численность безработных на конец 2021 г. - 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среднемесячной заработной платы за 2021 г. прогнозируется на уровне 18900,0 руб. или 104,9% к 2020 г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показателей социально-экономического развития 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Демография</w:t>
      </w:r>
    </w:p>
    <w:p>
      <w:pPr>
        <w:pStyle w:val="BodyText2"/>
        <w:spacing w:before="0" w:after="0"/>
        <w:ind w:right="-5" w:firstLine="709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>2021-2023 гг.</w:t>
      </w:r>
      <w:r>
        <w:rPr>
          <w:szCs w:val="28"/>
        </w:rPr>
        <w:t xml:space="preserve"> увеличение численности населения в поселении будет обусловлено увеличением миграционного прироста населения. Прогнозируется, что миграционный прирост в течение 3-х лет составит  130 человек. На территории Мелегежского сельского поселения выделяются земли многодетным семьям для индивидуального жилищного строительства . Также ожидается, что на ситуацию положительно повлияет и сокращение естественной убыли населения до 4,5 человек на 1000 населения к концу 2021 года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Прогнозируется увеличение численности постоянного населения Мелегежского поселения к концу 2023 г. на 63 человека (до 1063 человек).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кономическое развитие поселения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ельское хозяйств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Основные ожидания положительных результатов развития сельскохозяйственного производства связаны с планами ЗАО «СП Андреевское» по увеличению поголовья крупного рогатого скота, расширением хозяйства. Общий объем производства всех видов сельскохозяйственной продукции к концу 2020 года планируется увеличить на 7,9 % (в действующих ценах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0 мая 2010 г №125 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21-2023 годах продолжится участие сельхозпредприятия в реализации муниципальной программы «Развитие агропромышленного комплекса в Тихвинском районе».</w:t>
        <w:tab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>2.2. Потребительский рынок и малый биз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 активное развитие потребительский рынок, темпы роста его оборотов должны сохраниться на уровне 114,4% в год. Основным критерием должен стать рост качественного предоставления услуг населению</w:t>
      </w:r>
    </w:p>
    <w:p>
      <w:pPr>
        <w:pStyle w:val="TextBodyIndent"/>
        <w:ind w:right="28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 концу прогнозируемого периода численностью работающих на предприятиях малого бизнеса должна достигнуть 37 человек. </w:t>
        <w:tab/>
      </w:r>
    </w:p>
    <w:p>
      <w:pPr>
        <w:pStyle w:val="TextBodyIndent"/>
        <w:ind w:right="28" w:firstLine="708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Инвестиции, развити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т продолжена работа с потенциальными инвесторами. В 2021-2023 гг. прогнозируется увеличение объема инвестиций, по оценке он составит  26,2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наращивание объема инвестиций связано с программой технического перевооружения ЗАО «СП Андрее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 сфере ЖК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21-2023гг. будет продолжен активный капитальный ремонт объектов ЖКХ - планируется ремонт тепловых и водопроводных сетей водоснабжения, К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4. Трудовые ресурсы, доходы, занятость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енность занятого населения в 2021 году достигнет 370 человек. Уровень безработицы на конец 2021 года составит 0,8% от экономически активного населения.</w:t>
        <w:tab/>
        <w:t xml:space="preserve">Прогнозируется повышение номинальной среднемесячной заработной платы к 2021 г. до размера 21120 тыс. рублей или на 3 % по сравнению с 2020 год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kom_23</dc:creator>
  <dc:description/>
  <cp:keywords/>
  <dc:language>en-US</dc:language>
  <cp:lastModifiedBy>glava</cp:lastModifiedBy>
  <cp:lastPrinted>2020-11-26T09:35:00Z</cp:lastPrinted>
  <dcterms:modified xsi:type="dcterms:W3CDTF">2020-11-26T06:35:00Z</dcterms:modified>
  <cp:revision>10</cp:revision>
  <dc:subject/>
  <dc:title>АДМИНИСТРАЦИЯ МУНИЦИПАЛЬНОГО ОБРАЗОВАНИЯ</dc:title>
</cp:coreProperties>
</file>