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 октября 2013 года </w:t>
        <w:tab/>
        <w:tab/>
        <w:t xml:space="preserve"> №07-157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из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решением совета депутатов Мелегежского сельского поселения от 24 декабря 2012 года № 07-137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Мелегежского сельского поселения», администрация Мелеге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ткрытому акционерному обществу «Управление жилищно-коммунальным хозяйством» субсидию в сумме 588,410 тыс. руб. в целях возмещения затрат, в связи с предоставлением жилищно-коммунальных услуг насе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нансирование расходов, связанных с реализацией пункта 1 настоящего постановления, производить за счет средств межбюджетных трансфертов, предоставленных из бюджета Тихвинского района в соответствии с постановлением администрации Тихвинского муниципального района от 21 октября 2013 года № 01- 2993-а «О выделении межбюджетных трансфертов из бюджета Тихвинского района в бюджеты сельских поселен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рохоренко С.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егежского сельского поселения </w:t>
        <w:tab/>
        <w:tab/>
        <w:tab/>
        <w:tab/>
        <w:tab/>
        <w:t>Н. К. Спиря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В. Крутикова,</w:t>
      </w:r>
    </w:p>
    <w:p>
      <w:pPr>
        <w:pStyle w:val="Normal"/>
        <w:rPr>
          <w:color w:val="000000"/>
        </w:rPr>
      </w:pPr>
      <w:r>
        <w:rPr>
          <w:color w:val="000000"/>
        </w:rPr>
        <w:t>38-245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9:00Z</dcterms:created>
  <dc:creator>kom_23</dc:creator>
  <dc:description/>
  <cp:keywords/>
  <dc:language>en-US</dc:language>
  <cp:lastModifiedBy>meleg-3</cp:lastModifiedBy>
  <cp:lastPrinted>2013-10-28T14:42:00Z</cp:lastPrinted>
  <dcterms:modified xsi:type="dcterms:W3CDTF">2014-01-27T05:28:00Z</dcterms:modified>
  <cp:revision>6</cp:revision>
  <dc:subject/>
  <dc:title>АДМИНИСТРАЦИЯ МУНИЦИПАЛЬНОГО ОБРАЗОВАНИЯ</dc:title>
</cp:coreProperties>
</file>