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ноября 2020 года                      07-1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945" w:hRule="atLeast"/>
        </w:trPr>
        <w:tc>
          <w:tcPr>
            <w:tcW w:w="5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елегежского сельского поселения", утвержденный постановлением администрации Мелегежского сельского поселения от 31 марта 2014 года №07-54-а</w:t>
            </w:r>
          </w:p>
        </w:tc>
      </w:tr>
      <w:tr>
        <w:trPr>
          <w:trHeight w:val="223" w:hRule="atLeast"/>
        </w:trPr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 xml:space="preserve">В соответствии со статьей 11 Федерального закона от 25 декабря 2008 года № 273-ФЗ «О противодействии коррупции", протестом Тихвинского городского прокурора от 22 октября 2020 года №7-32-2020,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1. Удовлетворить протест Тихвинского городского прокурора от 22 октября  2020 года №7-32-2020 на постановление администрации Мелегежского сельского поселения от 31 марта 2014 года №07-54-а "</w:t>
      </w:r>
      <w:r>
        <w:rPr>
          <w:sz w:val="24"/>
          <w:szCs w:val="24"/>
        </w:rPr>
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елегежского сельского поселения</w:t>
      </w:r>
      <w:r>
        <w:rPr>
          <w:color w:val="000000"/>
          <w:sz w:val="24"/>
          <w:szCs w:val="24"/>
        </w:rPr>
        <w:t>"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Внести в </w:t>
      </w:r>
      <w:r>
        <w:rPr>
          <w:sz w:val="24"/>
          <w:szCs w:val="24"/>
        </w:rPr>
        <w:t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елегежского сельского поселения, утвержденный постановлением администрации Мелегежского сельского поселения от 31 марта 2014 года №07-54-а, следующие изме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ункт 7 </w:t>
      </w:r>
      <w:r>
        <w:rPr>
          <w:spacing w:val="2"/>
          <w:sz w:val="24"/>
          <w:szCs w:val="24"/>
          <w:shd w:fill="FFFFFF" w:val="clear"/>
        </w:rPr>
        <w:t>дополнить пунктами 7.1. и 7.2. следующего содержания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"7.1. </w:t>
      </w:r>
      <w:r>
        <w:rPr>
          <w:b/>
          <w:color w:val="000000"/>
          <w:sz w:val="24"/>
          <w:szCs w:val="24"/>
        </w:rPr>
        <w:t>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</w:rPr>
        <w:t>7.2. В случае если наниматель (работодатель) усматривает наличие или возможность возникновения конфликта интересов при исполнении муниципальным служащим иной оплачиваемой  работы, то  он направляет уведомление муниципального служащего с соответствующей резолюцией в комиссию по соблюдению требований к служебного поведению муниципальных служащих администрации Мелегежского сельского поселения."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ab/>
        <w:t>3. Разместить настоящее постановление на официальном сайте Мелегеж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color w:val="2D2D2D"/>
          <w:spacing w:val="2"/>
        </w:rPr>
        <w:tab/>
        <w:t xml:space="preserve">4. </w:t>
      </w:r>
      <w:r>
        <w:rPr/>
        <w:t xml:space="preserve">Контроль за исполнением постановления оставляю за собой. 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                    С.Ю. Прохоренко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5:00Z</dcterms:created>
  <dc:creator>2</dc:creator>
  <dc:description/>
  <cp:keywords/>
  <dc:language>en-US</dc:language>
  <cp:lastModifiedBy>zam</cp:lastModifiedBy>
  <cp:lastPrinted>2020-11-09T10:42:00Z</cp:lastPrinted>
  <dcterms:modified xsi:type="dcterms:W3CDTF">2020-11-09T07:42:00Z</dcterms:modified>
  <cp:revision>10</cp:revision>
  <dc:subject/>
  <dc:title>АДМИНИСТРАЦИЯ  МУНИЦИПАЛЬНОГО  ОБРАЗОВАНИЯ</dc:title>
</cp:coreProperties>
</file>