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10 ноября   2015 года                  07- 152-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__________________________ № 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проекте бюджета Мелегежского сельского  поселения на 2016 год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плановый период на 2017-2018 годы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соответствии  со статьями 21,3, 28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утвержденного решением совета депутатов Мелегежского сельского поселения  от 24 декабря 2013 г. №07-173, администрация Мелегежского сельского поселения  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1.Одобрить Прогноз социально-экономического развития Мелегежского сельского поселения на 2015 год и плановый период 2016-2018 годы (приложение)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2.Внести на рассмотрение и утверждение совета депутатов Мелегежского сельского поселения проект решения «О бюджете муниципального образования Мелегежское сельское поселение на 2016 год и плановый период 2017-2018 годы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/>
        <w:t>Организовать публичные слушания по проекту бюджета Мелегежского сельского поселения на  2016 год и плановый период 2017-2018 годы год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</w:t>
      </w:r>
      <w:r>
        <w:rPr/>
        <w:t>Опубликовать информацию о принятии  проекта бюджета Мелегежского сельского поселения на 2016 год в газете «Трудовая слава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</w:t>
      </w:r>
      <w:r>
        <w:rPr/>
        <w:t>Приложения к проекту решения обнародовать путем размещения на официальном сайте Мелегежского сельского поселения в сети Интернет, в Ново-Андреевской сельской библиотек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6.Контроль за исполнением настоящего постановления возложить на  заведующего финансовым сектором - главного бухгалтера администрации Сельчикову А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 xml:space="preserve">                                                 С.Ю.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Сельч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-1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УТВЕРЖДЕН</w:t>
      </w:r>
    </w:p>
    <w:p>
      <w:pPr>
        <w:pStyle w:val="Normal"/>
        <w:ind w:left="4248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248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4248" w:hanging="0"/>
        <w:jc w:val="right"/>
        <w:rPr/>
      </w:pPr>
      <w:r>
        <w:rPr/>
        <w:t>от 10 ноября 2015 года № 07-152-а</w:t>
      </w:r>
    </w:p>
    <w:p>
      <w:pPr>
        <w:pStyle w:val="Normal"/>
        <w:ind w:left="4248" w:hanging="0"/>
        <w:jc w:val="right"/>
        <w:rPr/>
      </w:pPr>
      <w:r>
        <w:rPr/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циально-экономического развития Мелегеж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 год и плановый период 2016 -2018 годов</w:t>
      </w:r>
    </w:p>
    <w:p>
      <w:pPr>
        <w:pStyle w:val="Normal"/>
        <w:jc w:val="center"/>
        <w:rPr/>
      </w:pPr>
      <w:r>
        <w:rPr>
          <w:sz w:val="26"/>
          <w:szCs w:val="26"/>
        </w:rPr>
        <w:t>(включая текущий отчетный период и оценку 2014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7" w:hanging="0"/>
        <w:jc w:val="both"/>
        <w:rPr/>
      </w:pPr>
      <w:r>
        <w:rPr/>
        <w:tab/>
        <w:t>Прогноз социально-экономического развития Мелегежского сельского поселения</w:t>
      </w:r>
      <w:r>
        <w:rPr>
          <w:b/>
          <w:sz w:val="26"/>
          <w:szCs w:val="26"/>
        </w:rPr>
        <w:t xml:space="preserve"> </w:t>
      </w:r>
      <w:r>
        <w:rPr/>
        <w:t>на 2016 год и на плановый период до 2018 года разработан с учетом сценарных условий и основных макроэкономических параметров прогноза социально-экономического развития Российской Федерации на 2016год и на период  2017 и 2018 годов, основных параметров прогноза социально-экономического развития Ленинградской области, итогов социально-экономического развития Тихвинского района за 6 месяцев и ожидаемых результатов за 2015 год.</w:t>
      </w:r>
    </w:p>
    <w:p>
      <w:pPr>
        <w:pStyle w:val="Normal"/>
        <w:ind w:right="-5" w:firstLine="709"/>
        <w:jc w:val="both"/>
        <w:rPr/>
      </w:pPr>
      <w:r>
        <w:rPr/>
        <w:t>Рассматриваемый вариант прогноза, предлагаемый для разработки местного бюджета – умеренно оптимистичный, предполагает развитие района в условиях проводимой Правительством Ленинградской области и органами местного самоуправления района политики, направленной на улучшение инвестиционного климата, повышение конкурентоспособности, поддержку реального сектора и стимулирование экономического роста, на повышение эффективности расходов бюджета в целях улучшения качества жизни населения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Ожидаемые итоги социально-экономического развития 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легежского сельского поселения Тихвинского района </w:t>
      </w:r>
    </w:p>
    <w:p>
      <w:pPr>
        <w:pStyle w:val="Normal"/>
        <w:ind w:left="36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Демография</w:t>
      </w:r>
    </w:p>
    <w:p>
      <w:pPr>
        <w:pStyle w:val="TextBodyIndent"/>
        <w:rPr/>
      </w:pPr>
      <w:r>
        <w:rPr>
          <w:szCs w:val="24"/>
        </w:rPr>
        <w:tab/>
        <w:t>На территории Мелегежского сельского поселения  находится 13 населенных пунктов. Численность постоянного населения, с учетом итогов ВПН-2010, составила на 01.01.2015 г. 1035 человек, фактически (по регистрации) в поселении проживает 1073 человек.</w:t>
      </w:r>
    </w:p>
    <w:p>
      <w:pPr>
        <w:pStyle w:val="BodyText2"/>
        <w:ind w:firstLine="709"/>
        <w:rPr/>
      </w:pPr>
      <w:r>
        <w:rPr>
          <w:sz w:val="24"/>
          <w:szCs w:val="24"/>
        </w:rPr>
        <w:t xml:space="preserve">По предварительной оценке, численность поселения на 01.01.2016 года составит 1053 человек или 102,3% к уровню 2015 года. Увеличение численности населения муниципального образования в 2015 году ожидается только за счет миграционного прироста населения.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Уровень естественной убыли населения составит в 2015 году 6,9 человека на 1000 населения против 6,0 человек в 2014 году. Увеличение уровня естественной убыли населения против 2015 года ожидается вследствие значительного уменьшения в 2014 году показателя рождаемости с 7,0 до 4,9 человека на 1000 населения (на 30%). Коэффициент смертности также снизится, но в меньшей степени – с 13,0 до 11,8 человека на 1000 населения (на 9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left"/>
        <w:rPr/>
      </w:pPr>
      <w:r>
        <w:rPr>
          <w:b/>
          <w:sz w:val="24"/>
          <w:szCs w:val="24"/>
          <w:u w:val="single"/>
        </w:rPr>
        <w:t>2. Экономическое развитие поселения</w:t>
      </w:r>
    </w:p>
    <w:p>
      <w:pPr>
        <w:pStyle w:val="Style1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Сельское хозяйство, лесное хозяйство</w:t>
      </w:r>
    </w:p>
    <w:p>
      <w:pPr>
        <w:pStyle w:val="TextBody"/>
        <w:spacing w:before="0" w:after="120"/>
        <w:rPr/>
      </w:pPr>
      <w:r>
        <w:rPr>
          <w:szCs w:val="24"/>
        </w:rPr>
        <w:tab/>
        <w:t xml:space="preserve">В поселении производственную деятельность ведут: </w:t>
      </w:r>
    </w:p>
    <w:p>
      <w:pPr>
        <w:pStyle w:val="TextBody"/>
        <w:spacing w:before="0" w:after="120"/>
        <w:rPr/>
      </w:pPr>
      <w:r>
        <w:rPr>
          <w:szCs w:val="24"/>
        </w:rPr>
        <w:t>- одно сельскохозяйственное предприятие – ЗАО «СП Андреевское», основной вид деятельности - животноводство (производство молока). Предприятие так же откармливает бычков на мясо. Предприятие является основным работодателем на территории поселения, среднесписочная численность работающих в 2015 году составит 155 человек, средняя заработная плата – 16000 рублей, планируемый объем производства составит 63500 млн. рублей;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- 1 фермерское хозяйство;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- 2 садоводческих некоммерческих товарищества;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- 660 личных подсобных хозяйств (ЛПХ).</w:t>
      </w:r>
    </w:p>
    <w:p>
      <w:pPr>
        <w:pStyle w:val="TextBody"/>
        <w:spacing w:before="0" w:after="120"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2.2. Потребительский рынок и малый бизнес</w:t>
      </w:r>
    </w:p>
    <w:p>
      <w:pPr>
        <w:pStyle w:val="TextBody"/>
        <w:rPr>
          <w:szCs w:val="24"/>
        </w:rPr>
      </w:pPr>
      <w:r>
        <w:rPr>
          <w:szCs w:val="24"/>
        </w:rPr>
        <w:tab/>
        <w:t>В 2015 году на территории поселения в сфере малого бизнеса зарегистрировано и работают 4 микропредприятия и 1 индивидуальный предприниматель, осуществляющий торговлю продуктами и промышленными товарами. На одном из микропредприятий ведется обработка древесины (распиловка) и трудятся 5</w:t>
      </w:r>
      <w:r>
        <w:rPr>
          <w:color w:val="FF0000"/>
          <w:szCs w:val="24"/>
        </w:rPr>
        <w:t xml:space="preserve"> </w:t>
      </w:r>
      <w:r>
        <w:rPr>
          <w:szCs w:val="24"/>
        </w:rPr>
        <w:t>человек.</w:t>
      </w:r>
    </w:p>
    <w:p>
      <w:pPr>
        <w:pStyle w:val="TextBody"/>
        <w:rPr>
          <w:szCs w:val="24"/>
        </w:rPr>
      </w:pPr>
      <w:r>
        <w:rPr>
          <w:szCs w:val="24"/>
        </w:rPr>
        <w:t>Прогнозируется, что деятельность субъектов малого бизнеса и потребительского рынка на территории поселения будет продолже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2.3. Инвестиции, развитие территор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дним из положительных признаков динамичного развития экономики является увеличение инвестиционной активности предприятий, индивидуальных предпринимателей, осуществляющих свою деятельность на территории поселения. Инвестиции в основной капитал за 6 месяцев составили 6,5 млн. рублей (все – с/х). Ожидаемый объем инвестиций в основной капитал  ЗАО «СП Андреевское» составит в 2015 году 26,2 млн. рублей. </w:t>
      </w:r>
    </w:p>
    <w:p>
      <w:pPr>
        <w:pStyle w:val="Normal"/>
        <w:ind w:firstLine="720"/>
        <w:jc w:val="both"/>
        <w:rPr/>
      </w:pPr>
      <w:r>
        <w:rPr/>
        <w:t>На проведение неотложных мероприятий по восстановлению участков тепловых и водопроводных сетей в д. Мелегежская Горка из  бюджета Мелегежского поселения 1765,9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2.4. Трудовые ресурсы, доходы, занятость</w:t>
      </w:r>
    </w:p>
    <w:p>
      <w:pPr>
        <w:pStyle w:val="Normal"/>
        <w:jc w:val="both"/>
        <w:rPr/>
      </w:pPr>
      <w:r>
        <w:rPr/>
        <w:tab/>
        <w:t>Численность занятого населения на территории поселения к концу 2015 года планируется сохранить на уровне 2014 года в количестве 310 человек или 50% от экономически активного населения. Ожидаемая численность безработных на конец 2015 г. - 6 человек.</w:t>
      </w:r>
    </w:p>
    <w:p>
      <w:pPr>
        <w:pStyle w:val="Normal"/>
        <w:ind w:firstLine="720"/>
        <w:jc w:val="both"/>
        <w:rPr/>
      </w:pPr>
      <w:r>
        <w:rPr/>
        <w:t>Рост заработной платы, по-прежнему, является важнейшим фактором обеспечения повышения жизненного уровня населения. Ожидаемый уровень номинальной среднемесячной заработной платы за 2015 г. прогнозируется на уровне 16980,0 руб. или 104,9% к 201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основных показателей социально-экономического развития 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  <w:t>на 2015-2017 годы</w:t>
      </w:r>
    </w:p>
    <w:p>
      <w:pPr>
        <w:pStyle w:val="2"/>
        <w:ind w:left="360" w:hanging="0"/>
        <w:rPr>
          <w:b/>
          <w:b/>
          <w:sz w:val="26"/>
          <w:szCs w:val="26"/>
        </w:rPr>
      </w:pPr>
      <w:r>
        <w:rPr>
          <w:b/>
          <w:bCs/>
          <w:u w:val="single"/>
        </w:rPr>
        <w:t>1.Демография</w:t>
      </w:r>
    </w:p>
    <w:p>
      <w:pPr>
        <w:pStyle w:val="BodyText2"/>
        <w:spacing w:before="0" w:after="0"/>
        <w:ind w:right="-5" w:hanging="0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2016-2018 гг.</w:t>
      </w:r>
      <w:r>
        <w:rPr>
          <w:sz w:val="24"/>
          <w:szCs w:val="24"/>
        </w:rPr>
        <w:t xml:space="preserve"> увеличение численности населения в поселении будет обусловлено увеличением миграционного прироста населения. Прогнозируется, что миграционный прирост в течение 3-х лет составит  130 человек. На территории Мелегежского сельского поселения выделяются земли многодетным семьям для индивидуального жилищного строительства. Также ожидается, что на ситуацию положительно повлияет и сокращение естественной убыли населения до 4,5 человек на 1000 населения к концу 2018 года. 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Прогнозируется увеличение численности постоянного населения Мелегежского поселения к концу 2018 г. на 103 человека (до 1127 человек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Экономическое развитие поселения</w:t>
      </w:r>
    </w:p>
    <w:p>
      <w:pPr>
        <w:pStyle w:val="Style16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jc w:val="left"/>
        <w:rPr/>
      </w:pPr>
      <w:r>
        <w:rPr>
          <w:b/>
          <w:i/>
          <w:sz w:val="24"/>
          <w:szCs w:val="24"/>
        </w:rPr>
        <w:t>2.1. Сельское хозяйство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ab/>
        <w:t>Основные ожидания положительных результатов развития сельскохозяйственного производства связаны с планами ЗАО «СП Андреевское» по увеличению поголовья крупного рогатого скота, расширением хозяйства. Общий объем производства всех видов сельскохозяйственной продукции к концу 2018 года планируется увеличить на 7,9 % (в действующих ценах).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 xml:space="preserve">Государственная поддержка агропромышленного комплекса в прогнозном периоде определена в соответствии с постановлениями Правительства Ленинградской области от 20 мая 2010 г №125 «Об утверждении порядка финансирования из областного бюджета мероприятий по поддержке агропромышленного и рыбохозяйственного комплекса Ленинградской области». Финансовая поддержка из областного бюджета предусматривается на производство зерна, мяса крупного рогатого скота, молока, сохранение плодородия земель, улучшение генофонда в растениеводстве и животноводстве, повышение трудового и кадрового потенциала. Предусматривается выделение бюджетных средств на субсидирование процентной ставки по привлеченным кредитам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В 2016-2018 годах продолжится участие сельхозпредприятия в реализации муниципальной программы «Развитие агропромышленного комплекса в Тихвинском районе».</w:t>
        <w:tab/>
      </w:r>
    </w:p>
    <w:p>
      <w:pPr>
        <w:pStyle w:val="TextBody"/>
        <w:spacing w:before="0" w:after="120"/>
        <w:rPr>
          <w:szCs w:val="24"/>
        </w:rPr>
      </w:pPr>
      <w:r>
        <w:rPr>
          <w:b/>
          <w:i/>
          <w:szCs w:val="24"/>
        </w:rPr>
        <w:t>2.2. Потребительский рынок и малый бизнес</w:t>
      </w:r>
    </w:p>
    <w:p>
      <w:pPr>
        <w:pStyle w:val="Normal"/>
        <w:jc w:val="both"/>
        <w:rPr/>
      </w:pPr>
      <w:r>
        <w:rPr/>
        <w:tab/>
        <w:t>Продолжит активное развитие потребительский рынок, темпы роста его оборотов должны сохраниться на уровне 114,4% в год. Основным критерием должен стать рост качественного предоставления услуг населению</w:t>
      </w:r>
    </w:p>
    <w:p>
      <w:pPr>
        <w:pStyle w:val="TextBodyIndent"/>
        <w:ind w:right="28" w:firstLine="851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К концу прогнозируемого периода численностью работающих на предприятиях малого бизнеса должна достигнуть 37 человек. </w:t>
        <w:tab/>
      </w:r>
    </w:p>
    <w:p>
      <w:pPr>
        <w:pStyle w:val="TextBodyIndent"/>
        <w:ind w:right="28" w:firstLine="708"/>
        <w:rPr>
          <w:szCs w:val="24"/>
        </w:rPr>
      </w:pPr>
      <w:r>
        <w:rPr>
          <w:szCs w:val="24"/>
        </w:rPr>
        <w:t>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</w:t>
      </w:r>
    </w:p>
    <w:p>
      <w:pPr>
        <w:pStyle w:val="Normal"/>
        <w:ind w:firstLine="720"/>
        <w:jc w:val="both"/>
        <w:rPr/>
      </w:pPr>
      <w:r>
        <w:rPr/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Продолжится микрокредитование и предоставление поручительств  по кредитам, выдача стартовых пособий молодежи и социально незащищенным слоям населения, погашение затрат, связанных с участием в конкурсах, выставках, ярмарках. По-прежнему востребованной останется компенсация  части затрат субъектам малого предпринимательства, связанных с произведенными ими выплатами в счет погашения денежных обязательств по кредитным и лизинговым договорам, предоставление льготных займов субъектам мало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2.3. Инвестиции, развитие территории</w:t>
      </w:r>
    </w:p>
    <w:p>
      <w:pPr>
        <w:pStyle w:val="Normal"/>
        <w:jc w:val="both"/>
        <w:rPr/>
      </w:pPr>
      <w:r>
        <w:rPr/>
        <w:tab/>
        <w:t xml:space="preserve">Будет продолжена работа с потенциальными инвесторами. В 2016-2018 гг. прогнозируется увеличение объема инвестиций, по оценке он составит  26,2 млн. рублей. </w:t>
      </w:r>
    </w:p>
    <w:p>
      <w:pPr>
        <w:pStyle w:val="Normal"/>
        <w:ind w:firstLine="708"/>
        <w:jc w:val="both"/>
        <w:rPr/>
      </w:pPr>
      <w:r>
        <w:rPr/>
        <w:t xml:space="preserve">Дальнейшее наращивание объема инвестиций связано с программой технического перевооружения ЗАО «СП Андреевское»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ab/>
      </w:r>
      <w:r>
        <w:rPr>
          <w:i/>
        </w:rPr>
        <w:t>В сфере ЖКХ</w:t>
      </w:r>
      <w:r>
        <w:rPr>
          <w:b/>
        </w:rPr>
        <w:t xml:space="preserve"> </w:t>
      </w:r>
      <w:r>
        <w:rPr/>
        <w:t>в течение 2016-2018 гг. будет продолжен активный капитальный ремонт объектов ЖКХ - планируется ремонт тепловых и водопроводных сетей водоснабжения, К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2.4. Трудовые ресурсы, доходы, занятость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исленность занятого населения в 2018 году достигнет 370 человек. Уровень безработицы на конец 2018 года составит 0,8% от экономически активного населения.</w:t>
        <w:tab/>
        <w:t xml:space="preserve">Прогнозируется повышение номинальной среднемесячной заработной платы к 2018 г. до размера 21120 рублей или на 32 % по сравнению с 2015 годом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"/>
    <w:basedOn w:val="Normal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0:00Z</dcterms:created>
  <dc:creator>kom_23</dc:creator>
  <dc:description/>
  <cp:keywords/>
  <dc:language>en-US</dc:language>
  <cp:lastModifiedBy>admin</cp:lastModifiedBy>
  <cp:lastPrinted>2015-12-25T10:10:00Z</cp:lastPrinted>
  <dcterms:modified xsi:type="dcterms:W3CDTF">2015-12-25T07:10:00Z</dcterms:modified>
  <cp:revision>10</cp:revision>
  <dc:subject/>
  <dc:title>АДМИНИСТРАЦИЯ МУНИЦИПАЛЬНОГО ОБРАЗОВАНИЯ</dc:title>
</cp:coreProperties>
</file>