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ЛЕГЕЖ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8 октября 2020 года</w:t>
        <w:tab/>
        <w:tab/>
        <w:t xml:space="preserve"> № 07-150/1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Мелегежское сельское поселение Тихвинского муниципального района Ленинградской области на 2020 год и плановый период 2021-2022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Мелегеж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Мелегежского сельского поселения от 27.07.2020 № 07-109/1-а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Мелегежское с</w:t>
      </w:r>
      <w:r>
        <w:rPr/>
        <w:t>ельское поселение Тихвинского муниципального района Ленинградской области на 2020 год и плановый период 2021-2022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0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Мелегежского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ab/>
        <w:t>С.Ю.Прохор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 xml:space="preserve">Мелегежского </w:t>
      </w:r>
      <w:r>
        <w:rPr/>
        <w:t xml:space="preserve">сельского поселения от 28 октября 2020 года № 07-150/1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Мелегеж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0 год и плановый период 2021-2022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Мелегежского </w:t>
            </w:r>
            <w:r>
              <w:rPr/>
              <w:t>сельского поселения Тихвинского муниципального района Ленинградской области от 24.12.2019 года № 07-27</w:t>
            </w:r>
            <w:r>
              <w:rPr>
                <w:color w:val="FF0000"/>
              </w:rPr>
              <w:t xml:space="preserve"> «</w:t>
            </w:r>
            <w:r>
              <w:rPr/>
              <w:t>О внесении изменений в решение совета депутатов Мелегежского сельского поселения от 22октября 2010 года №07-54 «О земельном налоге» в виде новой реда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Home</dc:creator>
  <dc:description/>
  <cp:keywords/>
  <dc:language>en-US</dc:language>
  <cp:lastModifiedBy>glava</cp:lastModifiedBy>
  <cp:lastPrinted>2020-05-27T09:38:00Z</cp:lastPrinted>
  <dcterms:modified xsi:type="dcterms:W3CDTF">2021-04-15T07:50:00Z</dcterms:modified>
  <cp:revision>14</cp:revision>
  <dc:subject/>
  <dc:title/>
</cp:coreProperties>
</file>