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ЛЕГЕЖСКОЕ  СЕЛЬСКОЕ  ПОСЕ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МЕЛЕГЕЖСКОЕ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января 2016 г.</w:t>
        <w:tab/>
        <w:t>07- 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редупреждению массового распространения гриппа и острых респираторных вирусных инфекций на территории Мелегеж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соответствии с Федеральными законами: от 06 октября 2003 года №131-ФЗ «Об общих принципах организации местного самоуправления в Российской Федерации»; от 30 марта 1999 года №52-ФЗ «О санитарно-эпидемиологическом благополучии населения»; постановлением Главного государственного санитарного врача по Ленинградской области от 03 августа 2015 года №08-п «</w:t>
      </w:r>
      <w:r>
        <w:rPr>
          <w:rStyle w:val="Applestylespan"/>
          <w:color w:val="000000"/>
          <w:szCs w:val="28"/>
        </w:rPr>
        <w:t>О мероприятиях по профилактике гриппа и острых респираторных вирусных инфекций в эпидсезоне 2015-2016 годов</w:t>
      </w:r>
      <w:r>
        <w:rPr>
          <w:szCs w:val="28"/>
        </w:rPr>
        <w:t>», постановления администрации Тихвинского района от 28 января 2016 года №07-141-а «О мерах по предупреждению массового распространения гриппа и острых респираторных вирусных инфекций на территории Тихвинского района» и в целях предупреждения массового распространения гриппа и острых респираторных вирусных инфекций на территории Мелегежского сельского поселения администрация Мелегежского сельского поселения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вести </w:t>
      </w:r>
      <w:r>
        <w:rPr>
          <w:b/>
          <w:szCs w:val="28"/>
        </w:rPr>
        <w:t>с 29 января 2016 года до особого распоряжения</w:t>
      </w:r>
      <w:r>
        <w:rPr>
          <w:szCs w:val="28"/>
        </w:rPr>
        <w:t xml:space="preserve"> на территории Мелегежского сельского поселения поэтапное введение противоэпидемических мероприятия.</w:t>
      </w:r>
    </w:p>
    <w:p>
      <w:pPr>
        <w:pStyle w:val="Normal"/>
        <w:ind w:firstLine="709"/>
        <w:rPr/>
      </w:pPr>
      <w:r>
        <w:rPr>
          <w:szCs w:val="28"/>
        </w:rPr>
        <w:t>2. Ввести ограничительные мероприятия в учреждениях здравоохранения, образования, социальных учреждениях, предприятиях торговли, общественного питания, организациях, оказывающих услуги населению, местах массового сосредоточения людей, в том числе ввести «масочный режим».</w:t>
      </w:r>
    </w:p>
    <w:p>
      <w:pPr>
        <w:pStyle w:val="Normal"/>
        <w:ind w:firstLine="709"/>
        <w:rPr/>
      </w:pPr>
      <w:r>
        <w:rPr>
          <w:szCs w:val="28"/>
        </w:rPr>
        <w:t>3. Приостановить проведение всех массов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Утвердить оперативный план мероприятий по предупреждению и ликвидации повышенной заболеваемости гриппом и острыми респираторными вирусными инфекциями на территории Мелегежского сельского поселения в 2016 году (приложение). </w:t>
      </w:r>
    </w:p>
    <w:p>
      <w:pPr>
        <w:pStyle w:val="Normal"/>
        <w:ind w:firstLine="709"/>
        <w:rPr/>
      </w:pPr>
      <w:r>
        <w:rPr>
          <w:szCs w:val="28"/>
        </w:rPr>
        <w:t>Еженедельно проводить оперативный анализ и корректировку осуществляемых</w:t>
      </w:r>
      <w:r>
        <w:rPr>
          <w:b/>
          <w:szCs w:val="28"/>
        </w:rPr>
        <w:t xml:space="preserve"> </w:t>
      </w:r>
      <w:r>
        <w:rPr>
          <w:szCs w:val="28"/>
        </w:rPr>
        <w:t>профилактических и противоэпидемических мер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5. Рекомендовать руководителю учреждения образования с 29 января 2016 года:</w:t>
      </w:r>
    </w:p>
    <w:p>
      <w:pPr>
        <w:pStyle w:val="Normal"/>
        <w:ind w:firstLine="709"/>
        <w:rPr/>
      </w:pPr>
      <w:r>
        <w:rPr>
          <w:szCs w:val="28"/>
        </w:rPr>
        <w:t>5.1. Обеспечить проведение ежедневного мониторинга за заболеваемостью гриппом и ОРВИ среди детей, посещающих образовательные орган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Не допускать для проведения учебного процесса объединения двух и более классов.</w:t>
      </w:r>
    </w:p>
    <w:p>
      <w:pPr>
        <w:pStyle w:val="Normal"/>
        <w:ind w:firstLine="709"/>
        <w:rPr/>
      </w:pPr>
      <w:r>
        <w:rPr>
          <w:szCs w:val="28"/>
        </w:rPr>
        <w:t>5.3. Ввести временное приостановление учебных занятий в классе при условии отсутствия более 20% учащихся (воспитанников) класса (группы).</w:t>
      </w:r>
    </w:p>
    <w:p>
      <w:pPr>
        <w:pStyle w:val="Normal"/>
        <w:ind w:firstLine="709"/>
        <w:rPr/>
      </w:pPr>
      <w:r>
        <w:rPr>
          <w:szCs w:val="28"/>
        </w:rPr>
        <w:t>5.4. Обеспечить выполнение полного комплекса санитарно- противоэпидемических мероприятий в подведомственных учрежде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 Информировать ТО ТУ Роспотребнадзора в Тихвинском районе обо всех случаях приостановления учебного процесса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6. Рекомендовать руководителю учреждения культуры</w:t>
      </w:r>
      <w:r>
        <w:rPr>
          <w:b/>
          <w:szCs w:val="28"/>
        </w:rPr>
        <w:t xml:space="preserve"> </w:t>
      </w:r>
      <w:r>
        <w:rPr>
          <w:szCs w:val="28"/>
        </w:rPr>
        <w:t>принять безотлагательные меры по обеспечению проведения профилактических и противоэпидемических мероприятий, направленных на предотвращение распространения гриппа и ОРВИ в подведомственных учреждениях.</w:t>
      </w:r>
    </w:p>
    <w:p>
      <w:pPr>
        <w:pStyle w:val="Normal"/>
        <w:ind w:firstLine="709"/>
        <w:rPr/>
      </w:pPr>
      <w:r>
        <w:rPr>
          <w:b/>
          <w:szCs w:val="28"/>
          <w:u w:val="single"/>
        </w:rPr>
        <w:t>7. Рекомендовать руководителям хозяйствующих субъектов Мелегеж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Обеспечить проведение разъяснительной и профилактической работы с персоналом, направленной на снижение уровня заболеваемости гриппом и острыми респираторными вирусными инфекция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постановление </w:t>
      </w:r>
      <w:r>
        <w:rPr>
          <w:color w:val="000000"/>
          <w:sz w:val="28"/>
          <w:szCs w:val="28"/>
        </w:rPr>
        <w:t>в сети Интернет на официальном сайте Мелеге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9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   С.Ю. Прох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Н.Огурцова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(813-67)3824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28 января 2016 г. №07- 15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ивный план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едупреждению и ликвидации повышенной заболеваемости </w:t>
      </w:r>
    </w:p>
    <w:p>
      <w:pPr>
        <w:pStyle w:val="Normal"/>
        <w:jc w:val="center"/>
        <w:rPr/>
      </w:pPr>
      <w:r>
        <w:rPr>
          <w:b/>
          <w:szCs w:val="28"/>
        </w:rPr>
        <w:t>гриппом и острыми респираторными вирусными инфекц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елегежского сельского поселения в 201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20"/>
        <w:gridCol w:w="1940"/>
        <w:gridCol w:w="19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овать на предприятиях во время подъема заболеваемости ОРВИ и гриппом обходы мед.работниками для выявления и изоляции заболевших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ыделить ассигнования на закупку  противовирусных препаратов для профилактики заболевания ОРВИ  среди сотрудник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29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контакты в коллективах, работающих в разные смены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 29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кратить до минимума служебные командировки, проведение семинаров и совещаний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блюдать необходимый температурный режим в помещениях и обеспечить работающих на открытом воздухе помещениями и условиями для обогрева и приема пищ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29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о всех детских, лечебно-профилактических учреждениях усилить контроль за проведением санитарно-гигиенических мероприятий, обратив особое внимание на проведение влажной уборки и проветривание помещен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29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Руководители учреждения образования и культуры, Андреевский ФАП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усмотреть приостановление зрелищных и других массовых мероприятий, особенно с участием дет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29.01.2016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СП, руководитель учреждения культуры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5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94"/>
        <w:gridCol w:w="2220"/>
        <w:gridCol w:w="18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еспечить проведение ежедневного мониторинга за заболеваемостью гриппом и ОРВИ среди детей, посещающих образовательные учреждени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в случае выявления групповых заболеваний гриппом, ОРВИ в одном классе (группе), удельный вес которых составляет 20% и более от численности класса (группы), проводить комплекс санитарно-противоэпидемических мероприятий, включающих в том числе временное приостановление учебного процесса в классе (группе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в случае вовлечения в эпидпроцесс учащихся 2-х и более классов с общим числом заболевших 30% и более от общей численности учащихся, временное приостановление занятий во всем учебном заведен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 29.01.2016 г. и на весь период эпиднеблагополуч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СП, руководитель учреждения образова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рганизовать ежедневный учет заболеваемости гриппом и ОРВИ на территории поселения (по контингента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период эпидемиологического неблагополуч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ий ФАП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13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sz w:val="22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4:00Z</dcterms:created>
  <dc:creator>kom-31-2</dc:creator>
  <dc:description/>
  <cp:keywords/>
  <dc:language>en-US</dc:language>
  <cp:lastModifiedBy>admin</cp:lastModifiedBy>
  <cp:lastPrinted>2016-02-01T16:56:00Z</cp:lastPrinted>
  <dcterms:modified xsi:type="dcterms:W3CDTF">2016-02-02T11:43:00Z</dcterms:modified>
  <cp:revision>6</cp:revision>
  <dc:subject/>
  <dc:title>АДМИНИСТРАЦИЯ  МУНИЦИПАЛЬНОГО  ОБРАЗОВАНИЯ</dc:title>
</cp:coreProperties>
</file>