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 xml:space="preserve">   </w:t>
      </w:r>
      <w:r>
        <w:rPr/>
        <w:t>29 декабря 2019 года        07-145-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2308" w:hRule="atLeast"/>
        </w:trPr>
        <w:tc>
          <w:tcPr>
            <w:tcW w:w="59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й в постановление администрации Мелегежского сельского поселения от 19 сентября 2013 года №07-136-а «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 в виде новой редакции»</w:t>
            </w:r>
          </w:p>
        </w:tc>
      </w:tr>
      <w:tr>
        <w:trPr>
          <w:trHeight w:val="182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вязи с организационно-штатными изменениями, администрация Мелегежского сельского поселения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 xml:space="preserve">Внести изменения в постановление администрации Мелегежского сельского поселения </w:t>
      </w:r>
      <w:r>
        <w:rPr>
          <w:bCs/>
          <w:color w:val="000000"/>
        </w:rPr>
        <w:t>от 19 сентября 2013 года № 07-136-а «</w:t>
      </w:r>
      <w:r>
        <w:rPr>
          <w:color w:val="000000"/>
          <w:szCs w:val="28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 в виде новой редакции</w:t>
      </w:r>
      <w:r>
        <w:rPr>
          <w:b/>
          <w:color w:val="000000"/>
          <w:szCs w:val="28"/>
        </w:rPr>
        <w:t xml:space="preserve">» </w:t>
      </w:r>
      <w:r>
        <w:rPr>
          <w:bCs/>
          <w:color w:val="000000"/>
        </w:rPr>
        <w:t>изложив приложение 2 в новой редакции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Разместить данное постановление в сети Интернет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 постановление администрации от 10 февраля 2016 года №07-29-а "О внесении изменений в постановление администрации Мелегежского сельского поселения от 19 сентября 2013 года №07-136-а «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 в виде новой редакции»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Огурцова Наталья Николаевна,</w:t>
      </w:r>
    </w:p>
    <w:p>
      <w:pPr>
        <w:pStyle w:val="Normal"/>
        <w:rPr>
          <w:sz w:val="20"/>
        </w:rPr>
      </w:pPr>
      <w:r>
        <w:rPr>
          <w:sz w:val="20"/>
        </w:rPr>
        <w:t>8(813-67)382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елегеж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т 29 декабря 2019 г. №07-145-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left"/>
        <w:rPr/>
      </w:pPr>
      <w:r>
        <w:rPr/>
        <w:t>(приложение 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right="-142" w:hanging="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администрации Мелегежского сельского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едатель комиссии:</w:t>
      </w:r>
    </w:p>
    <w:p>
      <w:pPr>
        <w:pStyle w:val="Normal"/>
        <w:rPr/>
      </w:pPr>
      <w:r>
        <w:rPr>
          <w:szCs w:val="28"/>
        </w:rPr>
        <w:t>Огурцова Наталья Николаевна</w:t>
        <w:tab/>
        <w:t>-      заместитель главы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Мелеге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szCs w:val="28"/>
        </w:rPr>
        <w:t xml:space="preserve">Петрова Татьяна Викторовна </w:t>
        <w:tab/>
        <w:t>- заведующий финансовым сектором –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главный бухгалтер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Мелеге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кретарь комиссии:</w:t>
      </w:r>
    </w:p>
    <w:p>
      <w:pPr>
        <w:pStyle w:val="Normal"/>
        <w:rPr>
          <w:szCs w:val="28"/>
        </w:rPr>
      </w:pPr>
      <w:r>
        <w:rPr>
          <w:szCs w:val="28"/>
        </w:rPr>
        <w:t>Макарова Елена Владиславовна      - 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администрации Мелегеж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Мелеге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Максимов Владимир Васильевич</w:t>
        <w:tab/>
        <w:t>- заведующий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 xml:space="preserve">  администрации Тих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Никитин Сергей Александрович</w:t>
        <w:tab/>
        <w:t>- директор МОУ «Андреевская ООШ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Сокуренко Галина Васильевна</w:t>
        <w:tab/>
        <w:t xml:space="preserve">- член Совета ветеранов орг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Тих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6:00Z</dcterms:created>
  <dc:creator>Nata</dc:creator>
  <dc:description/>
  <cp:keywords/>
  <dc:language>en-US</dc:language>
  <cp:lastModifiedBy>zam</cp:lastModifiedBy>
  <cp:lastPrinted>2020-05-15T08:53:00Z</cp:lastPrinted>
  <dcterms:modified xsi:type="dcterms:W3CDTF">2020-05-15T05:54:00Z</dcterms:modified>
  <cp:revision>2</cp:revision>
  <dc:subject/>
  <dc:title>АДМИНИСТРАЦИЯ МУНИЦИПАЛЬНОГО ОБРАЗОВАНИЯ</dc:title>
</cp:coreProperties>
</file>