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 октября 2014 г. </w:t>
        <w:tab/>
        <w:tab/>
        <w:tab/>
        <w:t>№ 07-14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86" w:hanging="0"/>
        <w:jc w:val="both"/>
        <w:rPr/>
      </w:pPr>
      <w:r>
        <w:rPr>
          <w:sz w:val="28"/>
          <w:szCs w:val="28"/>
        </w:rPr>
        <w:t>Об утверждении муниципальной программы "Развитие сферы культуры и спорта в  Мелегежском сельском поселении на 2014-2017 годы"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Мелегежского сельского поселения от 14 ноября 2013 года № 05-175-а "Об утверждении Порядка разработки, реализации и оценки  эффективности муниципальных программ Мелегежского сельского поселения", постановлением администрации Мелегежского сельского поселения от 14 ноября 2013 года № 05-174-а «Об утверждении Перечней муниципальных программ Мелегежского сельского поселения», с изменениями от 23 октября 2014 года № 07-141 администрация Мелегеж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3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муниципальную программу Мелегеж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программу "Развитие сферы культуры и спорта в Мелегежском сельском поселении  на 2014 – 2016 годы</w:t>
      </w:r>
      <w:r>
        <w:rPr>
          <w:rFonts w:cs="Times New Roman" w:ascii="Times New Roman" w:hAnsi="Times New Roman"/>
          <w:sz w:val="28"/>
          <w:szCs w:val="28"/>
        </w:rPr>
        <w:t xml:space="preserve">", изменив наименование муниципальной программы на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сферы культуры и спорта в Мелегежском сельском поселении  на 2014 – 2017 годы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Признать утратившим силу:</w:t>
      </w:r>
    </w:p>
    <w:p>
      <w:pPr>
        <w:pStyle w:val="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ункт 3 постановления администрации Мелегежского сельского поселения   от 14 ноября 2013 года № 07-176-а "Развитие сферы культуры и спорта в Мелегежском сельском поселении  на 2014 – 2016 годы",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3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Финансирование расходов, связанных с реал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"Развитие сферы культуры и спорта в Мелегежском сельском поселении  на 2014 – 2017 годы" производить в пределах средств, предусмотренных на эти цели в бюджете Мелегежского сельского поселения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директора муниципального  учреждения «Андреевский центр культуры и дос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  <w:tab/>
        <w:tab/>
        <w:tab/>
        <w:tab/>
        <w:tab/>
        <w:tab/>
        <w:t>С. 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А.Сельч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245</w:t>
      </w:r>
    </w:p>
    <w:p>
      <w:pPr>
        <w:pStyle w:val="Normal"/>
        <w:autoSpaceDE w:val="false"/>
        <w:ind w:left="3990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ind w:left="3990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3990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autoSpaceDE w:val="false"/>
        <w:ind w:left="3990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октября 2014 года №  07-145-а</w:t>
      </w:r>
    </w:p>
    <w:p>
      <w:pPr>
        <w:pStyle w:val="Normal"/>
        <w:autoSpaceDE w:val="false"/>
        <w:ind w:left="3990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Развитие сферы культуры и спорта в Мелегежском сельском  поселении на 2014-2017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сферы культуры и спорта в Мелегежском сельском посе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4-2017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феры культуры и спорта в Мелегежском сельском  поселении на 2014-2017 годы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МУ «Андреевский центр культуры и досуг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Мелегеж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   развитие культурной привлекательност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создание условий для организации досуга и обеспечения жителей поселения услугами учреждения 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укрепление и развитие материально-технической базы, информатизация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организации спортивно оздоровительной работы на 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величение количества посещений секций, спортивных мероприятий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14535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в 2014 году – 3983,5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- из  бюджета Мелегежского  поселения  – 868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-из бюджета Тихвинского района – 3114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в 2015 году – 3543,5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- из  бюджета Мелегежского  поселения  – 868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-из бюджета Тихвинского района – 2674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в 2016 году – 3504,1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- из  бюджета Мелегежского  поселения  – 868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-из бюджета Тихвинского района – 2635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у – 3504,1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  бюджета Мелегежского  поселения  – 868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з бюджета Тихвинского района – 2635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4 год-7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5 год-8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9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5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101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5 год-10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6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10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посещений секций, спортивных мероприятий  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4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5 год-10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6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11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4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5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16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сферы реализации муниципальной программы,  прогноз развития культуры  Мелегежского сельского поселения на 2014-2017 год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Программа направлена на обеспечение условий для всестороннего развития культур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7 годы  на территории Мелегеж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 учреждении «Андреевский центр культуры и досуга», в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 в сфере культуры  имеются  следующие проблемы: материально-техническая база МУ «Андреевский центр культуры и досуга»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  учреждения «Андреевский цент культуры и досуга»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Необходима модернизация оснащения концертного  и диско-зала МУ «Андреевский центр культуры и досуга»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Грамотное перспективное и текущее планирование, координация деятельности МУ «Андреевский центр культуры и досуга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2. Ц</w:t>
      </w:r>
      <w:r>
        <w:rPr>
          <w:b/>
          <w:sz w:val="28"/>
          <w:szCs w:val="28"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Стратегическая цел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вышения качества жизни населения Мелегежского сельского поселения на основе всестороннего  освоения культурных ресурсов Мелегеж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>
          <w:sz w:val="28"/>
          <w:szCs w:val="28"/>
        </w:rPr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зультаты реализации в Мелегежского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крепление  материально-технической базы   МУ «Андреевский центр культуры и досуг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14-2017 годы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2.2. П</w:t>
      </w:r>
      <w:r>
        <w:rPr>
          <w:b/>
          <w:sz w:val="28"/>
          <w:szCs w:val="28"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ные значения показателей (индикаторов) Программы представлены в приложении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3.Основные ожидаемые результаты, этапы и сроки реализации  Программ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мероприятий Программы «Развитие  сферы культуры и спорта Мелегежского сельского  поселения в 2014-2017 гг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  <w:sz w:val="28"/>
          <w:szCs w:val="28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  <w:sz w:val="28"/>
          <w:szCs w:val="28"/>
        </w:rPr>
        <w:t>Осуществление системы программных мероприятий позволит создать благоприятные условия для успешного функционирования МУ «Андреевский центр культуры и досуга» в 2014-2016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Мелегеж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  <w:sz w:val="28"/>
          <w:szCs w:val="28"/>
        </w:rPr>
        <w:t>Реализация основных направлений государственной политики по развитию сферы культуры в Мелегеж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роки реализации Программы - 2014 - 2017 го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ъем финансовых ресурсов, необходимых для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сферы культуры и спорта Мелегежского сельского  поселения </w:t>
      </w:r>
      <w:r>
        <w:rPr>
          <w:color w:val="000000"/>
          <w:sz w:val="28"/>
          <w:szCs w:val="28"/>
        </w:rPr>
        <w:t>на 2014-2017 годы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4535,2 тыс. рублей</w:t>
      </w:r>
      <w:r>
        <w:rPr>
          <w:color w:val="000000"/>
          <w:sz w:val="28"/>
          <w:szCs w:val="28"/>
        </w:rPr>
        <w:t>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в 2014 году – 3983,5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  <w:sz w:val="28"/>
          <w:szCs w:val="28"/>
        </w:rPr>
        <w:t>- из средств бюджета  Мелегежского сельского поселения  – 868,9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  <w:sz w:val="28"/>
          <w:szCs w:val="28"/>
        </w:rPr>
        <w:t>- из средств бюджета Тихвинского района – 3114,6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в 2015 году – 3543,5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  <w:sz w:val="28"/>
          <w:szCs w:val="28"/>
        </w:rPr>
        <w:t>- из средств бюджета  Мелегежского сельского поселения – 868,9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  <w:sz w:val="28"/>
          <w:szCs w:val="28"/>
        </w:rPr>
        <w:t>- из  средств бюджета Тихвинского района -2674,6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в 2016 году – 3504,1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  <w:sz w:val="28"/>
          <w:szCs w:val="28"/>
        </w:rPr>
        <w:t>- из средств бюджета Мелегежского сельского поселения – 868,9 тыс.  руб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из средств бюджета  Тихвинского района -  2635,2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– 3504,1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из средств бюджета Мелегежского сельского поселения – 868,9 тыс.  руб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из средств бюджета  Тихвинского района -  2635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sz w:val="28"/>
          <w:szCs w:val="28"/>
        </w:rPr>
        <w:t>с пунктом 5.7</w:t>
      </w:r>
      <w:r>
        <w:rPr>
          <w:sz w:val="28"/>
          <w:szCs w:val="28"/>
        </w:rPr>
        <w:t>. «Порядка разработки, реализации и оценки эффективности муниципальных программ  Мелегежского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 Программы производится муниципальным учреждением «Андреевский центр культуры и досуга» -  ответственным исполнителем Программ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епени достижения целей и решения задач</w:t>
      </w:r>
      <w:r>
        <w:rPr>
          <w:sz w:val="28"/>
          <w:szCs w:val="28"/>
        </w:rPr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  <w:sz w:val="28"/>
            <w:szCs w:val="28"/>
          </w:rPr>
          <w:t xml:space="preserve">приложением  </w:t>
        </w:r>
      </w:hyperlink>
      <w:r>
        <w:rPr>
          <w:sz w:val="28"/>
          <w:szCs w:val="28"/>
        </w:rPr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епени соответствия запланированному уровню затрат</w:t>
      </w:r>
      <w:r>
        <w:rPr>
          <w:sz w:val="28"/>
          <w:szCs w:val="28"/>
        </w:rPr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епени реализации мероприятий</w:t>
      </w:r>
      <w:r>
        <w:rPr>
          <w:sz w:val="28"/>
          <w:szCs w:val="28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2" w:hanging="0"/>
        <w:jc w:val="center"/>
        <w:rPr/>
      </w:pPr>
      <w:r>
        <w:rPr/>
        <w:t>Приложение №1</w:t>
      </w:r>
    </w:p>
    <w:p>
      <w:pPr>
        <w:pStyle w:val="Normal"/>
        <w:suppressAutoHyphens w:val="true"/>
        <w:ind w:left="283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2832" w:hanging="0"/>
        <w:jc w:val="center"/>
        <w:rPr/>
      </w:pPr>
      <w:r>
        <w:rPr/>
        <w:t>«Развитие сферы культуры  и спорта в Мелегежском</w:t>
      </w:r>
    </w:p>
    <w:p>
      <w:pPr>
        <w:pStyle w:val="Normal"/>
        <w:ind w:left="2832" w:hanging="0"/>
        <w:jc w:val="center"/>
        <w:rPr/>
      </w:pPr>
      <w:r>
        <w:rPr/>
        <w:t>сельском поселении  на 2014-2017 годы»</w:t>
      </w:r>
    </w:p>
    <w:p>
      <w:pPr>
        <w:pStyle w:val="Normal"/>
        <w:suppressAutoHyphens w:val="true"/>
        <w:ind w:left="2832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2832" w:hanging="0"/>
        <w:jc w:val="center"/>
        <w:rPr/>
      </w:pPr>
      <w:r>
        <w:rPr/>
        <w:t xml:space="preserve">Мелегежского сельского поселения </w:t>
      </w:r>
    </w:p>
    <w:p>
      <w:pPr>
        <w:pStyle w:val="Normal"/>
        <w:ind w:left="2832" w:hanging="0"/>
        <w:jc w:val="center"/>
        <w:rPr/>
      </w:pPr>
      <w:r>
        <w:rPr/>
        <w:t xml:space="preserve"> </w:t>
      </w:r>
      <w:r>
        <w:rPr/>
        <w:t>от 23 октября 2014 г. № 07-145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в  Мелегежском сельском  поселении 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1557"/>
        <w:gridCol w:w="1050"/>
        <w:gridCol w:w="1076"/>
        <w:gridCol w:w="1440"/>
        <w:gridCol w:w="1620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9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осещений секций,  спортивных  мероприятий в сравнении с предыдущим го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uppressAutoHyphens w:val="true"/>
        <w:ind w:left="4956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4956" w:hanging="0"/>
        <w:jc w:val="center"/>
        <w:rPr/>
      </w:pPr>
      <w:r>
        <w:rPr/>
        <w:t>«Развитие сферы культуры и спорта в Мелегежском</w:t>
      </w:r>
    </w:p>
    <w:p>
      <w:pPr>
        <w:pStyle w:val="Normal"/>
        <w:ind w:left="4956" w:hanging="0"/>
        <w:jc w:val="center"/>
        <w:rPr/>
      </w:pPr>
      <w:r>
        <w:rPr/>
        <w:t>сельском поселении,  на 2014-2017 годы»</w:t>
      </w:r>
    </w:p>
    <w:p>
      <w:pPr>
        <w:pStyle w:val="Normal"/>
        <w:suppressAutoHyphens w:val="true"/>
        <w:ind w:left="495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  от 23 октября 2014 г. № 07-145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 Мелегежского сельского поселения  в 2014-2017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4"/>
        <w:gridCol w:w="13"/>
        <w:gridCol w:w="1761"/>
        <w:gridCol w:w="1208"/>
        <w:gridCol w:w="85"/>
        <w:gridCol w:w="1024"/>
        <w:gridCol w:w="44"/>
        <w:gridCol w:w="823"/>
        <w:gridCol w:w="941"/>
        <w:gridCol w:w="941"/>
        <w:gridCol w:w="940"/>
        <w:gridCol w:w="704"/>
      </w:tblGrid>
      <w:tr>
        <w:trPr/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1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63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6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43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4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09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0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34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-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949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94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униципальное учреждение «Андреевский центр культуры и досуга»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-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54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5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и Мелегежского поселения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 учреждение «Андреевсий це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68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6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01,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0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94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9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97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-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961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96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Создание условий для организации спортивно оздоровительной работы  в Мелегежском сельском поселении</w:t>
            </w:r>
          </w:p>
        </w:tc>
      </w:tr>
      <w:tr>
        <w:trPr>
          <w:trHeight w:val="52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00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0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-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9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983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98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866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98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824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68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852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26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2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1:00Z</dcterms:created>
  <dc:creator>user</dc:creator>
  <dc:description/>
  <cp:keywords/>
  <dc:language>en-US</dc:language>
  <cp:lastModifiedBy>meleg-3</cp:lastModifiedBy>
  <cp:lastPrinted>2015-02-02T16:38:00Z</cp:lastPrinted>
  <dcterms:modified xsi:type="dcterms:W3CDTF">2015-03-02T07:07:00Z</dcterms:modified>
  <cp:revision>20</cp:revision>
  <dc:subject/>
  <dc:title>УТВЕРЖДЕНА</dc:title>
</cp:coreProperties>
</file>