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от 02 ноября  2015 года               № 07-142-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орьба  с  борщевиком Сосновского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и муниципального образова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елегежское сельское поселение Тихв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Ленинградской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бласти  на  2016 год и на период 2017- 2021 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Положением о бюджетном процессе</w:t>
      </w:r>
      <w:r>
        <w:rPr>
          <w:color w:val="000000"/>
        </w:rPr>
        <w:t xml:space="preserve"> в муниципальном образовании Мелегежское сельское поселение Тихвинского муниципального района Ленинградской области, утвержденным решением совета депутатов муниципального образовании Мелегежское сельское поселение 24 декабря 2013 года № 07-173,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2 октября 2015 года № 07-119-а  «Об утверждении Перечней муниципальных программ Мелегежского сельского поселения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муниципальную программу «Борьба с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 на  2016год и на период 2017-2021  годы» 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инансирование мероприятий муниципальной программы «Борьба с 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  на  2016год и на  период 2017-2021  годы» производить в пределах ассигнований, предусмотренных на эти цели в бюджете муниципального образования Мелегежское сельское поселени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А.Н. Мельни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 Мельников</w:t>
      </w:r>
    </w:p>
    <w:p>
      <w:pPr>
        <w:pStyle w:val="Normal"/>
        <w:rPr/>
      </w:pPr>
      <w:r>
        <w:rPr/>
        <w:t>38-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елегеж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02 ноября 2015г. № 07-142-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ОРЬБА С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на 2016 год и на  период 2017-2021 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МЕЛЕГЕЖСКОЕ СЕЛЬСКОЕ ПОСЕЛЕНИЕ ТИХВИНСКОГО МУНИЦИПАЛЬНОГО РАЙОНА ЛЕНИНГРАДСКОЙ ОБЛАСТИ НА 2016 год и на период 2017-2021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>Сосновского на территории муниципального образования Мелегежское сельское поселение Тихвинского муниципального района Ленинградской области  на  2016 год и на период 2017-2021  годы»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муниципального образования  Мелегежское сельское поселение Тихвинского муниципальн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>Сохранение сбалансированной экосистемы антропогенных и</w:t>
              <w:br/>
              <w:t xml:space="preserve">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 обследования  территории  населенных пунктов муниципального образования Мелегежское сельское  поселение Тихвинского муниципального района Ленинградской области   на   засоренность    борщевиком    Сосновского, составление карты-схемы засоренности.                    </w:t>
              <w:br/>
              <w:t>2. Проведение  комплекса  мероприятий  по  уничтожению</w:t>
              <w:br/>
              <w:t>борщевика Сосновского химическими методами  (опрыскивание</w:t>
              <w:br/>
              <w:t>очагов   гербицидами   и   арборицидами),   механическими</w:t>
              <w:br/>
              <w:t>методами (скашивание вегетативной массы борщевика, уборка</w:t>
              <w:br/>
              <w:t>сухих растений, в некоторых случаях выкапывание  корневой</w:t>
              <w:br/>
              <w:t>системы),  агротехническими  методами  (обработка  почвы,</w:t>
              <w:br/>
              <w:t xml:space="preserve">посев многолетних трав и др.).                           </w:t>
              <w:br/>
              <w:t>3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6год и период 2017-2021 годы из местного бюджет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00 тыс.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0,0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00,0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00,0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0,0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0,0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200,00 тыс. руб. </w:t>
              <w:br/>
              <w:br/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муниципального образования Мелегежское сельское поселение Тихвинского муниципальн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борщевика Сосновского 17 га  земель в черте населенных пунктов поселения.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                               </w:t>
              <w:br/>
              <w:t xml:space="preserve">Земельный кодекс Российской Федерации;                </w:t>
              <w:br/>
              <w:t>устав муниципального образования Мелегежское сельское поселение Тихвинского 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Мелегежское сельское поселение Тихвинского   муниципального района Ленинградской област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 2013 года № 07-174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разработки, реализации и оценки эффективности муниципальных программ Мелегежского сельского поселения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елегежское сельское поселение  Тихвинского 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Мелегежское сельское поселение Тихвинского  муниципального района Ленинградской области А.Н. Мель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Мелегежское сельское поселение Тихвинского  муниципальн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Андрей Николаевич -  заместитель главы администрации муниципального образования  Мелегежское сельское поселение Тихвинского  муниципального района Ленинградской области, тел. 8(81367)38-154,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 на   реализацию   Программы,   осуществляет</w:t>
              <w:br/>
              <w:t>администрация муниципального образования Мелегежское сельское поселение Тихвинского  муниципального района Ленинградской области.</w:t>
              <w:br/>
              <w:t>Общий   контроль   за   ходом   реализации   Программы -</w:t>
              <w:br/>
              <w:t xml:space="preserve">глава администрации муниципального образования Мелегежское сельское поселение Тихвинского  муниципального района Ленинградской области.                                          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населенных пунктов муниципального образования Мелегежское сельское поселение Тихвинского  муниципального района Ленинградской области борщевиком Сосновского засорены порядка 17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Мелегежское сельское поселение Тихвинского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 га засоренных борщевиком земель, в том числе по населенным пунктам поселения: д. Мелегежская Горка -  14 га, д. Новоандреево – 3 г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Мелегежское сельское поселение Тихвинского  муниципального района  Ленинградской области на 2016 год и на период 2017-2021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Мелегеж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обследование территории населенных пунктов муниципального образования Мелегежское сельское поселение Тихвинского  муниципального района Ленинградской области будет проведено в течение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/>
        <w:t>Основные целевые индикаторы (целевые задания) Программы приведены в таблице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18"/>
        <w:gridCol w:w="2477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202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га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проц.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Программы, которых планируется достичь в 2017-2021 годах: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Мелегежское сельское поселение Тихвин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Мелегежское сельское поселение Тихвинского  муниципального района Ленинградской области в 2016 году и период 2017-2021 годы" приведено в приложении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рограммы являются администрация муниципального образования Мелегежское сельское поселение Тихв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администрации  муниципального образования Мелегежское сельское поселение Тихвинского 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Контроль за реализацией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Мелегежское сельское поселение Тихвин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 год и на период 2017-202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60"/>
        <w:gridCol w:w="1830"/>
        <w:gridCol w:w="856"/>
        <w:gridCol w:w="790"/>
        <w:gridCol w:w="205"/>
        <w:gridCol w:w="795"/>
        <w:gridCol w:w="927"/>
        <w:gridCol w:w="1086"/>
        <w:gridCol w:w="853"/>
        <w:gridCol w:w="983"/>
        <w:gridCol w:w="1830"/>
        <w:gridCol w:w="2371"/>
      </w:tblGrid>
      <w:tr>
        <w:trPr>
          <w:trHeight w:val="48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          </w:t>
              <w:br/>
              <w:t xml:space="preserve">обследования         </w:t>
              <w:br/>
              <w:t xml:space="preserve">территории   муниципального образования Мелегежское сельское поселение Тихвинского  муниципального района        </w:t>
              <w:br/>
              <w:t>Ленинградской области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,         </w:t>
              <w:br/>
              <w:t xml:space="preserve">составление          </w:t>
              <w:br/>
              <w:t xml:space="preserve">карты-схемы          </w:t>
              <w:br/>
              <w:t xml:space="preserve">засоренности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г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Мелегежское сельское поселение Тихвинского  муниципального района Ленинградской области рация 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лавного     </w:t>
              <w:br/>
              <w:t>распорядителя</w:t>
              <w:br/>
              <w:t xml:space="preserve">бюджетных    </w:t>
              <w:br/>
              <w:t xml:space="preserve">средств      </w:t>
              <w:br/>
              <w:t xml:space="preserve">(далее -     </w:t>
              <w:br/>
              <w:t xml:space="preserve">ГРБС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0,00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г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Мелегежское сельское  поселение Тихвинского  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механическими        </w:t>
              <w:br/>
              <w:t xml:space="preserve">методами (скашивание </w:t>
              <w:br/>
              <w:t xml:space="preserve">вегетативной массы   </w:t>
              <w:br/>
              <w:t xml:space="preserve">борщевика,           </w:t>
              <w:br/>
              <w:t xml:space="preserve">выкапывание корневой </w:t>
              <w:br/>
              <w:t xml:space="preserve">системы - три раза)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Мелегежское сельское поселение Тихвинского  муниципального района Ленинград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Мелегежское сельское поселение Тихвинского  муниципального района Ленинградской области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 </w:t>
              <w:br/>
              <w:t xml:space="preserve">(обработка           </w:t>
              <w:br/>
              <w:t xml:space="preserve">отрастающего         </w:t>
              <w:br/>
              <w:t xml:space="preserve">борщевика            </w:t>
              <w:br/>
              <w:t xml:space="preserve">арборицидами - один  </w:t>
              <w:br/>
              <w:t>раз или гербицидами -</w:t>
              <w:br/>
              <w:t xml:space="preserve">два раза)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Мелегежское сельское поселение Тихвинского  муниципального района Ленинград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Мелегежское сельское поселение Тихвинского  муниципального района Ленинградской области 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обработка почвы, 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Мелегежское сельское поселение Тихвинского  муниципального района Ленинград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г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Мелегежское сельское поселение Тихвинского  муниципального района Ленинградской области  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00,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Мелегежское сельское поселение Тихвинского  муниципального района Ленинградской обла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 г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Мелегежское сельское поселение Тихвинского  муниципального района Ленинградской области 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0,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       </w:t>
              <w:br/>
              <w:t xml:space="preserve">подразделу 2.1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00,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2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ИРОВАНИЕ</w:t>
      </w:r>
    </w:p>
    <w:p>
      <w:pPr>
        <w:pStyle w:val="Normal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 год и на период 2017-2021 годов"</w:t>
      </w:r>
    </w:p>
    <w:tbl>
      <w:tblPr>
        <w:tblW w:w="145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644"/>
        <w:gridCol w:w="3154"/>
        <w:gridCol w:w="3100"/>
        <w:gridCol w:w="3996"/>
      </w:tblGrid>
      <w:tr>
        <w:trPr>
          <w:trHeight w:val="24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  <w:br/>
              <w:t xml:space="preserve">(год) </w:t>
            </w:r>
          </w:p>
        </w:tc>
        <w:tc>
          <w:tcPr>
            <w:tcW w:w="7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, тыс. руб.    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 том числ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населенных пунктов  </w:t>
              <w:br/>
              <w:t>муниципального</w:t>
              <w:br/>
              <w:t>образования</w:t>
            </w:r>
          </w:p>
        </w:tc>
      </w:tr>
      <w:tr>
        <w:trPr>
          <w:trHeight w:val="255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обследования          </w:t>
              <w:br/>
              <w:t xml:space="preserve">территории муниципального образования Мелегежское сельское поселение Тихвинского муниципального района            </w:t>
              <w:br/>
              <w:t xml:space="preserve">Ленинградской области </w:t>
              <w:br/>
              <w:t xml:space="preserve">на засоренность борщевиком            </w:t>
              <w:br/>
              <w:t xml:space="preserve">Сосновского, составление           </w:t>
              <w:br/>
              <w:t xml:space="preserve">карты-схемы засоренности         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6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 </w:t>
              <w:br/>
              <w:t>проведенного комплекса</w:t>
              <w:br/>
              <w:t xml:space="preserve">мероприятий по        </w:t>
              <w:br/>
              <w:t xml:space="preserve">уничтожению борщевика </w:t>
              <w:br/>
              <w:t xml:space="preserve">Сосновского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44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>механическими методам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1446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химическими методами 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агротехническими      </w:t>
              <w:br/>
              <w:t xml:space="preserve">методами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lv_misyura</dc:creator>
  <dc:description/>
  <cp:keywords/>
  <dc:language>en-US</dc:language>
  <cp:lastModifiedBy>Пользователь</cp:lastModifiedBy>
  <cp:lastPrinted>2015-10-30T09:20:00Z</cp:lastPrinted>
  <dcterms:modified xsi:type="dcterms:W3CDTF">2015-11-06T12:55:00Z</dcterms:modified>
  <cp:revision>23</cp:revision>
  <dc:subject/>
  <dc:title>УТВЕРЖДЕНА</dc:title>
</cp:coreProperties>
</file>