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 октября 2020 года</w:t>
        <w:tab/>
        <w:tab/>
        <w:t>№ 07-140-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right="57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right="57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еречня  муниципальных программ Мелегежского сельского посел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79 Бюджетного кодекса Российской Федерации администрация Мелегежского сельского поселения администрация Мелегеж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перечень муниципальных программ Мелегежского сельского поселения  (прилож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 01 января 2021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постановления возложить на заместителя главы админ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администрации</w:t>
        <w:tab/>
        <w:tab/>
        <w:tab/>
        <w:tab/>
        <w:tab/>
        <w:tab/>
        <w:t xml:space="preserve">                              Н.Н. Огурц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убарева Надежда Сергеев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8-15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егежского сельского поселения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 октября 2020 года № 07-140-а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х программ Мелеге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3827"/>
        <w:gridCol w:w="2268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ы и (ил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на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я, реализуем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 (структур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азделени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Развитие сферы культуры и спорта в Мелегежском сельском поселени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направл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организации досуга и обеспечения жителей поселения услугами организаци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библиотечного обслуживания населения, комплектование и обеспечение сохранности библиотечных фондов библиотек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организации спортивно оздоровительной работы на территории Мелегеж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ведение средней заработной платы работников культуры до средней заработной платы региона согласно Указа Президента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физической культуры и спорта в Мелегежском поселении  на 2018 – 2020 годы» муниципальной  программы «Развитие сферы культуры и спорта в Мелегежском поселении на 2018-2020 годы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елегежского сельского посе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учреждение Андреевский центр культуры и досуга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 Создание условий для эффективного выполнения органами местно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я сво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моч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 территории Мелегежского сельского поселения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стойчивого развития местного самоуправления в Мелегежском сельском поселен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защиты населенных пунктов и людей от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населенных пунктов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уличного освещения населенных пунктов поселения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беспеч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ойчи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я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 коммунальной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женер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раструктур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елегежском сельс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направления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держка коммунального хозяй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елегежского сельского поселения</w:t>
            </w:r>
          </w:p>
        </w:tc>
      </w:tr>
      <w:tr>
        <w:trPr>
          <w:trHeight w:val="2818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Развитие сети автомобильных дорог местного значения в Мелегежском сельском поселени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направл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итальный ремонт и ремонт дорог общего пользования местного зна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елегежского сельского поселени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17:00Z</dcterms:created>
  <dc:creator>Administracia</dc:creator>
  <dc:description/>
  <cp:keywords/>
  <dc:language>en-US</dc:language>
  <cp:lastModifiedBy>makarova-e-v</cp:lastModifiedBy>
  <cp:lastPrinted>2019-12-05T12:50:00Z</cp:lastPrinted>
  <dcterms:modified xsi:type="dcterms:W3CDTF">2020-11-16T13:17:00Z</dcterms:modified>
  <cp:revision>2</cp:revision>
  <dc:subject/>
  <dc:title>АДМИНИСТРАЦИЯ  МУНИЦИПАЛЬНОГО  ОБРАЗОВАНИЯ</dc:title>
</cp:coreProperties>
</file>