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center"/>
        <w:rPr/>
      </w:pPr>
      <w:r>
        <w:rPr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6 ноября 2023 года              07-139-а</w:t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>
          <w:bCs/>
          <w:color w:val="000000"/>
        </w:rPr>
        <w:t>от</w:t>
      </w:r>
      <w:r>
        <w:rPr>
          <w:bCs/>
          <w:color w:val="000000"/>
          <w:u w:val="single"/>
        </w:rPr>
        <w:t>____________ _______</w:t>
      </w:r>
      <w:r>
        <w:rPr>
          <w:bCs/>
          <w:color w:val="000000"/>
        </w:rPr>
        <w:t xml:space="preserve">№ </w:t>
      </w:r>
      <w:r>
        <w:rPr>
          <w:bCs/>
          <w:color w:val="000000"/>
          <w:u w:val="single"/>
        </w:rPr>
        <w:t>_______________</w:t>
      </w:r>
    </w:p>
    <w:p>
      <w:pPr>
        <w:pStyle w:val="Normal"/>
        <w:ind w:firstLine="225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 обеспечении безопасности людей на водных объектах в зимний, весенний и осенний периоды 2024 года на территории Мелегежского сельского поселения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администрация Мелегежского сельского поселения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людей на водных объектах в зимний, весенний и осенний периоды 2024 года на территории Мелегежского сельского поселения 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Запретить выход на ледовое покрытие водных объектов Мелегежского сельского поселения до установления безопасной толщины льда, обозначенной в методических рекомендациях (приложение №2).</w:t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Комиссии по чрезвычайным ситуациям и пожарной безопас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легежского сельского поселения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 О</w:t>
      </w:r>
      <w:r>
        <w:rPr>
          <w:color w:val="000000"/>
          <w:sz w:val="26"/>
          <w:szCs w:val="26"/>
        </w:rPr>
        <w:t xml:space="preserve">рганизовать профилактическую работу среди населения по соблюдению мер безопасности на водных объектах в </w:t>
      </w:r>
      <w:bookmarkStart w:id="0" w:name="_Hlk55566801"/>
      <w:r>
        <w:rPr>
          <w:color w:val="000000"/>
          <w:sz w:val="26"/>
          <w:szCs w:val="26"/>
        </w:rPr>
        <w:t>зимний, весенний и осенний периоды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3.2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3.3. Установить в опасных местах выхода людей на лед предупреждающие аншлаги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Финансовому сектору администрации Мелегежского сельского поселения</w:t>
      </w:r>
      <w:r>
        <w:rPr>
          <w:color w:val="000000"/>
          <w:sz w:val="26"/>
          <w:szCs w:val="26"/>
        </w:rPr>
        <w:t xml:space="preserve"> предусмотреть в бюджете поселения на 2024 год финансовые средства на обеспечение безопасности людей на водных объектах.</w:t>
      </w:r>
    </w:p>
    <w:p>
      <w:pPr>
        <w:pStyle w:val="Normal"/>
        <w:ind w:firstLine="225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 xml:space="preserve"> Учреждениям образования, культуры, спорта, расположенным на территории Мелегежского сельского посе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овать проведение профилактических мероприятий, направленных на обеспечение безопасного поведения людей на водных объектах в зимний, весенний и осенний периоды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 xml:space="preserve">. Рекомендовать гражданам Мелегежского сельского поселения </w:t>
      </w:r>
      <w:r>
        <w:rPr>
          <w:color w:val="000000"/>
          <w:sz w:val="26"/>
          <w:szCs w:val="26"/>
        </w:rPr>
        <w:t xml:space="preserve"> неукоснительно выполнять методические рекомендации по обеспечению безопасности людей на водных объектах в зимний, весенний, осенний периоды (приложение №2)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7.Обнародовать настоящее постановление на официальном сайте Мелегежского сельского поселения.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                                   </w:t>
        <w:tab/>
        <w:tab/>
        <w:t xml:space="preserve">                     С.Ю. Прохоренко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гурцова Наталья Николаевна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8(813-67)38-24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 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 xml:space="preserve">Мелегежского сельского поселения </w:t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6 ноября 2023 года  №07-139-а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зимний, весенний и осенний периоды   2024 года на территор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компания, руководители учреждения образования и культур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сти разъяснительную работу с жителями Мелегеж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 старосты, управляющая компания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гражданами правил поведения на водных объектах в границах Мелегежского сельского поселения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 xml:space="preserve">Мелегежского сельского поселения 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от 16 ноября 2023 года № 07-139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зимний, весенний, осенний период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Становление ль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зопасная толщина льда для одного человека не менее 7 с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зопасная толщина льда для сооружения катка 12 см и боле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зопасная толщина льда для сооружения пешей переправы 15 см и боле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зопасная толщина льда для организации массовых мероприятий не менее 25 с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езд и стоянка на лед транспортных средств вне зоны ледовых переправ на водных объектах в Тихвинском районе запрещается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u w:val="single"/>
        </w:rPr>
        <w:t>Время безопасного пребывания человека в воде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и температуре воды 2-3</w:t>
      </w:r>
      <w:r>
        <w:rPr>
          <w:color w:val="000000"/>
          <w:vertAlign w:val="superscript"/>
        </w:rPr>
        <w:t>0</w:t>
      </w:r>
      <w:r>
        <w:rPr>
          <w:color w:val="000000"/>
        </w:rPr>
        <w:t>С. смерть для неподготовленного человека может наступить через 10-15 мину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температуре воды менее 2 градусов С. -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авила поведения на льд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Нельзя проверять прочность льда ударом ноги. Если после первого сильного удара покажется хоть немного воды — это означает, что лё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Советы рыболов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еобходимо хорошо знать водоем, избранный для рыбалки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пределить с берега маршрут дви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Не подходите к другим рыболовам ближе, чем на 3 ме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u w:val="single"/>
        </w:rPr>
        <w:t>Самоспасение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поддавайтесь пани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широко раскиньте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овите на помощ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u w:val="single"/>
        </w:rPr>
        <w:t>Если вы оказываете помощь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ервая помощь при утоплении</w:t>
      </w:r>
      <w:r>
        <w:rPr>
          <w:b/>
          <w:bCs/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нести пострадавшего на безопасное мест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тогревание пострадавшег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к можно быстрее доставить пострадавшего в медицинское учреждение.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6:00Z</dcterms:created>
  <dc:creator>2</dc:creator>
  <dc:description/>
  <cp:keywords/>
  <dc:language>en-US</dc:language>
  <cp:lastModifiedBy>zam</cp:lastModifiedBy>
  <cp:lastPrinted>2023-11-16T12:39:00Z</cp:lastPrinted>
  <dcterms:modified xsi:type="dcterms:W3CDTF">2023-11-16T09:40:00Z</dcterms:modified>
  <cp:revision>4</cp:revision>
  <dc:subject/>
  <dc:title>АДМИНИСТРАЦИЯ  МУНИЦИПАЛЬНОГО  ОБРАЗОВАНИЯ</dc:title>
</cp:coreProperties>
</file>