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МУНИЦИПАЛЬНОГО ОБРАЗОВАНИЯ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от 15 ноября 2023   года              №07-138-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290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ложение о муниципальной службе в администрации Мелегежского сельского поселения, утвержденное постановлением админиистрации Мелегежского сельского поселения от 8 сентября 2021 года №07-73-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 Федеральными законами: от 02 марта 2007 года  №25-ФЗ «О муниципальной службе в Российской Федерации», от 25 декабря 2008 года №273-ФЗ «О противодействии коррупции», областным  законом от 11 марта 2008 года №14-оз «О правовом регулировании муниципальной службы в Ленинградской области» и в целях регулирования правовых отношений, связанных с муниципальной службой в администрации Мелегежского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. Внести  в Положение о муниципальной службе в администрации Мелегежского сельского поселения, утвержденное постановлением администрации Мелегежского сельского поселения от 8 сентября 2021 года №07-73-а следующие изменения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.1. Пункт 11 дополнить абзацем следующего содержания:</w:t>
      </w:r>
    </w:p>
    <w:p>
      <w:pPr>
        <w:pStyle w:val="Normal"/>
        <w:shd w:fill="FFFFFF" w:val="clear"/>
        <w:spacing w:lineRule="auto" w:line="276"/>
        <w:ind w:right="125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"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"О противодействии коррупции""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С.Ю. Прохоренк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урцова Наталья Николаевна,</w:t>
      </w:r>
    </w:p>
    <w:p>
      <w:pPr>
        <w:sectPr>
          <w:type w:val="nextPage"/>
          <w:pgSz w:w="11906" w:h="16838"/>
          <w:pgMar w:left="1701" w:right="1134" w:gutter="0" w:header="0" w:top="42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-67) 382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ahoma" w:hAnsi="Tahoma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eastAsia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melegezha-4</dc:creator>
  <dc:description/>
  <cp:keywords/>
  <dc:language>en-US</dc:language>
  <cp:lastModifiedBy>makarova-e-v</cp:lastModifiedBy>
  <cp:lastPrinted>2023-11-16T11:37:00Z</cp:lastPrinted>
  <dcterms:modified xsi:type="dcterms:W3CDTF">2024-01-15T06:43:00Z</dcterms:modified>
  <cp:revision>3</cp:revision>
  <dc:subject/>
  <dc:title>      АДМИНИСТРАЦИЯ МУНИЦИПАЛЬНОГО ОБРАЗОВАНИЯ      </dc:title>
</cp:coreProperties>
</file>