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 09 сентября 2016 года </w:t>
        <w:tab/>
        <w:t xml:space="preserve">      № 07-138 -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5"/>
              <w:spacing w:lineRule="exact" w:line="240" w:before="120" w:after="0"/>
              <w:rPr>
                <w:b/>
                <w:b/>
              </w:rPr>
            </w:pPr>
            <w:r>
              <w:rPr/>
              <w:t>О протесте Тихвинского городского прокурора на постановление администрации Мелегежского сельского поселения от 30.05.2016 года № 07-92-а «Об утверждении административного      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</w:t>
            </w:r>
            <w:r>
              <w:rPr>
                <w:b/>
                <w:bCs/>
              </w:rPr>
              <w:t xml:space="preserve"> </w:t>
            </w:r>
            <w:r>
              <w:rPr/>
              <w:t>«Установление соответствия разрешенного использования земельного участка классификатору видов разрешенного использования земельных участков»»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5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В связи с допущенной технической ошибкой, на основании протеста Тихвинского городского прокурора  от 26.08.2016 года № 7-32-2016  </w:t>
      </w:r>
      <w:r>
        <w:rPr>
          <w:sz w:val="24"/>
          <w:szCs w:val="24"/>
        </w:rPr>
        <w:t>администрация Мелегежского сельского поселения</w:t>
      </w:r>
      <w:r>
        <w:rPr>
          <w:color w:val="000000"/>
          <w:sz w:val="24"/>
          <w:szCs w:val="24"/>
        </w:rPr>
        <w:t xml:space="preserve">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sz w:val="24"/>
          <w:szCs w:val="24"/>
        </w:rPr>
        <w:t>1. Удовлетворить протест Тихвинского городского прокурора</w:t>
      </w:r>
      <w:r>
        <w:rPr>
          <w:color w:val="000000"/>
          <w:sz w:val="24"/>
          <w:szCs w:val="24"/>
        </w:rPr>
        <w:t xml:space="preserve"> от 26.08.2016 года № 7-32-2016  </w:t>
      </w:r>
      <w:r>
        <w:rPr>
          <w:sz w:val="24"/>
          <w:szCs w:val="24"/>
        </w:rPr>
        <w:t>на постановление администрации Мелегежского сельского поселения от 30.05.2016 года № 07-92-а «Об утверждении административного      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Установление соответствия разрешенного использования земельного участка классификатору видов разрешенного использования земельных участков»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Внести изменения в п. 4 административного      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Установление соответствия разрешенного использования земельного участка классификатору видов разрешенного использования земельных участков»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2.1. в п. 4.3. слова «общего отдела» исключить;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3. Обнародовать  настоящее постановление в сети Интернет на официальном сайте администрации Мелегежского сельского поселения,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Мелегежское сельское поселение деревня Мелегежская Горка, дом 16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 xml:space="preserve">    С. Ю. Прохо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Исп.- Макарова Е. В.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Тел.: 813-67-38-15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46:00Z</dcterms:created>
  <dc:creator>makarova-e-v</dc:creator>
  <dc:description/>
  <cp:keywords/>
  <dc:language>en-US</dc:language>
  <cp:lastModifiedBy>makarova-e-v</cp:lastModifiedBy>
  <cp:lastPrinted>2016-09-16T08:55:00Z</cp:lastPrinted>
  <dcterms:modified xsi:type="dcterms:W3CDTF">2016-09-27T12:38:00Z</dcterms:modified>
  <cp:revision>3</cp:revision>
  <dc:subject/>
  <dc:title/>
</cp:coreProperties>
</file>