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ЕГЕЖ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Heading1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ПОСТАНОВЛЕНИЕ</w:t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т 23 октября 2014 года </w:t>
        <w:tab/>
        <w:tab/>
        <w:t xml:space="preserve">       № 07-138-а</w:t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Normal"/>
        <w:ind w:right="5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15 мая 2012 года №07-69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Мелегежское сельское поселение  Тихвинского муниципального района Ленинградской области, администрация Мелегеж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«Оформление согласия на передачу в поднаем жилого помещения, предоставленного по договору социального найма»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. Мелегежская Горка, дом 1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                                                          С. Ю. Прох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– Макарова Е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13-67-38-154</w:t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</w:t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4 года № 07-138-а</w:t>
      </w:r>
    </w:p>
    <w:p>
      <w:pPr>
        <w:pStyle w:val="Normal"/>
        <w:spacing w:before="0" w:after="0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ормление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едоставлении муниципальной услуги администрация Мелегеж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БУ «Расчетно-учет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График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-четверг с 8.45-17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8.45-17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-воскресенье  - выход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Мелегежского сельского поселения </w:t>
      </w:r>
      <w:r>
        <w:rPr>
          <w:b/>
          <w:sz w:val="28"/>
          <w:szCs w:val="28"/>
          <w:u w:val="single"/>
        </w:rPr>
        <w:t>http://tikhvin.org/gsp/melegezha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лефону специалистами администрации Мелегежского сельского поселения 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тернет-сайте МО Мелегеж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администрацией Мелегеж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2"/>
      <w:bookmarkEnd w:id="3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№ 237, 25.12.1993)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58"/>
      <w:bookmarkEnd w:id="4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7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жилого помещения</w:t>
      </w:r>
      <w:r>
        <w:rPr>
          <w:rStyle w:val="FontStyle23"/>
          <w:sz w:val="28"/>
          <w:szCs w:val="28"/>
        </w:rPr>
        <w:t xml:space="preserve"> справка по форме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яются в  администрацию Мелегежского сельского поселения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или через законного представителя при посещении администрации Мелеге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администрации Мелегежского сельского посел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93"/>
      <w:bookmarkEnd w:id="7"/>
      <w:r>
        <w:rPr>
          <w:rFonts w:cs="Times New Roman" w:ascii="Times New Roman" w:hAnsi="Times New Roman"/>
          <w:sz w:val="28"/>
          <w:szCs w:val="28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ле устранения оснований для отказа в предоставлении муниципальной услуги, заявитель вправе обратиться в администрацию Мелегежского сельского поселения 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и поступлении в администрацию Мелегежского сельского поселения 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администрации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, ответственными за регистрацию заявления являются должностные лица и (или) специалисты администрации Мелеге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 поступлении документов в электронной форме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и личном обращении заявителя и членов его семьи специалист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администрацию Мелегежского сельского поселения, специалисту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данной административной процедуры является получение специалистом администрации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специалист администрации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 подписанного главой администрации согласия на передачу жилого помещения, предоставленного по договору социального найма в поднаем,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, который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  <w:bookmarkStart w:id="8" w:name="Par368"/>
      <w:bookmarkStart w:id="9" w:name="Par368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осуществляется главой администрации  МО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ответов должностных лиц органа местного самоуправления на соответствующие заявления и обращения, а также запросов)  осуществляет глава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7 июля 2010 г. 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8.45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422"/>
      <w:bookmarkStart w:id="11" w:name="Par377"/>
      <w:bookmarkStart w:id="12" w:name="Par422"/>
      <w:bookmarkStart w:id="13" w:name="Par377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512"/>
      <w:bookmarkStart w:id="15" w:name="Par51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523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552"/>
      <w:bookmarkStart w:id="18" w:name="Par55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9" w:name="Par455"/>
      <w:bookmarkEnd w:id="19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561"/>
      <w:bookmarkEnd w:id="20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21" w:name="Par524"/>
      <w:bookmarkEnd w:id="21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2:00Z</dcterms:created>
  <dc:creator>Отдел НПО 4</dc:creator>
  <dc:description/>
  <cp:keywords/>
  <dc:language>en-US</dc:language>
  <cp:lastModifiedBy>meleg-3</cp:lastModifiedBy>
  <cp:lastPrinted>2015-02-02T15:48:00Z</cp:lastPrinted>
  <dcterms:modified xsi:type="dcterms:W3CDTF">2015-02-02T11:51:00Z</dcterms:modified>
  <cp:revision>13</cp:revision>
  <dc:subject/>
  <dc:title>ПРОЕКТ ОДОБРЕН</dc:title>
</cp:coreProperties>
</file>