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 09 сентября 2016 года </w:t>
        <w:tab/>
        <w:t xml:space="preserve">      № 07-137 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212" w:hanging="0"/>
              <w:rPr/>
            </w:pPr>
            <w:r>
              <w:rPr>
                <w:sz w:val="24"/>
                <w:szCs w:val="24"/>
              </w:rPr>
              <w:t>О протесте Тихвинского городского прокурора на постановление администрации Мелегежского сельского поселения от 20.02.2015 года № 07-19-а «Об утверждении административного      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едоставление объектов муниципального нежилого фонда во временное владение и (или) пользование»</w:t>
            </w:r>
          </w:p>
          <w:p>
            <w:pPr>
              <w:pStyle w:val="Style15"/>
              <w:ind w:right="20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В соответствии  п.п. 1, 4 ст. 7 Федерального закона от 06.10.2003 года № 131-Фз «Об общих принципах организации местного самоуправления в Российской Федерации»,  согласно  ч. 1 с..1 , ст. 11.2  Федерального закона от 27.07.2010 года  № 210-ФЗ « Об организации предоставления  государственных и муниципальных услуг»,  на основании протеста Тихвинского городского прокурора  от 26.08.2016 года № 7-32-2016  </w:t>
      </w:r>
      <w:r>
        <w:rPr>
          <w:sz w:val="24"/>
          <w:szCs w:val="24"/>
        </w:rPr>
        <w:t>администрация Мелегежского сельского поселения</w:t>
      </w:r>
      <w:r>
        <w:rPr>
          <w:color w:val="000000"/>
          <w:sz w:val="24"/>
          <w:szCs w:val="24"/>
        </w:rPr>
        <w:t xml:space="preserve">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24"/>
          <w:szCs w:val="24"/>
        </w:rPr>
        <w:t>1. Удовлетворить протест Тихвинского городского прокурора</w:t>
      </w:r>
      <w:r>
        <w:rPr>
          <w:color w:val="000000"/>
          <w:sz w:val="24"/>
          <w:szCs w:val="24"/>
        </w:rPr>
        <w:t xml:space="preserve"> от 26.08.2016 года № 7-32-2016  </w:t>
      </w:r>
      <w:r>
        <w:rPr>
          <w:sz w:val="24"/>
          <w:szCs w:val="24"/>
        </w:rPr>
        <w:t>на постановление администрации Мелегежского сельского поселения от 3020.02.2015 года № 07-19-а «Об утверждении административного      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 объектов муниципального нежилого фонда во временное владение и (или) пользование»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Внести изменения в раздел 6 административного      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 объектов муниципального нежилого фонда во временное владение и (или) пользование»»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2.1</w:t>
      </w:r>
      <w:r>
        <w:rPr>
          <w:b/>
          <w:sz w:val="24"/>
          <w:szCs w:val="24"/>
        </w:rPr>
        <w:t xml:space="preserve"> Пункт 6.3 административного регламент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3.1. Жалоба может быть направлена по почте через многофункциональный центр, с использованием информационно-телекоммуникационной сети Интернет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3. В п. 6.7. слова «в течение 15 дней» заменить на « в течение пяти рабочих дней»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4. Обнародовать  настоящее постановление в сети Интернет на официальном сайте администрации Мелегежского сельского поселения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Мелегежское сельское поселение деревня Мелегежская Горка, дом 16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 xml:space="preserve">    </w:t>
        <w:tab/>
        <w:tab/>
        <w:t>С. Ю. Прохор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.- Макарова Е. В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.: 813-67-38-1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46:00Z</dcterms:created>
  <dc:creator>makarova-e-v</dc:creator>
  <dc:description/>
  <cp:keywords/>
  <dc:language>en-US</dc:language>
  <cp:lastModifiedBy>makarova-e-v</cp:lastModifiedBy>
  <cp:lastPrinted>2016-09-16T09:16:00Z</cp:lastPrinted>
  <dcterms:modified xsi:type="dcterms:W3CDTF">2016-09-27T12:37:00Z</dcterms:modified>
  <cp:revision>4</cp:revision>
  <dc:subject/>
  <dc:title/>
</cp:coreProperties>
</file>