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ля  2018 г.</w:t>
        <w:tab/>
        <w:t>07-1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елегежского сельского поселения от  23 февраля 2013 года №07-64-а "Об утверждении Перечня должностей муниципальной службы в администрации Мелегежского сельского поселения"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 Федеральным законом РФ от 25.12.2008 года "273-ФЗ "О противодействии коррупции", Федеральным  законом РФ от 02.03.2007 года №25-ФЗ "О муниципальной службе Российской Федерации", </w:t>
      </w:r>
      <w:r>
        <w:rPr/>
        <w:t>администрация Мелегежского сельского поселения ПОСТАНОВЛЯЕТ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</w:t>
      </w:r>
      <w:r>
        <w:rPr>
          <w:color w:val="000000"/>
        </w:rPr>
        <w:t xml:space="preserve">Внести изменения в постановление администрации Мелегежского сельского поселения </w:t>
      </w:r>
      <w:r>
        <w:rPr>
          <w:bCs/>
          <w:color w:val="000000"/>
        </w:rPr>
        <w:t>от 23 февраля 2013 года № 07-64-а «Об утверждении Перечня должностей муниципальной службы в адмирнистарции Мелегежского сельского поселения"  изложив приложение  в новой редакции (приложение ).</w:t>
      </w:r>
      <w:r>
        <w:rPr/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>С.Ю.</w:t>
        <w:tab/>
        <w:t xml:space="preserve">    Прохоренко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Н.Н. Огурцова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8245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Мелегежского сельского поселения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3 июля 2018 г.  №07-13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228" w:first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 муниципальной службы в администрации Мелегежского сельского поселения, при назначении на которые граждане и при 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нансовым сектором-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ад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3:00Z</dcterms:created>
  <dc:creator>2</dc:creator>
  <dc:description/>
  <cp:keywords/>
  <dc:language>en-US</dc:language>
  <cp:lastModifiedBy>zam</cp:lastModifiedBy>
  <cp:lastPrinted>2018-07-23T16:23:00Z</cp:lastPrinted>
  <dcterms:modified xsi:type="dcterms:W3CDTF">2018-07-23T13:40:00Z</dcterms:modified>
  <cp:revision>4</cp:revision>
  <dc:subject/>
  <dc:title>АДМИНИСТРАЦИЯ  МУНИЦИПАЛЬНОГО  ОБРАЗОВАНИЯ</dc:title>
</cp:coreProperties>
</file>