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декабря 2022 г.</w:t>
        <w:tab/>
        <w:t>07-1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на 2023 го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реализации постановления Правительства Ленинградской области от 13 марта 2018 года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"72-ОЗ "Социальный кодекс Ленинградской области"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 силу отдельных постановлений Правительства Ленинградской области", для назначения отдельным категориям граждан, проживающих в домах, не имеющих центрального отопления и (или) газоснабжения, денежной компенсации части расходов на приобретение топлива, а также транспортных услуг по доставке топлива,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23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2 120,00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14 января 2022 года №07-04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 с 1 января 2023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  <w:r>
        <w:rPr>
          <w:b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                                                      Н.Н. Огурц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13-67) 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8:00Z</dcterms:created>
  <dc:creator>kom-31-2</dc:creator>
  <dc:description/>
  <cp:keywords/>
  <dc:language>en-US</dc:language>
  <cp:lastModifiedBy>zam</cp:lastModifiedBy>
  <cp:lastPrinted>2022-12-15T10:43:00Z</cp:lastPrinted>
  <dcterms:modified xsi:type="dcterms:W3CDTF">2022-12-15T07:43:00Z</dcterms:modified>
  <cp:revision>6</cp:revision>
  <dc:subject/>
  <dc:title>АДМИНИСТРАЦИЯ  МУНИЦИПАЛЬНОГО  ОБРАЗОВАНИЯ</dc:title>
</cp:coreProperties>
</file>