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28 сентября 2020 года</w:t>
        <w:tab/>
        <w:tab/>
        <w:t xml:space="preserve">       № 07-132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елегежского сельского</w:t>
      </w:r>
      <w:r>
        <w:rPr/>
        <w:t xml:space="preserve"> от 16 декабря 2013 года № 07-202-а «Об</w:t>
      </w:r>
      <w:r>
        <w:rPr>
          <w:color w:val="000000"/>
        </w:rPr>
        <w:t xml:space="preserve"> утверждении перечня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 в новой редакц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вязи с исправлением реестровой ошибки в протяженности объекта с кадастровым номером 47:13:1107001:74 (автомобильная дорога  общего пользования местного значения),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 приложение к постановлению администрации Мелегежского сельского поселения от </w:t>
      </w:r>
      <w:r>
        <w:rPr/>
        <w:t>16 декабря 2013 года № 07-202-а</w:t>
      </w:r>
      <w:r>
        <w:rPr>
          <w:color w:val="000000"/>
        </w:rPr>
        <w:t xml:space="preserve"> «Об утверждении перечня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 в новой редакции» след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в строке 9:  Деревня Воложба – улица Речная – протяженность с «1016 пог. м  заменить на  837 пог.м.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 xml:space="preserve">    С. Ю. Прохоренк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8"/>
          <w:szCs w:val="18"/>
        </w:rPr>
        <w:t>Макарова Елена Владиславовна</w:t>
        <w:br/>
        <w:t>8-(81367)-38-154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УТВЕРЖДЕН</w:t>
        <w:br/>
        <w:t>постановлением администрации</w:t>
        <w:br/>
        <w:t>Мелегежского сельского поселения</w:t>
        <w:br/>
        <w:t xml:space="preserve">от 28 сентября 2020 года 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07-132-а 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ее или предполагаемое название автодор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г. 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(данные подлежат уточнению при инвентаризации и паспорт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д покр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Волож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8:00Z</dcterms:created>
  <dc:creator>Пользователь</dc:creator>
  <dc:description/>
  <cp:keywords/>
  <dc:language>en-US</dc:language>
  <cp:lastModifiedBy>makarova-e-v</cp:lastModifiedBy>
  <cp:lastPrinted>2020-09-29T11:15:00Z</cp:lastPrinted>
  <dcterms:modified xsi:type="dcterms:W3CDTF">2020-09-29T08:15:00Z</dcterms:modified>
  <cp:revision>135</cp:revision>
  <dc:subject/>
  <dc:title/>
</cp:coreProperties>
</file>