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Heading"/>
        <w:ind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firstLine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3 марта 2025 года                                № 07-13-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15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рганизации проведения мероприятий по благоустройству территории </w:t>
      </w:r>
      <w:bookmarkStart w:id="0" w:name="_Hlk194487318"/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Мелегежское сельское поселение Тихвинского муниципального района Ленинградской области </w:t>
      </w:r>
      <w:bookmarkEnd w:id="0"/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унктом 19 статьи 14 части 1 Федерального закона от 06 октября 2003 года №131-ФЗ «Об общих принципах организации местного самоуправления в Российской Федерации», в целях обеспечения выполнения требований Правил благоустройства территории Мелегежского сельского поселения утвержденных решением совета депутатов Мелегежского сельского поселения от 28 июня 2018 года № 07-118 Администрация Мелегежского сельского поселения </w:t>
      </w:r>
      <w:bookmarkStart w:id="1" w:name="_Hlk194487614"/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 Ленинградской области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сти в период с 7 апреля по 8 мая 202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я по благоустройству территории муниципального образования Мелегежское сельское поселение Тихвин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и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 апреля 2025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ём проведения субботника по благоустройству территории муниципального образования Мелегежское сельское поселение Тихвин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состав организационного комитета по подготовке и проведению мероприятий по благоустройству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 целью организации проведения мероприятия по благоустройству рекомендовать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. Председателям общественных советов частей территории Мелегежского сельского поселения организовать жителей на участие в мероприятии по благоустройств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Жителям Мелегежского сельского поселения принять активное участие в организации и проведении мероприятий по благоустройству по уборке и благоустройству территории общего пользования, прилегающих к индивидуальным и многоквартирным домам от мусора, бытовых отходов и несанкционированных свалок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 Предприятиям и организациям, осуществляющим свою деятельность на территории Мелегежского сельского поселении убрать территории общего пользования, прилегающие к объектам организаций, учреждений и предприятий от бытового мусора, сухой травы, поросли дикорастущего кустарника, обеспечить вывоз мусора с убранных территорий на лицензированный полигон для ТКО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елегежскому участку управляющей компании ООО «УЖКХ Тихвинского района»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нформировать жителей многоквартирных домов о проведении мероприятий по благоустройству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с 7</w:t>
      </w:r>
      <w:r>
        <w:rPr>
          <w:rFonts w:cs="Times New Roman" w:ascii="Times New Roman" w:hAnsi="Times New Roman"/>
          <w:bCs/>
          <w:sz w:val="24"/>
          <w:szCs w:val="24"/>
        </w:rPr>
        <w:t xml:space="preserve"> апреля 2025 года по 8 мая 2025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начить ответственных лиц за организацию мероприятий по благоустройству территории, прилегающих к определенным многоквартирным домам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работы, которые необходимо выполнить при проведении мероприятий по благоустройств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ть участников мероприятия по благоустройству необходимым инвентарем, вывозку мусора и оказать содействие жителям в выполнении запланированных мероприяти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(обнародовать) настоящее постановление согласно Поряд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народования муниципальных правовых актов, утвержденному решением совета депутатов Мелегежского сельского поселения от </w:t>
      </w:r>
      <w:r>
        <w:rPr>
          <w:rFonts w:cs="Times New Roman" w:ascii="Times New Roman" w:hAnsi="Times New Roman"/>
          <w:sz w:val="24"/>
          <w:szCs w:val="24"/>
        </w:rPr>
        <w:t>25 декабря 2006 года № 07-134 (с изменениями от 14.08.2015 года №07-45) и разместить на официальном сайте Мелегеж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                                                                               С.Ю. Прохоренко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акарова Елена Владиславовна</w:t>
      </w:r>
    </w:p>
    <w:p>
      <w:pPr>
        <w:pStyle w:val="Normal"/>
        <w:ind w:firstLine="225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Тел.: 813-67-38-154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65" w:firstLine="2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ind w:left="5265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265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легежского сельского поселения</w:t>
      </w:r>
    </w:p>
    <w:p>
      <w:pPr>
        <w:pStyle w:val="Normal"/>
        <w:ind w:left="5265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ind w:left="5265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</w:r>
    </w:p>
    <w:p>
      <w:pPr>
        <w:pStyle w:val="Normal"/>
        <w:ind w:left="5265" w:firstLine="225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3 марта 2025 года № 07-13-а</w:t>
      </w:r>
    </w:p>
    <w:p>
      <w:pPr>
        <w:pStyle w:val="Normal"/>
        <w:ind w:left="5265"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ложение)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организационного комитета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подготовке и проведению мероприятий по благоустройству</w:t>
      </w:r>
    </w:p>
    <w:p>
      <w:pPr>
        <w:pStyle w:val="Normal"/>
        <w:ind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7 апреля по 8 мая 2025 го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Председатель оргкомитет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. Н. Огурц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меститель главы администрации Мелегежского сельского поселения Тихвинского муниципального района Ленинградской област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Члены оргкомитет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.В. Макаров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ст администрации Мелегежского сельского поселения Тихвинского муниципального района Ленинградской област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.А. Карп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ьник участка Мелегежского ЖКХ АО «УЖКХ Тихвинского района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И. Вишняк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ректор МУ «Андреевский ЦКиД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.В. Шелемех  -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дом участка ЖКХ Мелегежско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.А. Никит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иректор МОУ «Андреевская основная общеобразовательная школа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И. Михе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едседатель Совета ветеранов Мелегеж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хвинского муниципального района Ленинградской област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гласованию – представитель ПАО «СП Андреевское»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9:00Z</dcterms:created>
  <dc:creator>user</dc:creator>
  <dc:description/>
  <cp:keywords/>
  <dc:language>en-US</dc:language>
  <cp:lastModifiedBy>спец-3</cp:lastModifiedBy>
  <cp:lastPrinted>2025-04-02T12:49:00Z</cp:lastPrinted>
  <dcterms:modified xsi:type="dcterms:W3CDTF">2025-04-02T09:49:00Z</dcterms:modified>
  <cp:revision>23</cp:revision>
  <dc:subject/>
  <dc:title>АДМИНИСТРАЦИЯ МУНИЦИПАЛЬНОГО ОБРАЗОВАНИЯ</dc:title>
</cp:coreProperties>
</file>