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февраля 2021 года            07-13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47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- сметной документации </w:t>
      </w:r>
      <w:r>
        <w:rPr>
          <w:color w:val="000000"/>
          <w:sz w:val="28"/>
          <w:szCs w:val="28"/>
        </w:rPr>
        <w:t>на ремонт автомобильной</w:t>
      </w:r>
      <w:r>
        <w:rPr>
          <w:sz w:val="28"/>
          <w:szCs w:val="28"/>
        </w:rPr>
        <w:t xml:space="preserve"> дороги по ул. Никольская в д. Плесо (участок от дома № 2 до № 27), (участок от дома № 7 до пожарного водоема)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ложительному заключению экспертизы «Экспертиза и Ко-ИНДЕКС» филиал Общества с ограниченной ответственностью «Экспертиза и Консультирование» от 24 февраля 2021 года № 78-2-1-2-3327-21 администрация Мелегежского сельского поселения ПОСТАНОВЛЯЕТ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сметную документацию «Ремонт автомобильной дороги  по ул. Никольская в д. Плесо (участок от дома № 2 до № 27), (участок от дома № 7 до пожарного водоема) сметная стоимость 1 120 000,00 рублей (Один миллион сто двадцать тысяч рублей 00 копеек), (участок от дома № 2 до № 27), протяжённостью 490 метров, шириной покрытия  3 метра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участок от дома № 7 до пожарного водоема) протяженностью 110 метров, шириной покрытия 3 метра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заведующего финансовым сектором главного бухгал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С.Ю. Прохо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Лахтарина Ольга Николаевна  </w:t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rPr/>
      </w:pPr>
      <w:r>
        <w:rPr/>
        <w:t>8(81367) 38-15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4 февраля 2021 года № 07-13-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риложение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емонт автомобильной дороги общего пользования по ул. Никольская в д. Плесо (участок от дома № 2 до № 27), (участок от дома №7 до пожарного водоема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ихвинский район Ленинградской области</w:t>
      </w:r>
    </w:p>
    <w:p>
      <w:pPr>
        <w:pStyle w:val="Normal"/>
        <w:widowControl w:val="false"/>
        <w:autoSpaceDE w:val="false"/>
        <w:spacing w:lineRule="auto" w:line="252" w:before="0" w:after="16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(а) в уровне цен на: декабря 2020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региона: Ленинградская обла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редакции СНБ: ТСНБ-ЛО-2001 в редакции 2014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борника индексов пересчета: индексы 12.2020 г. Ленинградская обла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сборника текущих цен: ТССЦ 12.2020 г. Ленинградская област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1200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81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16268.00 руб.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49"/>
        <w:gridCol w:w="3553"/>
        <w:gridCol w:w="877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 (участок от дома № 2 до № 27) протяжённостью 490 м, шириной покрытия 3 м;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участок от дома № 7 до пожарного водоема), протяжённостью 110 м, шириной покрытия 3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и выравнивающих слоев оснований из песка  к стоим. экспл. машин в.т.ч. з/п машинистов: 1,25 к затратам труда машинистов: 1,25 к затратам труда и к з/п рабочих: 1,15 Индексы:  к з/п рабочих: 12,63, к стоимости машин: 7,78, к з/п машинистов: 12,63, к материалам: 2,93, (Н.Р. 142*0,85 = 121% = 16133 руб. С.П. 95*0,8*0.85 = 65% = 866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материала основания (в плотном тел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7</w:t>
              <w:br/>
            </w:r>
            <w:r>
              <w:rPr>
                <w:rFonts w:cs="Arial" w:ascii="Arial" w:hAnsi="Arial"/>
                <w:sz w:val="18"/>
                <w:szCs w:val="18"/>
              </w:rPr>
              <w:t>[519*3*0.1/100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35,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74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50.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03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57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9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8</w:t>
              <w:br/>
              <w:t>17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  <w:b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1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 природный для строительных работ средний (ТССЦ (для ТСНБ редакции 2014 года) 12.2020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27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55.7*1.1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8.6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1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П 03-21-01-1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 до 154 км  Индексы:  к стоимости машин: 7,78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 гру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9,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9.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017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27-04-003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оснований и покрытий из песчано-гравийных или щебеночно-песчаных смесей непрерывной гранулометрии С-4 и С-6, однослойных толщиной 15 см (С5) к стоим. экспл. машин в.т.ч. з/п машинистов: 1,25 к затратам труда машинистов: 1,25 к затратам труда и к з/п рабочих: 1,15 Индексы:  к з/п рабочих: 12,63, к стоимости машин: 6,25, к з/п машинистов: 12,63, к материалам: 2,93, (Н.Р. 142*0,85 = 121% = 28251 руб. С.П. 95*0,8*0.85 = 65% = 1517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 м2 основания или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7</w:t>
              <w:br/>
            </w:r>
            <w:r>
              <w:rPr>
                <w:rFonts w:cs="Arial" w:ascii="Arial" w:hAnsi="Arial"/>
                <w:sz w:val="18"/>
                <w:szCs w:val="18"/>
              </w:rPr>
              <w:t>[519*3/1000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45,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52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39.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34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2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7</w:t>
              <w:br/>
              <w:t>26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  <w:b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02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си готовые щебеночно-песчаные (ГОСТ 25607-2009) номер С5, размер зерен 0-40 мм (ТССЦ (для ТСНБ редакции 2014 года) 12.2020 Ленинградская область 47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6085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1557*0.15*1.27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2.3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7899.5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П 03-21-01-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 до 200 км  Индексы:  к стоимости машин: 6,25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 гру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3,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3.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734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533</w:t>
              <w:br/>
              <w:t>204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  <w:br/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533</w:t>
              <w:br/>
              <w:t>204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  <w:br/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49"/>
        <w:gridCol w:w="3553"/>
        <w:gridCol w:w="877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Komp1</dc:creator>
  <dc:description/>
  <cp:keywords/>
  <dc:language>en-US</dc:language>
  <cp:lastModifiedBy>glava</cp:lastModifiedBy>
  <cp:lastPrinted>2021-02-24T15:41:00Z</cp:lastPrinted>
  <dcterms:modified xsi:type="dcterms:W3CDTF">2021-02-24T12:41:00Z</dcterms:modified>
  <cp:revision>58</cp:revision>
  <dc:subject/>
  <dc:title>                                      Обоснование к корректировке администраторов </dc:title>
</cp:coreProperties>
</file>