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сентября 2020 г.</w:t>
        <w:tab/>
        <w:t>07-1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чале отопительного сезона  </w:t>
      </w:r>
    </w:p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</w:t>
      </w:r>
      <w:r>
        <w:rPr>
          <w:sz w:val="27"/>
          <w:szCs w:val="27"/>
        </w:rPr>
        <w:t xml:space="preserve">администрация  Мелегежского сельского поселения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 теплоснабжающей организации Мелегежского сельского поселения  ОАО "УЖКХ" произвести опробование систем теплоснабжения с 15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ентября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С учетом установившихся пониженных среднесуточных температур наружного воздуха и других неблагоприятных погодных факторов, теплоснабжающей организации Мелегежского сельского поселения  ОАО "УЖКХ" перевести котельные на режим периодического протапливания с 15 сентября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Теплоснабжающей организации Мелегежского сельского поселения  ОАО "УЖКХ" перевести котельную на режим регулярного отопления с 1 октября 2020 год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Управляющим организациям, потребителям тепловой энергии Мелегежского сельского поселения перевести системы теплоснабжения на режим регулярного отопления с 1 октября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м организациям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главы </w:t>
      </w:r>
      <w:r>
        <w:rPr>
          <w:sz w:val="27"/>
          <w:szCs w:val="27"/>
        </w:rPr>
        <w:t>администр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администрации                                                          С.Ю. Прохоренк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гурцова Наталья Николаевна,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(813-67)38-245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kom-31-2</dc:creator>
  <dc:description/>
  <cp:keywords/>
  <dc:language>en-US</dc:language>
  <cp:lastModifiedBy>zam</cp:lastModifiedBy>
  <cp:lastPrinted>2020-09-14T11:37:00Z</cp:lastPrinted>
  <dcterms:modified xsi:type="dcterms:W3CDTF">2020-09-14T08:44:00Z</dcterms:modified>
  <cp:revision>7</cp:revision>
  <dc:subject/>
  <dc:title>АДМИНИСТРАЦИЯ  МУНИЦИПАЛЬНОГО  ОБРАЗОВАНИЯ</dc:title>
</cp:coreProperties>
</file>