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09 декабря 2018 года                 07-127-а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обеспечении безопасности людей на водных объектах в зимний период 2019-2020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авилами охраны жизни людей на водных объектах Ленинградской области, утвержденным и постановлением Правительства Ленинградской области от 29 декабря 2007 года №352, и в целях обеспечения безопасности людей на водных объектах в зимний период 2019-2020 годов на территории Мелегежского сельского поселения, администрация Мелегеж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людей на водных объектах в зимний период в зимний период 2019-2020 года на территории Мелегежского сельского поселения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Запретить выход на ледовое покрытие водных объектов, расположенных в границах поселения, до установления безопасности толщины льда, обозначенной в методических рекомендациях (приложение №2)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чрезвычайным ситуациям и пожарной безопасности</w:t>
      </w:r>
      <w:r>
        <w:rPr>
          <w:sz w:val="26"/>
          <w:szCs w:val="26"/>
        </w:rPr>
        <w:t xml:space="preserve"> Мелегежского сельского поселения</w:t>
      </w:r>
      <w:r>
        <w:rPr>
          <w:color w:val="000000"/>
          <w:sz w:val="26"/>
          <w:szCs w:val="26"/>
        </w:rPr>
        <w:t xml:space="preserve"> организовать и провести мероприятия среди населения по соблюдению   мер безопасности на водных объектах в зимний период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Заместителю главы администрации</w:t>
      </w:r>
      <w:r>
        <w:rPr>
          <w:color w:val="000000"/>
          <w:sz w:val="26"/>
          <w:szCs w:val="26"/>
        </w:rPr>
        <w:t xml:space="preserve">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Финансовому сектору администрации</w:t>
      </w:r>
      <w:r>
        <w:rPr>
          <w:sz w:val="26"/>
          <w:szCs w:val="26"/>
        </w:rPr>
        <w:t xml:space="preserve"> предусмотреть в бюджете поселения на 2019 год финансовые средства на обеспечение безопасности людей на водных объектах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6. Рекомендовать </w:t>
      </w:r>
      <w:r>
        <w:rPr>
          <w:b/>
          <w:sz w:val="26"/>
          <w:szCs w:val="26"/>
        </w:rPr>
        <w:t>руководителям учреждений образования и культуры</w:t>
      </w:r>
      <w:r>
        <w:rPr>
          <w:sz w:val="26"/>
          <w:szCs w:val="26"/>
        </w:rPr>
        <w:t xml:space="preserve"> организовать проведение профилактических мероприятий, направленных на обеспечение безопасного поведения на водных объектах в зимний период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7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  <w:sz w:val="26"/>
          <w:szCs w:val="26"/>
        </w:rPr>
        <w:t>((</w:t>
      </w:r>
      <w:hyperlink r:id="rId2">
        <w:r>
          <w:rPr>
            <w:rStyle w:val="InternetLink"/>
            <w:bCs/>
            <w:sz w:val="26"/>
            <w:szCs w:val="26"/>
          </w:rPr>
          <w:t>http://tikhvin.org/gsp/</w:t>
        </w:r>
        <w:r>
          <w:rPr>
            <w:rStyle w:val="InternetLink"/>
            <w:bCs/>
            <w:sz w:val="26"/>
            <w:szCs w:val="26"/>
            <w:lang w:val="en-US"/>
          </w:rPr>
          <w:t>melegezha</w:t>
        </w:r>
        <w:r>
          <w:rPr>
            <w:rStyle w:val="InternetLink"/>
            <w:bCs/>
            <w:sz w:val="26"/>
            <w:szCs w:val="26"/>
          </w:rPr>
          <w:t>/</w:t>
        </w:r>
      </w:hyperlink>
      <w:r>
        <w:rPr>
          <w:color w:val="0000FF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                                                                           С.Ю. Прохоренко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,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45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09 декабря 2019 года №07-127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в зимни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9 - 2020 года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компания, руководители учреждения образования и культур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сти разъяснительную работу с жителями Мелегеж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 старосты, управляющая компания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гражданами правил поведения на водных объектах в границах Мелегежского сельского поселения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09 декабря 2019 года №07-127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зим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тановление льда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одного человека не менее 7 см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катка 12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пешей переправы 15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массовых мероприятий не менее 25 см.</w:t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Время безопасного пребывания человека в вод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24 градусов С, время безопасного пребывания составляет 7-9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5-15 градусов С ,- от 3,5 часов до 4,5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мпература воды 2-3 градусов С, оказывается смертельной для человека через 10-15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менее 2 градусов С -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Правила поведения на льду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оветы рыболовам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еделить с берега маршрут движен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е подходите к другим рыболовам ближе, чем на 3 ме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Самоспас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поддавайтесь паник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овите на помощ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Если вы оказываете помощ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Первая помощь при утопл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нести пострадавшего на безопасное место, согре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ставить пострадавшего в медицинское учрежде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225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Отогревание пострадавшего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7:00Z</dcterms:created>
  <dc:creator>kom_23</dc:creator>
  <dc:description/>
  <cp:keywords/>
  <dc:language>en-US</dc:language>
  <cp:lastModifiedBy>makarova-e-v</cp:lastModifiedBy>
  <cp:lastPrinted>2019-12-09T14:16:00Z</cp:lastPrinted>
  <dcterms:modified xsi:type="dcterms:W3CDTF">2019-12-12T08:42:00Z</dcterms:modified>
  <cp:revision>4</cp:revision>
  <dc:subject/>
  <dc:title>АДМИНИСТРАЦИЯ МУНИЦИПАЛЬНОГО ОБРАЗОВАНИЯ</dc:title>
</cp:coreProperties>
</file>