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МЕЛЕГЕЖ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 xml:space="preserve">(АДМИНИСТРАЦИЯ МЕЛЕГЕЖСКОГО СЕЛЬСКОГО ПОСЕЛЕНИЯ) 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ПОСТАНОВЛЕНИЕ</w:t>
      </w:r>
    </w:p>
    <w:p>
      <w:pPr>
        <w:pStyle w:val="Normal"/>
        <w:autoSpaceDE w:val="false"/>
        <w:ind w:right="467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1 сентября 2020 года </w:t>
        <w:tab/>
        <w:tab/>
        <w:tab/>
        <w:t>№ 07- 126-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5720</wp:posOffset>
                </wp:positionV>
                <wp:extent cx="3651885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елегежского сельского поселения от 12 мая 2017 года № 07-56-а «Об утверждении Положения о порядке предоставления права на размещение нестационарных торговых объектов на территории Мелеге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36.2pt;mso-wrap-distance-left:9.05pt;mso-wrap-distance-right:9.05pt;mso-wrap-distance-top:0pt;mso-wrap-distance-bottom:0pt;margin-top:3.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елегежского сельского поселения от 12 мая 2017 года № 07-56-а «Об утверждении Положения о порядке предоставления права на размещение нестационарных торговых объектов на территории Мелегеж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заместителя  Тихвинского городского прокурора от 07 июля 2020 года № 7-32-2020 на постановление администрации Мелегежского сельского поселения от 12 мая 2020 года № 07-56-а «Об утверждении Положения о порядке предоставления права на размещение нестационарных торговых объектов на территории Мелегежского сельского поселения» администрация Мелегеж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довлетворить протест заместителя городского прокурора, советника юстиции от 07 июля 2020 года № 7-32-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Внести следующие изменения в постановление администрации Мелегежского сельского поселения от 12 мая 2017 года № 07-56-а «Об утверждении Положения о порядке предоставления права на размещение нестационарных торговых объектов на территории Мелегежского сельского посел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Пункт 4.4. изложить в следующей редакции: «Под надлежащим исполнением обязательств по действующему договору понимается соблюдение условий договора на размещение НТО, в том числе отсутствие просрочки внесения платы за размещение НТО более чем за один период платеж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  В наименовании раздела 6 исключить слова «и внешнему ви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  Исключить пункты 6.1, 6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становление в сети Интернет на официальном сайте Мелегежского сельского поселения https://tikhvin.org/gsp/melegezha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 Ю. Прохоренко</w:t>
      </w:r>
      <w:bookmarkStart w:id="0" w:name="_GoBack"/>
      <w:bookmarkEnd w:id="0"/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Макарова Елена Владиславовна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8(81367)38-154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7:00Z</dcterms:created>
  <dc:creator>bor-2</dc:creator>
  <dc:description/>
  <cp:keywords/>
  <dc:language>en-US</dc:language>
  <cp:lastModifiedBy>makarova-e-v</cp:lastModifiedBy>
  <cp:lastPrinted>2020-07-30T08:42:00Z</cp:lastPrinted>
  <dcterms:modified xsi:type="dcterms:W3CDTF">2020-10-01T12:17:00Z</dcterms:modified>
  <cp:revision>3</cp:revision>
  <dc:subject/>
  <dc:title>АДМИНИСТРАЦИЯ МУНИЦИПАЛЬНОГО ОБРАЗОВАНИЯ</dc:title>
</cp:coreProperties>
</file>