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#G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22 сентября 2014 г.             </w:t>
        <w:tab/>
        <w:t xml:space="preserve">       №  07-125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б утверждении Правил внутреннего трудового распоряд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/>
        <w:t>В соответствии с Трудовым кодексом Российской Федерации и законодательством о муниципальной службе</w:t>
      </w:r>
      <w:r>
        <w:rPr>
          <w:color w:val="000000"/>
        </w:rPr>
        <w:t>, администрация Мелегежского сель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авила внутреннего трудового распорядка в новой редак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становление  главы администрации Мелегежского сельского поселения от 11 января 2009 года № 07-1-а  «Об утверждении Правил внутреннего трудового распорядка» призн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Настоящего постановления вступает в законную силу с 01 октября 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                                               С.Ю. Прохоренк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.- Н.Н. Огурцов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л.: 813-67-38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от 22 сентября 2014г. № 07-125-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НУТРЕННЕГО ТРУДОВОГО РАСПОРЯДК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стоящие Правила внутреннего трудового распорядка (далее - Правила) в соответствии с Трудовым кодексом Российской Федерации и законодательством о муниципальной службе определяют внутренний трудовой распорядок в администрации Мелегежского сельского поселения (далее - администрация), порядок приема и увольнения работников, основные права и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, имеют цель способствовать организации деятельности по укреплению трудовой дисциплины, рациональному использованию рабочего времен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 категории работников администрации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уководители и специалисты, замещающие должности муниципальной службы - муниципальные служащ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ца, замещающие должности, не являющиеся должностями муниципальной службы (немуниципальные служащ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1. Порядок приема работников и прекращение трудов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говор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Трудовые отношения  между работником и работодателем в администрации Мелегежского сельского поселения возникает на основании заключенного трудового договора.</w:t>
      </w:r>
    </w:p>
    <w:p>
      <w:pPr>
        <w:pStyle w:val="Normal"/>
        <w:ind w:firstLine="405"/>
        <w:jc w:val="both"/>
        <w:rPr/>
      </w:pPr>
      <w:r>
        <w:rPr>
          <w:color w:val="000000"/>
        </w:rPr>
        <w:t>1.2. Порядок приема и увольнения работников администрации, основные права, обязанности и ответственность сторон трудового договора, применяемые к работникам меры поощрения и дисциплинарного взыскания, а также иные вопросы регулирования служебных (трудовых) отношений регламентируются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Трудовым кодек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иными нормативными правовыми актами Российской  Федерации, областным законом от 11 марта 2008 года №14-оз «О правовом регулировании муниципальной службы  в Ленинградской области», иными нормативными правовыми актами Ленинградской области,  Уставом муниципального образования Тихвинский муниципальный район Ленинградской области, иными  муниципальными правовыми актами, контрактом -  </w:t>
      </w:r>
      <w:r>
        <w:rPr>
          <w:b/>
          <w:bCs/>
          <w:color w:val="000000"/>
        </w:rPr>
        <w:t>для главы администрации Мелегеж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удовым кодеком Российской Федерации, Федеральным законом от 02 марта 2007 года №25-ФЗ «О муниципальной службе в Российской Федерации»), Федеральным законом от 25 декабря 2008 года №273-ФЗ «О противодействии коррупции», иными нормативными правовыми актами Российской  Федерации, областным законом от 11 марта 2008 года №14-оз «О правовом регулировании муниципальной службы  в Ленинградской области», иными нормативными правовыми актами  Ленинградской области, муниципальными правовыми актами, трудовыми договорами -  </w:t>
      </w:r>
      <w:r>
        <w:rPr>
          <w:b/>
          <w:bCs/>
          <w:color w:val="000000"/>
        </w:rPr>
        <w:t>для муниципальных служащих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рудовым кодексом Российской Федерации, иными нормативными правовыми актами Российской  Федерации, муниципальными правовыми актами, трудовыми договорами - </w:t>
      </w:r>
      <w:r>
        <w:rPr>
          <w:b/>
          <w:bCs/>
          <w:color w:val="000000"/>
        </w:rPr>
        <w:t>для лиц, замещающих должности, не являющиеся должностями муниципальной службы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рием на работу в администрацию осуществляется, как правило, с прохождением испытательного срока продолжительностью от 1 до 3 месяцев. Условие об испытании должно быть указано в трудовом договоре и в распоряжении  работод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4. Прием на муниципальную службу осуществляется с 18 лет. Предельным для нахождения на должности муниципальной службы является возраст, установленный законодательством о муниципальной служб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рием на работу оформляется распоряжением работодателя, которое объявляется работнику под расписку в 3-дневный срок со дня подписания трудового догово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, курирующим кадровые вопросы, при этом плата за трудовую книжку с работника не взим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знакомить работника с порученной работой, условиями и оплатой труда, должностной инструкцией, положением о соответствующем структурном подразделении, разъяснить работнику его права и обяза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знакомить с настоящими Правилами и иными муниципальными правовыми актами, имеющими отношение к трудовой функции работ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сти инструктаж по технике безопасности, производственной санитарии и другим правилам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7. Прекращение трудового договора может иметь место по основаниям, предусмотренным Трудовым кодексом Российской Федераци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мимо оснований для расторжения трудового договора, предусмотренных Трудовым 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 в случаях, предусмотренных статьей 19 Федерального закона  от 02 марта 2007 года №25-ФЗ  «О муниципальной службе в Российской Федерации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нем увольнения работника является последний день его рабо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екращение трудового договора оформляется распоряжением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 или  иного  федерального зак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9. При увольнении работник администрации обязан сдать в финансовый отдел предоставленное ему в пользование имуществ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олучении трудовой книжки работник администрации обязан сдать специалисту, курирующему кадровые вопросы, удостоверение муниципального служащего установленного образц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2. Основные права и обязанности работни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Работник имеет право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заключение, изменение и расторжение трудового договора в порядке и на условиях, которые установлены действующим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предоставление работы, обусловленной трудовым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4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работник также имеет другие права, предусмотренные Трудовым кодексом Российской Федерации и законодательством о муниципальной служб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6. муниципальный служащий имеет право на пенсию за выслугу лет в соответствии с законом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ботник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добросовестно выполнять трудовые обязанности, указанные в трудовом договоре и должностной инструкции, соблюдать трудовую дисциплину, своевременно и точно исполнять порученную работу, использовать все рабочее время для производительного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2. 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3.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4.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5.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6. не разглашать сведения, ставшие известными в связи с исполнением должностных обязанностей, затрагивающие честь, достоинство, жизнь граждан, в том числе после прекращения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7. не использовать для выступлений и публикаций в средствах массовой информации, как в России, так и за рубежом сведений, полученных в силу служебного положения, определенных правовыми актами как охраняемая тайна, распространение которой может нанести вред администрации или ее работник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4. Для муниципальных служащих обязанности устанавливаются законодательством о труде, о муниципальной службе,  о противодействии коррупции, трудовым договором, а также пунктом 2.2. настоящих Правил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На работника может налагаться материальная ответственность в соответствии с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Основные права и обязанности работодат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Работодатель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. заключать, изменять и расторгать трудовые договоры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поощрять работника за добросовестный эффективный тру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 привлекать работника к дисциплинарной и материальной ответственности в порядке, установленном настоящими Правилами, Трудовым кодексом Российской Федерации и иными федеральными закон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. способствовать работнику в повышении им своей квалификации, совершенствовании профессиональных навы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6. работодатель имеет другие права, предусмотренные законодательством о труде, и муниципальной службе, иными федеральными закон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аботодател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соблюдать законодательство о труде, о  муниципальной службе, о противодействии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предоставлять работнику работу, обусловленную трудовым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правильно организовывать труд работников на закрепленных за ними рабочих местах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соблюдать условия оплаты труда, предусмотренные трудовым договором, выплачивать заработную плату в установленные сро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5. исполнять иные обязанности, предусмотренные действующим законодательством о труде, о  муниципальной службе, о противодействии корруп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4. Рабочее время и время отды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. В соответствии с действующим законодательством для работников администрации  устанавливается для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женщин пятидневная рабочая неделя продолжительностью 35 час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чало ежедневной работы – 08.45 час., окончание рабочего дня - 17-00 час.  (пятница до 15.45 час.)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мужчин пятидневная рабочая неделя продолжительностью 40 часо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чало ежедневной работы – 08.00 час., окончание рабочего дня - 17-00 ча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В течение рабочего дня работникам устанавливается перерыв на обед с 13 до 14 часов, который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3. Всем работникам предоставляются единые выходные дни - суббота и воскресенье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Учет рабочего времени ведется специалистом, курирующим кадровые вопро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чет осуществляется в табелях учета рабочего времени (приложение), на основании которых в дальнейшем производится начисление заработной платы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конце каждого месяца табель учета рабочего времени подписывается руководителем администрации,  после чего передается в финансовый сектор администрации не позднее 25 числа каждого месяца для расчета и начисления заработной платы. В случае изменений в учете рабочего времени после указанного срока первого числа каждого месяца лица, специалист, курирующий кадровые вопросы,  должен внести соответствующие изменения в табеле.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4.5. Накануне нерабочих праздничных дней продолжительность рабочего дня сокращается на 1 ч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ерабочие  праздничные  дни   установлены  Трудовым кодексом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совпадении выходного и праздничного дней выходной день переносится на следующий после праздничного рабочий день, если иное не предусмотрено федеральным законодательств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Работникам предоставляются ежегодные отпуска с сохранением места работы и среднего заработка (далее - оплачиваемые отпуска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чередность предоставления оплачиваемых отпусков устанавливается ежегодно главой администрации Мелегежского сельского поселения в соответствии с графиком отпусков. График отпусков составляется по соглашению с работниками не позднее, чем за 2 недели до наступления календарного года, утверждается распоряжением главы администрации Мелегежского сельского поселения и доводится до сведения всех работающих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7. Ежегодные оплачиваемые отпуска предоста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ым служащим в количестве 30 календарных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цам, замещающим должности, не являющиеся должностями муниципальной службы, в количестве 28 календарных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8. Для муниципальных служащих и лиц,  замещающих должности, не являющиеся должностями муниципальной службы, устанавливается ненормированный рабочий день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енормированный рабочий день предполагает особый режим работы (службы), в соответствии с которым работники могут привлекаться работодателем к выполнению своих трудовых функций за пределами нормальной продолжительности рабочего времени (работник может привлекаться к работе, как до начала рабочего дня, так и после окончания рабочего дня). Привлечение к работе за пределами установленной продолжительности рабочего времени вызывается необходимостью, обусловленной интересами администрации и выполняемой работником трудовой функции, носит эпизодический характер. Согласие работника на привлечение к работе (службе) не требуетс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9. Всем работникам администрации с ненормированным рабочим днем предоставляется ежегодный дополнительный оплачиваемый отпуск в количестве 3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Муниципальным служащим сверх основного ежегодного оплачиваемого отпуска предоставляется дополнительный отпуск за выслугу лет с учетом стажа муниципальной служ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от 3 до 7 лет  - 2 календарных д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от 7 до 10 лет  - 7 календарных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свыше 10 лет - 10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 Право на отпуск за первый год работы возникает у работника по истечению 6 месяцев его непрерывной работы,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 По согласованию с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3. По семейным обстоятельствам и другим уважительным причинам работникам п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а также в других случаях, предусмотренных Трудовым кодексом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5. Заработная пла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Система и условия оплаты труда определены Положением об оплате и материальном стимулировании труда работников администрации Мелегежского сельского поселения, утвержденным постановлением администрации Мелегежского сельского поселения в соответствии с федеральными и областными закона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Заработная плата выплачивается не реже, чем каждые полмесяца в день, установленный Положением об оплате и материальном стимулировании труда работников администрации Мелегежского сельского поселения.  Заработная плата перечисляется на пластиковую карточку работ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Оплата отпуска производится не позднее, чем за три дня до его нач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6. Гарантии при временной нетрудоспособности работни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 временной нетрудоспособности работнику выплачивается пособие по временной нетрудоспособности в соответствии с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Основанием для назначения пособия по временной нетрудоспособности является выданный и оформленный в установленном порядке листок нетрудоспособ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7. Поощрения за успехи в рабо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нежное поощрени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граждение Почетной грамотой главы администрации Мелегеж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ъявление  Благодарности  главы администрации Мелегеж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ъявление Благодарности главы Мелегеж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граждение Почетной грамотой главы Мелегеж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граждение Почетным знаком «За заслуги перед Мелегежским сельским поселение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граждение ценным подар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ставление к правительственным и государственным наград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2. Поощрения объявляются распоряжением или постановлением администрации Мелегежского сельского поселения (кроме правительственных и государственных наград),  заносятся в трудовую книжку работника и другие учетные докумен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8. Ответственность за нарушение трудовой дисциплины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гов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ольнение по соответствующим основаниям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8.2. 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02 марта 2007 года №25-ФЗ  «О муниципальной службе в Российской Федерации»,  Федеральным законом  от 25 декабря 2008 года №273-ФЗ «О противодействии коррупции» и другими федеральными законами, работодателем  также налагаются взыскания, предусмотренные пунктом 10.1. настоящего Полож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3. До применения взыскания от работника должны быть затребованы объяснения. В случае отказа работника представить объяснения составляется соответствующий акт. Отказ работника от объяснения не может служить препятствием для применения взыск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4. 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для учета мнения представительного органа работников (в случае необходимости).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5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6. Распоряжение о применении дисциплинарного взыскания объявляется работнику под расписку в 3-дневный сро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7. Если в течение года со дня применения дисциплинарного взыскания работник не подвергался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9. Иные вопросы регулирования трудовых отношений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1.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2. По окончании рабочего дня служебная документация, имеющая конфиденциальный характер, находится на хранении в сейфах (металлических шкафах), которые при необходимости опечатываются, отключаются оргтехника, другое оборудование и приборы, закрываются окна (фрамуги),  освещение, закрывается на ключ служебное помещ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3. Работники, независимо от должностного положения, обязаны проявлять вежливость, уважение, терпимость как в отношениях между собой, так и при отношениях с посетителя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4. Запрещается в служебное (рабочее) время заниматься делами, не относящимися к служебным обязанностям работника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9.5.  Запрещается курить и находиться в состоянии опьянения в здании администрации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6. С Правилами внутреннего трудового распорядка должны быть ознакомлены все работники админист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7. Нарушение настоящего трудового распорядка является нарушением служебной (трудовой) дисциплины и влечет за собой применение в отношении виновных мер дисциплинарного воздействия в соответствии с законодательство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  <w:t>к Правилам внутреннего трудового распорядк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________________   _____________________</w:t>
      </w:r>
    </w:p>
    <w:p>
      <w:pPr>
        <w:pStyle w:val="Normal"/>
        <w:ind w:firstLine="135"/>
        <w:jc w:val="right"/>
        <w:rPr/>
      </w:pPr>
      <w:r>
        <w:rPr>
          <w:color w:val="000000"/>
        </w:rPr>
        <w:t xml:space="preserve">             </w:t>
      </w:r>
      <w:r>
        <w:rPr>
          <w:color w:val="000000"/>
        </w:rPr>
        <w:t>(подпись)                  (расшифровка подписи)</w:t>
      </w:r>
    </w:p>
    <w:p>
      <w:pPr>
        <w:pStyle w:val="Normal"/>
        <w:ind w:firstLine="1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right"/>
        <w:rPr>
          <w:color w:val="000000"/>
        </w:rPr>
      </w:pPr>
      <w:r>
        <w:rPr>
          <w:color w:val="000000"/>
          <w:u w:val="single"/>
        </w:rPr>
        <w:t>__________________________</w:t>
      </w:r>
    </w:p>
    <w:p>
      <w:pPr>
        <w:pStyle w:val="Normal"/>
        <w:ind w:firstLine="1125"/>
        <w:jc w:val="right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firstLine="11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ЕЛ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та использования рабочего времени и расчета заработной пла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95"/>
        <w:gridCol w:w="1980"/>
        <w:gridCol w:w="1410"/>
      </w:tblGrid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чих дней в месяце -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04421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сче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словные обозначения:</w:t>
      </w:r>
      <w:r>
        <w:rPr/>
        <w:t xml:space="preserve"> </w:t>
      </w:r>
    </w:p>
    <w:tbl>
      <w:tblPr>
        <w:tblW w:w="15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2550"/>
        <w:gridCol w:w="1140"/>
        <w:gridCol w:w="4395"/>
        <w:gridCol w:w="226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ные и праздничные дн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явки с разрешения администрац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ночное врем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ные по учеб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особязанносте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отпус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редные и дополнительные отпуск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праздничные дн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ая нетрудоспособность, нетрудоспособность по беременности и рода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 отработанные час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пуск по уходу за ребенко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ировк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ы сверхурочной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ул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tbl>
      <w:tblPr>
        <w:tblW w:w="1548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"/>
        <w:gridCol w:w="1384"/>
        <w:gridCol w:w="1197"/>
        <w:gridCol w:w="274"/>
        <w:gridCol w:w="274"/>
        <w:gridCol w:w="274"/>
        <w:gridCol w:w="274"/>
        <w:gridCol w:w="274"/>
        <w:gridCol w:w="274"/>
        <w:gridCol w:w="346"/>
        <w:gridCol w:w="346"/>
        <w:gridCol w:w="346"/>
        <w:gridCol w:w="346"/>
        <w:gridCol w:w="389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89"/>
        <w:gridCol w:w="346"/>
        <w:gridCol w:w="346"/>
        <w:gridCol w:w="346"/>
        <w:gridCol w:w="389"/>
        <w:gridCol w:w="346"/>
        <w:gridCol w:w="346"/>
        <w:gridCol w:w="346"/>
        <w:gridCol w:w="346"/>
        <w:gridCol w:w="389"/>
        <w:gridCol w:w="307"/>
        <w:gridCol w:w="82"/>
        <w:gridCol w:w="1923"/>
        <w:gridCol w:w="83"/>
      </w:tblGrid>
      <w:tr>
        <w:trPr>
          <w:trHeight w:val="834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2432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556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  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 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 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0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Общий ито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__________________  __________  ___________________                                        «____» ______________ 20______г.  </w:t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  <w:t>(должность)                  (подпись)       (расшифровка подписи)</w:t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1:00Z</dcterms:created>
  <dc:creator>meleg-3</dc:creator>
  <dc:description/>
  <cp:keywords/>
  <dc:language>en-US</dc:language>
  <cp:lastModifiedBy>meleg-3</cp:lastModifiedBy>
  <cp:lastPrinted>2014-09-23T16:07:00Z</cp:lastPrinted>
  <dcterms:modified xsi:type="dcterms:W3CDTF">2014-10-14T07:29:00Z</dcterms:modified>
  <cp:revision>10</cp:revision>
  <dc:subject/>
  <dc:title/>
</cp:coreProperties>
</file>