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МИНИСТРАЦИЯ  МЕЛЕГЕЖ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9 июля 2016  года </w:t>
        <w:tab/>
        <w:tab/>
        <w:t xml:space="preserve">       № 07- 118-а</w:t>
        <w:br/>
      </w:r>
    </w:p>
    <w:p>
      <w:pPr>
        <w:pStyle w:val="Normal"/>
        <w:bidi w:val="0"/>
        <w:ind w:left="0" w:right="48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Мелегежского сельского поселения от 15 мая 2012 года № 07-69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Мелегежское сельское поселение Тихвинского муниципального района Ленинградской области, администрация Мелегежского сельского поселения ПОСТАНОВЛЯЕТ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 (приложение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газете «Трудовая слава», разместить административный регламент в сети Интернет на официальном сайте администрации Мелегежского сельского поселения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 деревня Мелегежская Горка, дом 16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С. Ю. Прохоренко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.- Макарова Е. В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ел.: 813-67-38-154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bidi w:val="0"/>
        <w:spacing w:before="0" w:after="120"/>
        <w:ind w:left="58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елегежского сельского поселения от «29» июля 2016 г. № 07-118 -а </w:t>
      </w:r>
    </w:p>
    <w:p>
      <w:pPr>
        <w:pStyle w:val="Normal"/>
        <w:bidi w:val="0"/>
        <w:spacing w:before="0" w:after="120"/>
        <w:ind w:left="58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именование муниципальной услуги: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 (далее - муниципальная услуга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 (далее - Администрация)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 о месте нахождения и графике работы Администрации, указана в приложении №1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я о местах нахождения,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ая информация о справочных телефонах и режимах работы филиалов МФЦ содержится на сайте МФЦ Ленинградской области: www.mfc47.ru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рес ПГУ ЛО: www.gu.lenobl.ru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ЕПГУ: http: www.gosuslugi.ru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муниципального образования Тихвинский муниципальный район Ленинградской области в сети Интернет: http://tikhvin.org/gsp/melegezha/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но - по адресу, указанному в пункте 1.3 настоящего Административного регламента в приемные дн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справочному телефону, указанному в 1.3 настоящего Административного регламент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специалист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 электронной почте путем направления запроса по адресу электронной почты, указанному в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 ПГУ: www.gu.lenobl.ru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 ЕПГУ: www.gosuslugi.ru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в электронной форме осуществляется путем размещения информации на ПГУ ЛО, либо на ЕПГУ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, при технической реализации услуги на ПГУ ЛО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Текстовая информация, указанная в пунктах 1.3 - 1.6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мещается на официальном сайте Администрации в сети Интернет по адресу: http://tikhvin.org/gsp/melegezha/ и на портале государственных и муниципальных услуг Ленинградской област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Заявителем муниципальной услуги является гражданин (семья), изъявивший (ая) желание участвовать в программных мероприятиях по улучшению жилищных услов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 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решения о признании (либо об отказе в признании) гражданина (семьи) соответствующим условиям участия в программном мероприятии, либо признания (отказа в признании) участником программы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не более тридцати дней с даты  поступления заявления в Администрацию непосредственно, либо через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от 12 декабря 1993 года («Российская газета», №237, 25.12.1993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 от 29 декабря 2004 года №188-ФЗ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 апреля 2011 года №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7 декабря 2010 года №1050 «О федеральной целевой программе «Жилище» на 2015-2020 годы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 52 (2 ч.), ст. 6626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Ленинградской области от 25 июля 2014 года №333 «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комитета по строительству Ленинградской области от 25 июля 2014 года №12 «Об утверждении положения о порядке предоставления социальных выплат гражданам (в том числе молодым педагогам), нуждающимся в улучшении жилищных условий, на строительство (приобретение) жилья и их использования,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ы, о перечнях и формах документов, необходимых для  предоставления социальных выплат молодым учителям Ленинградской области на оплату первоначального взноса ипотечного жилищного кредита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Ленинградской области от 26 июня 2014 года №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комитета по строительству Ленинградской области от 26 июня 2014 года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комитета по строительству Ленинградской области от 20 марта 2015 года №6 «О внесении изменений в Приказ комитета по строительству Ленинградской области от 26 июня 2014 года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Ленинградской области от 30 сентября 2011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</w:t>
        <w:tab/>
        <w:t xml:space="preserve">Мелегежское сельское поселение Тихвинского муниципального района Ленинградской области 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2.6. </w:t>
      </w:r>
      <w:r>
        <w:rPr>
          <w:rFonts w:ascii="Times New Roman" w:hAnsi="Times New Roman"/>
          <w:sz w:val="24"/>
          <w:lang w:eastAsia="en-US"/>
        </w:rPr>
        <w:t>Условия участия и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 в рамках реализуемых в Ленинградской области жилищных программ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.6.1</w:t>
      </w:r>
      <w:r>
        <w:rPr>
          <w:rFonts w:ascii="Times New Roman" w:hAnsi="Times New Roman"/>
          <w:sz w:val="24"/>
        </w:rPr>
        <w:t xml:space="preserve"> Подпрограмм</w:t>
      </w:r>
      <w:r>
        <w:rPr>
          <w:rFonts w:ascii="Times New Roman" w:hAnsi="Times New Roman"/>
          <w:sz w:val="24"/>
          <w:lang w:eastAsia="en-US"/>
        </w:rPr>
        <w:t>а</w:t>
      </w:r>
      <w:r>
        <w:rPr>
          <w:rFonts w:ascii="Times New Roman" w:hAnsi="Times New Roman"/>
          <w:sz w:val="24"/>
        </w:rPr>
        <w:t xml:space="preserve">  «Жилье для молодежи»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rFonts w:ascii="Times New Roman" w:hAnsi="Times New Roman"/>
          <w:i/>
          <w:sz w:val="24"/>
          <w:lang w:eastAsia="en-US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программных мероприятий подпрограммы  «Жильё для молодёж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 являются молодые граждане (молодые семьи). Под молодым гражданином понимается гражданин Российской Федерации в возрасте на дату подачи заявления  не моложе 18 и не старше 35 лет. Под членами семьи молодого гражданина, на которых возможно начисление социальной выплаты, предоставляемой молодому гражданину, понимаются постоянно проживающие с ним, признанные нуждающимися в улучшении жилищных условий его супруга (супруг), де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социальной выплаты молодой гражданин (молодая семья) имеет в случае, если соблюдаются в совокупности следующие услов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оянная регистрация в Ленинград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ние нуждающимся в улучшении жилищных условий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Молодые граждане (молодые семьи) представляют указанные в Перечне документы до 1 сентября года, предшествующего планируемому году реализации мероприятия </w:t>
      </w:r>
      <w:r>
        <w:rPr>
          <w:rFonts w:ascii="Times New Roman" w:hAnsi="Times New Roman"/>
          <w:sz w:val="24"/>
          <w:lang w:eastAsia="en-US"/>
        </w:rPr>
        <w:t>подп</w:t>
      </w:r>
      <w:r>
        <w:rPr>
          <w:rFonts w:ascii="Times New Roman" w:hAnsi="Times New Roman"/>
          <w:sz w:val="24"/>
        </w:rPr>
        <w:t>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ru-RU" w:bidi="ar-SA"/>
        </w:rPr>
        <w:instrText xml:space="preserve"> HYPERLINK "../../C:/Users/AppData/Local/Microsoft/Windows/AppData/Local/Microsoft/mv_anikeeva/Desktop/%E2%84%9625%20%D0%96%D0%94%D0%9C.rtf" \l "Par884" \n Ссылка на текущий документ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 w:eastAsia="ru-RU" w:bidi="ar-SA"/>
        </w:rPr>
        <w:t>заявлен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е по форме (приложения № 3)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и членов его семь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, средств местного бюджета и средств организ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возможностей молодого гражданина и членов его семьи оплатить расчетную стоимость жилья в части, превышающей суммарный размер предоставляемых социальных выплат, использу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и по счетам в банках, копии сберегательных книже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выданный кредитором, о намерении предоставить кредит или заем с указанием назначения, вида и суммы жилищного кредита (займ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наличие средств материнского (семейного) капит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ручная расписка молодого гражданина и совершеннолетних членов семьи молодого гражданина о наличии собственных средств, оформленная в порядке, установленном законодательств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х признание молодого гражданина и членов его семьи нуждающимися в улучшении жилищных услов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явление о расторжении договора социального найма (договора найма жилых помещений специализированного жилищн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 Заявление подписывается всеми совершеннолетними членами семьи (за несовершеннолетних членов семьи выступают их законные представител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пии решения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ыписка из домовой книги (справок) о регистрации постоянного места жительства или копии финансового лицевого сч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в местную администрацию указанные документы имеют право молодые граждане (молодые семьи), не получавшие государственную поддержку на улучшение жилищных услов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6.2</w:t>
      </w:r>
      <w:r>
        <w:rPr>
          <w:rFonts w:ascii="Times New Roman" w:hAnsi="Times New Roman"/>
          <w:sz w:val="24"/>
          <w:lang w:eastAsia="en-US"/>
        </w:rPr>
        <w:t>.</w:t>
      </w:r>
      <w:r>
        <w:rPr>
          <w:rFonts w:ascii="Times New Roman" w:hAnsi="Times New Roman"/>
          <w:sz w:val="24"/>
        </w:rPr>
        <w:t xml:space="preserve"> Подпрограмма «Обеспечение жильем молодых семей» федеральной целевой программы «Жилище» на 201</w:t>
      </w:r>
      <w:r>
        <w:rPr>
          <w:rFonts w:ascii="Times New Roman" w:hAnsi="Times New Roman"/>
          <w:sz w:val="24"/>
          <w:lang w:eastAsia="en-US"/>
        </w:rPr>
        <w:t>5</w:t>
      </w:r>
      <w:r>
        <w:rPr>
          <w:rFonts w:ascii="Times New Roman" w:hAnsi="Times New Roman"/>
          <w:sz w:val="24"/>
        </w:rPr>
        <w:t>-20</w:t>
      </w:r>
      <w:r>
        <w:rPr>
          <w:rFonts w:ascii="Times New Roman" w:hAnsi="Times New Roman"/>
          <w:sz w:val="24"/>
          <w:lang w:eastAsia="en-US"/>
        </w:rPr>
        <w:t>20</w:t>
      </w:r>
      <w:r>
        <w:rPr>
          <w:rFonts w:ascii="Times New Roman" w:hAnsi="Times New Roman"/>
          <w:sz w:val="24"/>
        </w:rPr>
        <w:t xml:space="preserve"> годы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Участниками подпрограммы «Обеспечение жильем молодых семей» федеральной целевой программы «Жилище» на 2015-2020 годы, утверждённой Постановлением Правительства Российской Федерации №1050 от 17 декабря 2010 года,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б) молодая семья признана нуждающейся в жилом помещении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eastAsia="en-US"/>
        </w:rPr>
        <w:t>Молодые семьи представляют документы до 1 июля года, предшествующего планируемому году реализации мероприятия подпрограммы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.6.2.1. Перечень документов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1) заявление по форме (приложение № 3)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) копия документов, удостоверяющих личность каждого члена семьи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3) копия свидетельства о браке (на неполную семью не распространяется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4) документ, подтверждающий признание молодой семьи нуждающейся в жилых помещениях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.6.2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,</w:t>
      </w:r>
      <w:r>
        <w:rPr>
          <w:rFonts w:ascii="Times New Roman" w:hAnsi="Times New Roman"/>
          <w:color w:val="FF0000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eastAsia="en-US"/>
        </w:rPr>
        <w:t>молодая семья подает в орган местного самоуправления по месту жительства следующие документы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1) заявление по форме, приведенной в приложении №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) копии документов, удостоверяющих личность каждого члена семьи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3) копия свидетельства о браке (на неполную семью не распространяется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5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6) документ, подтверждающий, что молодая семья была, поставленная на учет в качестве нуждающихся в улучшении жилищных условий до 1 марта 2005 г., а также молодая семья, признанная органами местного самоуправления по месту ее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а на учет в качестве нуждающихся в жилых помещениях, на момент заключения кредитного договора (договора займа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eastAsia="en-US"/>
        </w:rPr>
        <w:t>заключенного в период с 1 января 2006 г. по 31 декабря 2010 г. включительно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6.3 Подпрограмма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Участниками программных мероприятий подпрограммы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, могут быть граждане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eastAsia="en-US"/>
        </w:rPr>
        <w:t xml:space="preserve">Российской Федерации, проживающие на территории Ленинградской области, нуждающиеся в улучшении жилищных условий, в том числе граждане в возрасте до 35 лет, имеющие среднее профессиональное педагогическое образование или высшее профессиональное педагогическое образование, работающие по специальности в дошкольных и общеобразовательных муниципальных и государственных образовательных организациях Ленинградской области.  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Право на получение социальной выплаты гражданин (и члены его семьи) имеет в случае, если соблюдаются в совокупности следующие условия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а) постоянная регистрация по месту жительства в Ленинградской области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б) признание граждан нуждающимися в улучшении жилищных условий в муниципальном образовании в котором они проживают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в) наличие собственных (в том числе заемных) средств, в размере разницы между расчетной стоимостью приобретаемого жилья и предоставленной социальной выплатой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г) привлечение средств ипотечного жилищного кредита (ипотечного жилищного займа) на улучшение жилищных условий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Граждане, изъявившие желание улучшить жилищные условия с использованием социальных выплат подают в орган местного самоуправления по месту жительства </w:t>
      </w:r>
      <w:r>
        <w:rPr>
          <w:rFonts w:ascii="Times New Roman" w:hAnsi="Times New Roman"/>
          <w:b/>
          <w:sz w:val="24"/>
          <w:lang w:eastAsia="en-US"/>
        </w:rPr>
        <w:t>в срок до 1 сентября года</w:t>
      </w:r>
      <w:r>
        <w:rPr>
          <w:rFonts w:ascii="Times New Roman" w:hAnsi="Times New Roman"/>
          <w:sz w:val="24"/>
          <w:lang w:eastAsia="en-US"/>
        </w:rPr>
        <w:t>, предшествующего году реализации  программных мероприятий заявление (</w:t>
      </w:r>
      <w:r>
        <w:rPr>
          <w:rFonts w:ascii="Times New Roman" w:hAnsi="Times New Roman"/>
          <w:b/>
          <w:sz w:val="24"/>
          <w:lang w:eastAsia="en-US"/>
        </w:rPr>
        <w:t>приложение № 3</w:t>
      </w:r>
      <w:r>
        <w:rPr>
          <w:rFonts w:ascii="Times New Roman" w:hAnsi="Times New Roman"/>
          <w:sz w:val="24"/>
          <w:lang w:eastAsia="en-US"/>
        </w:rPr>
        <w:t xml:space="preserve">) и следующие документы: 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3) копии документов, подтверждающих привлечение средств ипотечного жилищного кредита (займа) и (или) наличие у заявителя собственных средств в размере части расчетной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, средств местного бюджета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4) Справку о регистрации постоянного места жительства (ф.9) или копии финансового лицевого счета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5) документ, подтверждающих признание гражданина и членов его семьи нуждающимися в улучшении жилищных условий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6) копии трудовых книжек (для работающих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7) копии заявления о расторжении договора социального найма (договора найма специализированного жилого фонда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8) копию справки, выданной государственным учреждением "Ленинградское областное управление инвентаризации и оценки недвижимости" на гражданина и членов его семьи о зарегистрированных правах на объекты недвижимости до 1 января 1997 год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9) копии правоустанавливающих документов на земельный участок (договор аренды, договор купли–продажи) и копию разрешения на строительство индивидуального жилого дома (в случае строительства или достраивания индивидуального жилого дома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10) копии договора купли-продажи (договора участия в долевом строительстве) жилого помещения, копии договора ипотечного жилищного кредита (займа), копии справки кредитной организации (зай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11) копии решения организации (за исключением организаций, предоставляющих жилищные кредиты и займы) о выделении средств на предоставление дополнительной социальной выплаты или о предоставлении объекта незавершенного жилищного строительства, находящегося в ее собственности и свободного от обременений (в случае участия организации в предоставлении поддержки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12) копию диплома (для молодых педагогов)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eastAsia="en-US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.6.4 Ф</w:t>
      </w:r>
      <w:r>
        <w:rPr>
          <w:rFonts w:ascii="Times New Roman" w:hAnsi="Times New Roman"/>
          <w:color w:val="000000"/>
          <w:sz w:val="24"/>
        </w:rPr>
        <w:t>едеральн</w:t>
      </w:r>
      <w:r>
        <w:rPr>
          <w:rFonts w:ascii="Times New Roman" w:hAnsi="Times New Roman"/>
          <w:color w:val="000000"/>
          <w:sz w:val="24"/>
          <w:lang w:eastAsia="en-US"/>
        </w:rPr>
        <w:t>ая</w:t>
      </w:r>
      <w:r>
        <w:rPr>
          <w:rFonts w:ascii="Times New Roman" w:hAnsi="Times New Roman"/>
          <w:color w:val="000000"/>
          <w:sz w:val="24"/>
        </w:rPr>
        <w:t xml:space="preserve"> целев</w:t>
      </w:r>
      <w:r>
        <w:rPr>
          <w:rFonts w:ascii="Times New Roman" w:hAnsi="Times New Roman"/>
          <w:color w:val="000000"/>
          <w:sz w:val="24"/>
          <w:lang w:eastAsia="en-US"/>
        </w:rPr>
        <w:t>ая</w:t>
      </w:r>
      <w:r>
        <w:rPr>
          <w:rFonts w:ascii="Times New Roman" w:hAnsi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программ</w:t>
        </w:r>
      </w:hyperlink>
      <w:r>
        <w:rPr>
          <w:rFonts w:ascii="Times New Roman" w:hAnsi="Times New Roman"/>
          <w:color w:val="000000"/>
          <w:sz w:val="24"/>
          <w:lang w:eastAsia="en-US"/>
        </w:rPr>
        <w:t>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eastAsia="en-US"/>
        </w:rPr>
        <w:t>«</w:t>
      </w:r>
      <w:r>
        <w:rPr>
          <w:rFonts w:ascii="Times New Roman" w:hAnsi="Times New Roman"/>
          <w:color w:val="000000"/>
          <w:sz w:val="24"/>
        </w:rPr>
        <w:t xml:space="preserve">Устойчивое развитие сельских территорий на 2014 – 2017 годы и на период до 2020 года» или </w:t>
      </w:r>
      <w:r>
        <w:rPr>
          <w:rFonts w:ascii="Times New Roman" w:hAnsi="Times New Roman"/>
          <w:sz w:val="24"/>
        </w:rPr>
        <w:t>подпрограмм</w:t>
      </w:r>
      <w:r>
        <w:rPr>
          <w:rFonts w:ascii="Times New Roman" w:hAnsi="Times New Roman"/>
          <w:sz w:val="24"/>
          <w:lang w:eastAsia="en-US"/>
        </w:rPr>
        <w:t>а</w:t>
      </w:r>
      <w:r>
        <w:rPr>
          <w:rFonts w:ascii="Times New Roman" w:hAnsi="Times New Roman"/>
          <w:sz w:val="24"/>
        </w:rPr>
        <w:t xml:space="preserve">  «Устойчивое развитие сельских территорий Ленинградской области на 2014 – 2017 годы и на период до 2020 года»  государственной программы «Развитие сельского хозяйства Ленинградской области»</w:t>
      </w:r>
      <w:r>
        <w:rPr>
          <w:rFonts w:ascii="Times New Roman" w:hAnsi="Times New Roman"/>
          <w:sz w:val="24"/>
          <w:lang w:eastAsia="en-US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программных мероприяти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й цел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ы "Устойчивое развитие сельских территорий на 2014 – 2017 годы и на период до 2020 года» или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 «Устойчивое развитие сельских территорий Ленинградской области на 2014 – 2017 годы и на период до 2020 года» могут быть граждане Российской Федерации, проживающие на территории Ленинградской области,  в том числе молодые семьи и молодые специалисты.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аво на получение социальной выплаты предоставляется гражданам при соблюдении следующих услов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ятие гражданином решения об участии в реализации подпрограммы и соблюдение им Положения о предоставлении социальных выплат на строительство (приобретение) жилья гражданам РФ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15 июля 2013 года № 598;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оянное проживание в сельской мест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 о включении в состав участников мероприятий);</w:t>
      </w:r>
    </w:p>
    <w:p>
      <w:pPr>
        <w:pStyle w:val="Normal"/>
        <w:bidi w:val="0"/>
        <w:ind w:left="0" w:righ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ru-RU" w:bidi="ar-SA"/>
          </w:rPr>
          <w:t>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документальное подтверждение наличия собственных и(или) заемных средств в размере не менее 30 процентов расчетной стоимости строительства (приобретения) жилья. </w:t>
      </w:r>
    </w:p>
    <w:p>
      <w:pPr>
        <w:pStyle w:val="Normal"/>
        <w:bidi w:val="0"/>
        <w:ind w:left="0" w:righ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ru-RU" w:bidi="ar-SA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ru-RU" w:bidi="ar-SA"/>
          </w:rPr>
          <w:t>статьей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. Граждане, намеренно ухудшившие свои жилищные условия, могут быть признаны нуждающимися в улучшении жилищных условий не ранее чем через пять лет со дня совершения указанных намеренных действ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раждане, изъявившие желание улучшить жилищные условия с использованием государственной поддержки, представляют до 1 августа года, предшествующего планируемому, в администрацию муниципального образования по месту постоянного жительств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ru-RU" w:bidi="ar-SA"/>
        </w:rPr>
        <w:instrText xml:space="preserve"> HYPERLINK "http://tikhvin.org/gsp/bor/03-30-а Адм.рег..doc" \l "Par437%23Par4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 w:eastAsia="ru-RU" w:bidi="ar-SA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лению прилаг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документов, подтверждающих наличие у заявителя и(или) членов его семьи собственных и(или) заемных средств в размере, а также при необходимости право заявителя (лица, состоящего в зарегистрированном браке с заявителем) на получение материнского (семейного) капит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) выписки из домовой книги (справки) о регистрации постоянного места житель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) форма 7 (характеристика жилого помещен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) форма 9 (справка о регистраци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) копии финансового лицевого сч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) документы, подтверждающие признание гражданина нуждающимся в улучшении жилищных услов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) копии трудовой книжки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, из которых это можно установит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0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 зарегистрированных правах на объекты недвижимости до 1 января 1997 год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) свидетельство о постановке на учет в качестве налогоплательщи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) правоустанавливающие документы на земельный участок (договор аренды, договор купли-продажи) и разрешительные документы на строительство жилья, при выборе способа улучшения жилищных условий - индивидуальное жилищное строительств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4) в случае выбора способа улучшения жилищных условий - завершение строительства индивидуального жилого дома - смета на строительство жилого дома; отчет об оценке не завершенного строительством жилого дома, подготовленный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en-US" w:bidi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29 июля 1998 года N 135-ФЗ "Об оценочной деятельности в Российской Федерации"; свидетельство о регистрации права собственности; технический паспорт на объект незавершенного строительства, документы, подтверждающие расходы заявителя на строительство, осуществленное частичн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)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-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документов, указанных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аво на получение социальной выплаты предоставляется: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лодой семье, под которой понимаются состоящие в зарегистрированном браке лица в возрасте на дату подачи заявления 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молодой семьи нуждающейся в улучшении жилищных условий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молодой семьи собственных и(или) заем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олодому специалисту, отвечающему следующим условия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молодого специалиста (и членов его семьи) нуждающимся в улучшении жилищных условий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молодого специалиста (и членов его семьи) собственных и(или) заемн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лодые семьи и молодые специалисты, изъявившие желание улучшить жилищные условия с использованием государственной поддержки, представляю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 1 авгус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ода, предшествующего планируемому, в администрацию муниципального образования по месту постоянного жительств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en-US" w:bidi="ar-SA"/>
        </w:rPr>
        <w:instrText xml:space="preserve"> HYPERLINK "http://tikhvin.org/gsp/bor/03-30-а Адм.рег..doc" \l "Par437%23Par4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 w:eastAsia="en-US" w:bidi="ar-SA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en-US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лению прилаг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я свидетельства о браке (для лиц, состоящих в браке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) копия свидетельства о рождении или усыновлении ребенка (детей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) копии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) копия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ых учреждений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)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) копии документов, подтверждающих признание заявителя нуждающимся в улучшении жилищных условий (для лиц, постоянно проживающих в сельской местности), или документа, оформленного администрацией муниципального образования о соответствии молодого специалиста или молодой семьи условиям (для лиц, изъявивших желание постоянно проживать в сельской местности), что он «а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ехал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живае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регистрирован по месту пребывания в соответствии с законодательством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л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en-US" w:bidi="ar-SA"/>
          </w:rPr>
          <w:t>"б"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что он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вляется учащимся последнего курса профессиональной образовательной организации или образовательной организации высшего образования; заключил соглашения с работодателем (органом местного самоуправления) о трудоустройстве в сельской местности, в которой изъявил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0) правоустанавливающие документы на земельный участок (договор аренды, договор купли-продажи), разрешительные документы на строительство жилья, при выборе способа улучшения жилищных условий - индивидуальное жилищное строительство и завершение строительства жилого помещения (в случае завершения строительства - сметы на строительство жилого дома, отчет независимого эксперта об оценке объекта, свидетельство о регистрации права собственности, технический паспорт на объект незавершенного строительств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) 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) документы, подтверждающие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 и(или) право заявителя (лица, состоящего в зарегистрированном браке с заявителем) на получение материнского (семейного) капит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) справка о регистрации постоянного места жительства (ф.)9 и копия финансового лицевого сч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 зарегистрированных правах на объекты недвижимости до 1 января 1997 г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) копия свидетельства о постановке на учет в качестве налогоплательщи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6) в случае принятия гражданином решения о расторжении договора социального найма (договора найма специализированного жилого фонда) и освобождении занимаемого жилого помещения - обязательство о расторжении договора социального найма (договора найма специализированного жил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7) форма 7 (характеристика жилого помещен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документов, указанные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формы 9 и копии финансового лицевого счета, 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иски из Единого государственного реестра прав на недвижимое имущество и сделок с ним по Российской Федерации на заявителя и членов его семьи (в случае, если права зарегистрированы в Едином государственном реестре прав на недвижимое имущество и сделок с ним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явитель вправе представить документы, указанные в пункте 2.7, по собственной инициативе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заявлении не указаны фамилия, имя, отчество (при наличии) гражданина, обратившегося за предоставлением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кст в заявлении не поддается прочтению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ление подписано не уполномоченным лицом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оставление документов, указанных в пункте 2.6. настоящего Административного регламент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в ненадлежащий орган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 Регистрация запроса заявителя о предоставлении муниципальной услуги, направленного в форме электронного документа Портала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На территории, прилегающей к зданию, в которых предоставляется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ля заявителя возможности подать заявление о предоставлении муниципальной услуги посредством МФЦ, в форме электронного документа на ПГУ ЛО, а также получить результат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ля заявителя возможности получения информации о ходе предоставления муниципальной услуги с использованием ПГУ ЛО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Показатели качества муниципальной услуги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стандарта предоставления муниципальной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яет предмет обращения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- ЕСИА)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3. Для подачи заявления через ПГУ ЛО заявитель должен выполнить следующие действия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4. В результате направления пакета электронных документов посредством ПГУ ЛО в соответствии с требованиями пункта 2.17.2.3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5.  При предоставлении муниципальной услуги через ПГУ ЛО, должностное лицо Администрации выполняет следующие действия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6.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услуг, которые являются необходимыми и обязательными для предоставления  муниципальной услуги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учение услуг, которые,  являются необходимыми и обязательными для предоставления муниципальной услуги, не требуется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и прилагаемых к нему документов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решения о признании либо об отказе в признании гражданина (семьи) соответствующим условиям участия в программном мероприяти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или направление заявителю решения о признании либо об отказе в признании гражданина (семьи) соответствующим условиям участия в программном мероприят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- схеме, представленной в приложении № 5 к настоящему Административному регламенту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ем, регистрация заявления и прилагаемых к нему документов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заявления о предоставлении муниципальной услуги и документов, указанных в пункте 2.6. настоящих методических рекомендац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, в должностные обязанности которых входит оказание муниципальных услуг по вопросам участия в жилищных программах,  или специалистами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существляет прием документов в следующей последовательности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 заявителя документы, необходимые для предоставления муниципальной услуги, в соответствии с пунктом 2.6. настоящих методических рекомендаций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 указанных в пункте 2.6. настоящих методических рекомендаций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становлении фактов отсутствия необходимых документов либо несоответствия представленных документов требованиям, указанным в настоящем Административном регламенте,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заявителя с указанным предложением специалист обязан принять заявление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в должностные обязанности которых входит оказание муниципальных услуг по вопросам участия в жилищных программах, осуществляющий прием документов и заявления от гражданина (семьи) выдает расписку в получении указанных документов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не более 3 (трех) календарных дне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и визирование заявления и документов, необходимых для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 - отметка о визировании заявления и документов в журнале регистрации заявлен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смотрение заявления и документов, указанных в пункте 2.6. настоящих методических рекомендаций, о предоставлении муниципальной услуги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изирование заявления и документов, необходимых для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я и приложенных документов и проверка на соответствие содержания заявления о предоставлении услуги требованиям, установленным пунктом 2.6., 2.7., 2.9. настоящих методических рекомендаций осуществляется специалистом, в должностные обязанности которого входят вопросы по работе с жилищными программами. 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ем самостоятельно не представлены документы, необходимые для предоставления муниципальной услуги, указанные в п. 2.8. настоящих методических рекомендаций, специалистом жилищного отдела, ответственным за межведомственное взаимодействие, не позднее 3 (трех) календарных дней,  следующих за днем регистрации заявления и документов к нему, направляются соответствующие запросы в государственные органы,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5 (пяти) календарных дней,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ленный проект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е решения о признании (отказе в признании)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признании (либо об 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(либо отказе в признании) гражданина (семьи) соответствующим условиям участия в программных мероприятиях (участником программы) (далее - Решение)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, указанных в п.2.6., 2.7, 2.8. в соответствующее подразделение Администрац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дготовка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ссмотрения заявления и документов, указанных в пункте 2.6. настоящих методических рекомендаций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 специалисты жилищного отдела, ответственные за подготовку решения, готовят и согласовывают проект решен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3 календарных дне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ча или направление заявителю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, решение направляется заявителю или представителю заявителя посредством почтовой связи по адресу, указанному в заявлен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решения заявитель предъявляет документ, удостоверяющий личность, а уполномоченный представитель физическ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ручение заявителю или представителю заявителя подготовленного решен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явке заявителя для получения решения - вручение результата предоставления муниципальной услуги под роспись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явке - направление почтовым отправлением с уведомлением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существляется в письменном виде путем почтовых отправлений либо по электронной почте, либо через личный кабинет ПГУ ЛО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муниципальной услуги осуществляет глава Администрации. Контроль осуществляется путем проведения проверок полноты и качества предоставления муниципальной услуги, соблюдения работниками и административных процедур и правовых актов Российской Федерации и Ленинградской области,  регулирующих вопросы приема заявлений и выдачи документов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главой 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проверок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 (Приложение № 4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жалобы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 месте нахождения и графике работы администрации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елегежского сельского поселения Тихвинского муниципального района Ленинградской области: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187504 дер. Мелегежская Горка, д.16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elege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ремя работы администрации муниципального образова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45 до 17.0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45 до 17.0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45 до 17.0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45 до 17.0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45 до 17.0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spacing w:before="0" w:after="12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, справочных телефонах и адресах электронной почты МФЦ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единой справочной службы ГБУ ЛО «МФЦ»: 8 (800) 301-47-47 (на территории России звонок бесплатн</w:t>
      </w:r>
      <w:r>
        <w:rPr>
          <w:i/>
          <w:iCs/>
          <w:color w:val="000000"/>
        </w:rPr>
        <w:t>ый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info@mfc47.ru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www.mfc4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2265"/>
        <w:gridCol w:w="3959"/>
        <w:gridCol w:w="2130"/>
        <w:gridCol w:w="114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ФЦ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Бокситогор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Тихвинский» - отдел «Бокситогорск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650, Россия, Ленинградская область, Бокситогорский район, г. Бокситогорск, ул. Заводская, д. 8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пятница с 9.00 до 18.00. Суббота - с 09.00 до 14.00. Воскресенье - выходной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Тихвинский» - отдел «Пикалево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602, Россия, Ленинградская область, Бокситогорский район, г. Пикалево, ул. Заводская, д. 1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пятница с 9.00 до 18.00. Суббота - с 09.00 до 14.00. Воскресенье - выходной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Волосов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10, Россия, Ленинградская обл., Волосовский район, г.Волосово, усадьба СХТ, д.1 лит. 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Волхов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олхов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403, Ленинградская область, г. Волхов. Волховский проспект, д. 9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пятница с 9.00 до 18.00, выходные - суббота, воскресенье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о Всеволож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43, Россия, Ленинградская область, Всеволожский район, г. Всеволожск, ул. Пожвинская, д. 4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 301-47-4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1, Россия, Ленинградская область, Всеволожский район, д. Новосаратовка - центр, д. 8 (52-й километр внутреннего кольца КАД, в здании МРЭО-15, рядом с АЗС Лукойл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Выборг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г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00, Россия, Ленинградская область, Выборгский район,  г. Выборг, ул. Вокзальная, д.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ыборгский» - отдел «Рощино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ощино, ул. Советская, д.8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Светогор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992, Ленинградская область, г. Светогорск, ул. Красноармейская д.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Гатчин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Гатчин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300, Россия, Ленинградская область, Гатчинский район, г. Гатчина, Пушкинское шоссе, д. 15 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Кингисепп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Кингисепп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480, Россия, Ленинградская область, Кингисеппский район,  г. Кингисепп, ул. Фабричная, д. 14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Кириш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Кириш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10, Россия, Ленинградская область, Киришский район, г. Кириши, пр. Героев, д. 34А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Киров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Киров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340, Россия, Ленинградская область, г. Кировск, Новая улица, 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 301-47-4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340, Россия, Ленинградская область, г. Кировск, ул. Набережная 29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с 9.00 до 18.00, суббота с 9.00 до 14.00, воскресенье - выходной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Лодейнополь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ейнополь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700, Россия, Ленинградская область, Лодейнопольский район, г.Лодейное Поле, ул. Карла Маркса, д. 36 лит. Б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Ломоносовском 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моносов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512, г. Санкт-Петербург, г. Ломоносов, Дворцовый проспект, д. 57/1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Луж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Луж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30, Россия, Ленинградская область, Лужский район, г. Луга, ул. Миккели, д. 7, корп. 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жедневно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Подпорож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Лодейнопольский»-отдел «Подпорожье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780, Ленинградская область, г. Подпорожье, ул. Октябрят д.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суббота с 9.00 до 20.00. Воскресенье - выходной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Приозер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Приозерск» - отдел «Сосново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731, Россия, енинградская область, Приозерский район, пос. Сосново, ул. Механизаторов, д.1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Приозерск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Сланцев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Сланцев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565, Россия, Ленинградская область, г. Сланцы, ул. Кирова, д. 16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г. Сосновый Бор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Сосновобор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540, Россия, Ленинградская область, г. Сосновый Бор, ул. Мира, д.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Тихвин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Тихвин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53, Россия, Ленинградская область, Тихвинский район, г. Тихвин, 1-й микрорайон, д.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Тоснен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Тоснен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000, Россия, Ленинградская область, Тосненский район, г. Тосно, ул. Советская, д. 9В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МФЦ на территории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ЛО «МФЦ» (обслуживание заявителей не осуществляется)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88641, Ленинградская область, Всеволожский район,  дер. Новосаратовка-центр, д.8 Почтовый адрес: 191311, г. Санкт-Петербург, ул. Смольного, д. 3, лит. А Фактический адрес: 191024, г. Санкт-Петербург,  пр. Бакунина, д. 5, лит. 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чт - с 9.00 до 18.00, пт. - с 9.00 до 17.00,  перерыв с 13.00 до 13.48, выходные дни - сб, вс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ы заявлени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участия в подпрограмме «Жилье для молодежи»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533" w:type="dxa"/>
        <w:jc w:val="left"/>
        <w:tblInd w:w="4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3"/>
      </w:tblGrid>
      <w:tr>
        <w:trPr/>
        <w:tc>
          <w:tcPr>
            <w:tcW w:w="215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_________________________________</w:t>
              <w:br/>
              <w:t>(наименование местной администрации)</w:t>
              <w:br/>
              <w:t>от гражданина (гражданки) 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  <w:br/>
              <w:t>_____________________________________________________________________________________________________________________________________</w:t>
              <w:br/>
              <w:t>проживающего (проживающей) по адресу:</w:t>
              <w:br/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ключить меня, 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_____________, выданный_________________________________ </w:t>
        <w:br/>
        <w:tab/>
        <w:tab/>
        <w:tab/>
        <w:t>(серия, номер)</w:t>
        <w:tab/>
        <w:tab/>
        <w:tab/>
        <w:tab/>
        <w:tab/>
        <w:t xml:space="preserve"> (кем, когда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"__" _______________ ____________ года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я  по улучшению  жилищных  условий молодых граждан, нуждающихся в улучшении жилищных условий, в том числе молодых семей, в рамках  реализации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Жилищные условия планирую улучшить путем 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строительство индивидуального жилого дома, приобретение жилого помещения, участие в долевом строительстве многоквартирного дома, в том числе погашение основной суммы долга и уплата процентов по ипотечным жилищным кредитам (займам) на строительств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приобретение) жилья - нужное указать) 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в котором заявитель желает построить (приобрести) жилое помещение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Члены семьи, нуждающиеся вместе со мной в улучшении жилищных условий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жена (муж) __________________________________    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фамилия, имя, отчество) </w:t>
        <w:tab/>
        <w:tab/>
        <w:tab/>
        <w:t>(дата рождения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__________ 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фамилия, имя, отчество) </w:t>
        <w:tab/>
        <w:tab/>
        <w:tab/>
        <w:t>(дата рождения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;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фамилия, имя, отчество) </w:t>
        <w:tab/>
        <w:tab/>
        <w:tab/>
        <w:t>(дата рождения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Иные лица, постоянно проживающие со мной в качестве членов семьи и с которыми намерен (намерена) проживать совместно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____________________________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фамилия, имя, отчество, степень родства) </w:t>
        <w:tab/>
        <w:tab/>
        <w:tab/>
        <w:t>(дата рождения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____________________________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фамилия, имя, отчество, степень родства) </w:t>
        <w:tab/>
        <w:tab/>
        <w:tab/>
        <w:t>(дата рождения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уждающимися в улучшении жилищных условий признаны решением ____________</w:t>
        <w:br/>
        <w:t>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акт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словиями участия в мероприятии по улучшению жилищных условий молод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, нуждающихся в улучшении жилищных  условий, в том числе молодых семей, в рамках реализации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 xml:space="preserve"> ___________________</w:t>
        <w:tab/>
        <w:t>________________________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</w:t>
        <w:tab/>
        <w:t>)(подпись)</w:t>
        <w:tab/>
        <w:tab/>
        <w:tab/>
        <w:tab/>
        <w:t>(дата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</w:t>
        <w:tab/>
        <w:tab/>
        <w:t>_____________________________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, подпись)</w:t>
        <w:tab/>
        <w:tab/>
        <w:tab/>
        <w:tab/>
        <w:tab/>
        <w:t>(дата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</w:t>
        <w:tab/>
        <w:tab/>
        <w:t>_____________________________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, подпись)</w:t>
        <w:tab/>
        <w:tab/>
        <w:tab/>
        <w:tab/>
        <w:tab/>
        <w:t>(дата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</w:t>
        <w:tab/>
        <w:tab/>
        <w:t>_____________________________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, подпись)</w:t>
        <w:tab/>
        <w:tab/>
        <w:tab/>
        <w:tab/>
        <w:tab/>
        <w:t>(дата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тся следующие документы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согласно перечню документы приняты </w:t>
        <w:br/>
        <w:t>"__" __________ 20__ год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_____________</w:t>
        <w:tab/>
        <w:t>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лица, принявшего заявление) </w:t>
        <w:tab/>
        <w:t>(подпись)</w:t>
        <w:tab/>
        <w:tab/>
        <w:t xml:space="preserve"> (расшифровка подписи)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Для участия в подпрограмме «Обеспечение жильем молодых семей» федеральной целевой программе «Жилище» </w:t>
      </w:r>
    </w:p>
    <w:tbl>
      <w:tblPr>
        <w:tblW w:w="21533" w:type="dxa"/>
        <w:jc w:val="left"/>
        <w:tblInd w:w="4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3"/>
      </w:tblGrid>
      <w:tr>
        <w:trPr/>
        <w:tc>
          <w:tcPr>
            <w:tcW w:w="215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_________________________________</w:t>
              <w:br/>
              <w:t>(наименование местной администрации)</w:t>
              <w:br/>
              <w:t>от гражданина (гражданки) 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  <w:br/>
              <w:t>_____________________________________________________________________________________________________________________________________</w:t>
              <w:br/>
              <w:t>проживающего (проживающей) по адресу:</w:t>
              <w:br/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itle"/>
        <w:widowControl w:val="false"/>
        <w:bidi w:val="0"/>
        <w:ind w:left="0" w:right="-284" w:hanging="0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</w:r>
    </w:p>
    <w:p>
      <w:pPr>
        <w:pStyle w:val="Normal"/>
        <w:bidi w:val="0"/>
        <w:ind w:left="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состав участников подпрограммы "Обеспечение жильем молодых  семей"  федеральной целевой программы "Жилище" на ____________ годы молодую семью в составе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___,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" ________________ 20__ г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 по 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___,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" ________________ 20__ г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 по адресу: ________________________________________________________________________________________________________________________________________________________________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__,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: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 N ________________, выданный 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" ________________ 20__ г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: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 N ____________, выданный 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"__" ________________________ 20__ г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словиями участия в подпрограмме "Обеспечение жильем молодых семей" федеральной целевой программы "Жилище" на ____________ годы ознакомлен (ознакомлены) и обязуюсь (обязуемся) их выполнять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______________________________________  _________________  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ab/>
        <w:t>(подпись)</w:t>
        <w:tab/>
        <w:tab/>
        <w:t>(дата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______________________________________  _________________  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ab/>
        <w:t>(подпись)</w:t>
        <w:tab/>
        <w:tab/>
        <w:t>(дата)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;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;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;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 нему согласно перечню документы приняты</w:t>
        <w:br/>
        <w:t>"__" ____________ 20__ 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_____________</w:t>
        <w:tab/>
        <w:t>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лица, принявшего заявление) </w:t>
        <w:tab/>
        <w:t>(подпись)</w:t>
        <w:tab/>
        <w:tab/>
        <w:t xml:space="preserve"> (расшифровка подписи)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участия в подпрограмме «Поддержка граждан, нуждающихся в улучшении жилищных условий, на основе принципов ипотечного кредитования в Ленинградской области»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533" w:type="dxa"/>
        <w:jc w:val="left"/>
        <w:tblInd w:w="4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3"/>
      </w:tblGrid>
      <w:tr>
        <w:trPr/>
        <w:tc>
          <w:tcPr>
            <w:tcW w:w="215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_________________________________</w:t>
              <w:br/>
              <w:t>(наименование местной администрации)</w:t>
              <w:br/>
              <w:t>от гражданина (гражданки) 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  <w:br/>
              <w:t>_____________________________________________________________________________________________________________________________________</w:t>
              <w:br/>
              <w:t>проживающего (проживающей) по адресу:</w:t>
              <w:br/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ключить меня, _____________________________________________________,</w:t>
      </w:r>
    </w:p>
    <w:p>
      <w:pPr>
        <w:pStyle w:val="ConsPlusNonformat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, выданный _________________________________________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серия, номер)</w:t>
        <w:tab/>
        <w:tab/>
        <w:tab/>
        <w:tab/>
        <w:tab/>
        <w:t>(кем, когда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"__" ___________ ______ года,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я по улучшению жилищных условий граждан, нуждающихся в улучшении жилищных условий, в рамках подпрограммы "Поддержка граждан, нуждающихся в улучшении жилищных условий, на основе принципов ипотечного кредитования в Ленинградской области" государственной программы Ленинградской области «Обеспечение качественным жильем граждан на территории Ленинградской области» (далее - Подпрограмма).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илищные условия планирую улучшить путем _________________________________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обретение готового жилого помещения (у застройщика / на вторичном рынке  жилья), строительство индивидуального жилого дома, участие в долевом строительстве многоквартирного дома, на погашение основной суммы долга и уплату</w:t>
        <w:br/>
        <w:t xml:space="preserve"> процентов по ипотечным жилищным кредитам (займам) на строительство </w:t>
        <w:br/>
        <w:t>(приобретение) жилья - нужное указать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.______________</w:t>
      </w:r>
    </w:p>
    <w:p>
      <w:pPr>
        <w:pStyle w:val="ConsPlusNonformat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в котором гражданин желает построить (приобрести жилое помещение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ены семьи, нуждающиеся вместе со мной в улучшении жилищных условий: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а (муж)_____________________________________  _______________________________,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)</w:t>
        <w:tab/>
        <w:tab/>
        <w:tab/>
        <w:t xml:space="preserve"> (дата рождения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;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    _________________________,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)</w:t>
        <w:tab/>
        <w:tab/>
        <w:tab/>
        <w:tab/>
        <w:tab/>
        <w:tab/>
        <w:t>(дата рождения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;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_________________________,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)</w:t>
        <w:tab/>
        <w:tab/>
        <w:tab/>
        <w:tab/>
        <w:tab/>
        <w:tab/>
        <w:t>(дата рождения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;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ые лица, постоянно проживающие со мной в качестве членов семьи и с которыми намерен (намерена) проживать совместно: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_________________________,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, родственные отношения)</w:t>
        <w:tab/>
        <w:tab/>
        <w:t>(дата рождения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_________________________,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, родственные отношения)</w:t>
        <w:tab/>
        <w:tab/>
        <w:t>(дата рождения)</w:t>
      </w:r>
    </w:p>
    <w:p>
      <w:pPr>
        <w:pStyle w:val="ConsPlusNonformat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уждающимися в улучшении жилищных условий признаны решением_______________________________________________________________________</w:t>
      </w:r>
    </w:p>
    <w:p>
      <w:pPr>
        <w:pStyle w:val="ConsPlusNonformat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правового акта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условиями участия в мероприятии по улучшению жилищных условий граждан, нуждающихся в улучшении жилищных условий, в рамках реализ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ru-RU" w:bidi="ar-SA"/>
        </w:rPr>
        <w:instrText xml:space="preserve"> HYPERLINK "../../C:/Documents%20and%20Settings/%D0%9F%D0%BE%D0%BB%D1%8C%D0%B7%D0%BE%D0%B2%D0%B0%D1%82%D0%B5%D0%BB%D1%8C/Application%20Data/miranda/files/Application%20Data/miranda/files/fadeeva-n-a@im.tikhvin.org/%D0%90%D0%B4%D0%BC%D0%B8%D0%BD.%D1%80%D0%B5%D0%B3%D0%BB%D0%B0%D0%BC%D0%B5%D0%BD%D1%82%20%D0%9F%D0%A0%D0%BE%D0%B3%D1%80%D0%B0%D0%BC%D0%BC%D1%8B.rtf" \l "Par31%23Par3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 w:eastAsia="ru-RU" w:bidi="ar-SA"/>
        </w:rPr>
        <w:t>Подпрограммы</w: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 (ознакомлена) и обязуюсь их выполнять.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>________________________</w:t>
        <w:tab/>
        <w:t>__________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нициалы заявителя)</w:t>
        <w:tab/>
        <w:tab/>
        <w:tab/>
        <w:tab/>
        <w:t xml:space="preserve"> (подпись)</w:t>
        <w:tab/>
        <w:tab/>
        <w:tab/>
        <w:t>(дата)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______________________________________  _________________  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ab/>
        <w:t>(подпись)</w:t>
        <w:tab/>
        <w:tab/>
        <w:t>(дата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______________________________________  _________________  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ab/>
        <w:t>(подпись)</w:t>
        <w:tab/>
        <w:tab/>
        <w:t>(дата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______________________________________  _________________  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ab/>
        <w:t>(подпись)</w:t>
        <w:tab/>
        <w:tab/>
        <w:t>(дата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тся следующие документы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согласно перечню документы приняты </w:t>
        <w:br/>
        <w:t>"__" __________ 20__ год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_____________</w:t>
        <w:tab/>
        <w:t>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лица, принявшего заявление) </w:t>
        <w:tab/>
        <w:t>(подпись)</w:t>
        <w:tab/>
        <w:tab/>
        <w:t xml:space="preserve"> (расшифровка подписи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Заполняется  лицом,   принявшим   документы   в   органе   местного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управления.</w:t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bidi w:val="0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Мелегежского сельского поселения  муниципального образования  муниципальной услуг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 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наименование услуги)</w:t>
      </w:r>
    </w:p>
    <w:tbl>
      <w:tblPr>
        <w:tblW w:w="493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предоставляющего государственную/муниципальную услуг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е лицо органа, предоставляющего государственную/муниципальную услугу, решение и действие (бездействие) которого обжалуетс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/почт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причину жалобы, дату и т.д.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</w:t>
        <w:tab/>
        <w:tab/>
        <w:t>__________________________________________</w:t>
        <w:br/>
        <w:t xml:space="preserve">(дата) </w:t>
        <w:tab/>
        <w:tab/>
        <w:tab/>
        <w:tab/>
        <w:tab/>
        <w:tab/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Жалобу принял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_______________вх.№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пециалист (_______________________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ИО)</w:t>
        <w:tab/>
        <w:tab/>
        <w:tab/>
        <w:t xml:space="preserve"> подпись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11125</wp:posOffset>
                </wp:positionV>
                <wp:extent cx="0" cy="295275"/>
                <wp:effectExtent l="14605" t="15240" r="14605" b="14605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fillcolor="white" stroked="t" o:allowincell="f" style="position:absolute;margin-left:240pt;margin-top:8.75pt;width:0pt;height:23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ок-схем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541020</wp:posOffset>
                </wp:positionV>
                <wp:extent cx="0" cy="333375"/>
                <wp:effectExtent l="14605" t="15240" r="14605" b="14605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fillcolor="white" stroked="t" o:allowincell="f" style="position:absolute;margin-left:228pt;margin-top:42.6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165860</wp:posOffset>
                </wp:positionV>
                <wp:extent cx="0" cy="333375"/>
                <wp:effectExtent l="14605" t="15240" r="14605" b="14605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fillcolor="white" stroked="t" o:allowincell="f" style="position:absolute;margin-left:228pt;margin-top:91.8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874520</wp:posOffset>
                </wp:positionV>
                <wp:extent cx="0" cy="333375"/>
                <wp:effectExtent l="14605" t="15240" r="14605" b="14605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fillcolor="white" stroked="t" o:allowincell="f" style="position:absolute;margin-left:228pt;margin-top:147.6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2409825</wp:posOffset>
                </wp:positionV>
                <wp:extent cx="0" cy="333375"/>
                <wp:effectExtent l="14605" t="15240" r="14605" b="14605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fillcolor="white" stroked="t" o:allowincell="f" style="position:absolute;margin-left:226.2pt;margin-top:189.75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2667000" cy="381000"/>
                <wp:effectExtent l="0" t="0" r="0" b="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10pt;height:30pt;mso-wrap-distance-left:5.7pt;mso-wrap-distance-right:5.7pt;mso-wrap-distance-top:5.7pt;mso-wrap-distance-bottom:5.7pt;margin-top:12.95pt;mso-position-vertical-relative:text;margin-left:126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853440</wp:posOffset>
                </wp:positionV>
                <wp:extent cx="2667000" cy="438150"/>
                <wp:effectExtent l="0" t="0" r="0" b="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3815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10pt;height:34.5pt;mso-wrap-distance-left:5.7pt;mso-wrap-distance-right:5.7pt;mso-wrap-distance-top:5.7pt;mso-wrap-distance-bottom:5.7pt;margin-top:67.2pt;mso-position-vertical-relative:text;margin-left:120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562100</wp:posOffset>
                </wp:positionV>
                <wp:extent cx="2667000" cy="466725"/>
                <wp:effectExtent l="0" t="0" r="0" b="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6672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10pt;height:36.75pt;mso-wrap-distance-left:5.7pt;mso-wrap-distance-right:5.7pt;mso-wrap-distance-top:5.7pt;mso-wrap-distance-bottom:5.7pt;margin-top:123pt;mso-position-vertical-relative:text;margin-left:120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2186940</wp:posOffset>
                </wp:positionV>
                <wp:extent cx="3038475" cy="371475"/>
                <wp:effectExtent l="0" t="0" r="0" b="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147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39.25pt;height:29.25pt;mso-wrap-distance-left:5.7pt;mso-wrap-distance-right:5.7pt;mso-wrap-distance-top:5.7pt;mso-wrap-distance-bottom:5.7pt;margin-top:172.2pt;mso-position-vertical-relative:text;margin-left:102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1605" w:leader="none"/>
          <w:tab w:val="left" w:pos="6945" w:leader="none"/>
        </w:tabs>
        <w:bidi w:val="0"/>
        <w:ind w:left="0" w:right="0" w:hanging="0"/>
        <w:rPr/>
      </w:pPr>
      <w:r>
        <w:rPr>
          <w:color w:val="000000"/>
          <w:lang w:eastAsia="en-US"/>
        </w:rPr>
        <w:tab/>
        <w:t>нет</w:t>
        <w:tab/>
        <w:t>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99695</wp:posOffset>
                </wp:positionV>
                <wp:extent cx="2438400" cy="438150"/>
                <wp:effectExtent l="0" t="0" r="0" b="0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815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окументы представлены в</w:t>
                            </w:r>
                            <w:r>
                              <w:rPr>
                                <w:sz w:val="24"/>
                              </w:rPr>
                              <w:t xml:space="preserve">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192pt;height:34.5pt;mso-wrap-distance-left:5.7pt;mso-wrap-distance-right:5.7pt;mso-wrap-distance-top:5.7pt;mso-wrap-distance-bottom:5.7pt;margin-top:7.85pt;mso-position-vertical-relative:text;margin-left:126.4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Документы представлены в</w:t>
                      </w:r>
                      <w:r>
                        <w:rPr>
                          <w:sz w:val="24"/>
                        </w:rPr>
                        <w:t xml:space="preserve">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13335</wp:posOffset>
                </wp:positionV>
                <wp:extent cx="781050" cy="0"/>
                <wp:effectExtent l="14605" t="14605" r="14605" b="14605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05pt" to="379.9pt,1.05pt" ID="Прямая соединительная линия 13" stroked="t" o:allowincell="f" style="position:absolute">
                <v:stroke color="#01000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0" cy="657225"/>
                <wp:effectExtent l="14605" t="15240" r="14605" b="14605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fillcolor="white" stroked="t" o:allowincell="f" style="position:absolute;margin-left:379.95pt;margin-top:1.05pt;width:0pt;height:5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781050" cy="0"/>
                <wp:effectExtent l="14605" t="14605" r="14605" b="14605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pt" to="126.4pt,1pt" ID="Прямая соединительная линия 17" stroked="t" o:allowincell="f" style="position:absolute">
                <v:stroke color="#01000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19685</wp:posOffset>
                </wp:positionV>
                <wp:extent cx="0" cy="2409825"/>
                <wp:effectExtent l="14605" t="15240" r="14605" b="14605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fillcolor="white" stroked="t" o:allowincell="f" style="position:absolute;margin-left:64.95pt;margin-top:1.55pt;width:0pt;height:189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</w:r>
      <w:r>
        <w:rPr>
          <w:color w:val="000000"/>
          <w:lang w:eastAsia="en-US"/>
        </w:rPr>
        <w:tab/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25365</wp:posOffset>
                </wp:positionH>
                <wp:positionV relativeFrom="paragraph">
                  <wp:posOffset>455295</wp:posOffset>
                </wp:positionV>
                <wp:extent cx="0" cy="333375"/>
                <wp:effectExtent l="14605" t="15240" r="14605" b="14605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fillcolor="white" stroked="t" o:allowincell="f" style="position:absolute;margin-left:379.95pt;margin-top:35.85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796665</wp:posOffset>
                </wp:positionH>
                <wp:positionV relativeFrom="paragraph">
                  <wp:posOffset>185420</wp:posOffset>
                </wp:positionV>
                <wp:extent cx="1895475" cy="346075"/>
                <wp:effectExtent l="0" t="0" r="0" b="0"/>
                <wp:wrapNone/>
                <wp:docPr id="1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607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149.25pt;height:27.25pt;mso-wrap-distance-left:5.7pt;mso-wrap-distance-right:5.7pt;mso-wrap-distance-top:5.7pt;mso-wrap-distance-bottom:5.7pt;margin-top:14.6pt;mso-position-vertical-relative:text;margin-left:298.9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720465</wp:posOffset>
                </wp:positionH>
                <wp:positionV relativeFrom="paragraph">
                  <wp:posOffset>810260</wp:posOffset>
                </wp:positionV>
                <wp:extent cx="1971675" cy="685165"/>
                <wp:effectExtent l="0" t="0" r="0" b="0"/>
                <wp:wrapNone/>
                <wp:docPr id="1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8516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155.25pt;height:53.95pt;mso-wrap-distance-left:5.7pt;mso-wrap-distance-right:5.7pt;mso-wrap-distance-top:5.7pt;mso-wrap-distance-bottom:5.7pt;margin-top:63.8pt;mso-position-vertical-relative:text;margin-left:292.9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color w:val="000000"/>
          <w:lang w:eastAsia="en-US"/>
        </w:rPr>
        <w:tab/>
        <w:t xml:space="preserve">                       нет   </w:t>
        <w:tab/>
        <w:t xml:space="preserve">    д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1876425" cy="0"/>
                <wp:effectExtent l="14605" t="14605" r="14605" b="14605"/>
                <wp:wrapNone/>
                <wp:docPr id="1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298.9pt,7.2pt" ID="Прямая соединительная линия 21" stroked="t" o:allowincell="f" style="position:absolute">
                <v:stroke color="#01000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0" cy="657225"/>
                <wp:effectExtent l="14605" t="15240" r="14605" b="14605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fillcolor="white" stroked="t" o:allowincell="f" style="position:absolute;margin-left:151.2pt;margin-top:7pt;width:0pt;height:5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68340</wp:posOffset>
                </wp:positionH>
                <wp:positionV relativeFrom="paragraph">
                  <wp:posOffset>91440</wp:posOffset>
                </wp:positionV>
                <wp:extent cx="419100" cy="0"/>
                <wp:effectExtent l="14605" t="14605" r="14605" b="14605"/>
                <wp:wrapNone/>
                <wp:docPr id="2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7.2pt" to="487.15pt,7.2pt" ID="Прямая соединительная линия 24" stroked="t" o:allowincell="f" style="position:absolute">
                <v:stroke color="#01000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87440</wp:posOffset>
                </wp:positionH>
                <wp:positionV relativeFrom="paragraph">
                  <wp:posOffset>99695</wp:posOffset>
                </wp:positionV>
                <wp:extent cx="0" cy="657225"/>
                <wp:effectExtent l="14605" t="15240" r="14605" b="14605"/>
                <wp:wrapNone/>
                <wp:docPr id="2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fillcolor="white" stroked="t" o:allowincell="f" style="position:absolute;margin-left:487.2pt;margin-top:7.85pt;width:0pt;height:5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29765</wp:posOffset>
                </wp:positionH>
                <wp:positionV relativeFrom="paragraph">
                  <wp:posOffset>1682115</wp:posOffset>
                </wp:positionV>
                <wp:extent cx="0" cy="333375"/>
                <wp:effectExtent l="14605" t="15240" r="14605" b="14605"/>
                <wp:wrapNone/>
                <wp:docPr id="2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fillcolor="white" stroked="t" o:allowincell="f" style="position:absolute;margin-left:151.95pt;margin-top:132.45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</w:r>
      <w:r>
        <w:rPr>
          <w:color w:val="000000"/>
          <w:lang w:eastAsia="en-US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375285</wp:posOffset>
                </wp:positionH>
                <wp:positionV relativeFrom="paragraph">
                  <wp:posOffset>758190</wp:posOffset>
                </wp:positionV>
                <wp:extent cx="3057525" cy="857250"/>
                <wp:effectExtent l="0" t="0" r="0" b="0"/>
                <wp:wrapNone/>
                <wp:docPr id="2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5725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40.75pt;height:67.5pt;mso-wrap-distance-left:5.7pt;mso-wrap-distance-right:5.7pt;mso-wrap-distance-top:5.7pt;mso-wrap-distance-bottom:5.7pt;margin-top:59.7pt;mso-position-vertical-relative:text;margin-left:-29.5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1074420</wp:posOffset>
                </wp:positionV>
                <wp:extent cx="0" cy="333375"/>
                <wp:effectExtent l="14605" t="15240" r="14605" b="14605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fillcolor="white" stroked="t" o:allowincell="f" style="position:absolute;margin-left:336pt;margin-top:84.6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138170</wp:posOffset>
                </wp:positionH>
                <wp:positionV relativeFrom="paragraph">
                  <wp:posOffset>50800</wp:posOffset>
                </wp:positionV>
                <wp:extent cx="3105150" cy="847725"/>
                <wp:effectExtent l="0" t="0" r="0" b="0"/>
                <wp:wrapNone/>
                <wp:docPr id="2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772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ыдача решения о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44.5pt;height:66.75pt;mso-wrap-distance-left:5.7pt;mso-wrap-distance-right:5.7pt;mso-wrap-distance-top:5.7pt;mso-wrap-distance-bottom:5.7pt;margin-top:4pt;mso-position-vertical-relative:text;margin-left:247.1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Выдача решения о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1531620</wp:posOffset>
                </wp:positionV>
                <wp:extent cx="2667000" cy="516890"/>
                <wp:effectExtent l="0" t="0" r="0" b="0"/>
                <wp:wrapNone/>
                <wp:docPr id="2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1689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10pt;height:40.7pt;mso-wrap-distance-left:5.7pt;mso-wrap-distance-right:5.7pt;mso-wrap-distance-top:5.7pt;mso-wrap-distance-bottom:5.7pt;margin-top:120.6pt;mso-position-vertical-relative:text;margin-left:138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5">
    <w:name w:val="Знак Знак5"/>
    <w:qFormat/>
    <w:rPr>
      <w:sz w:val="24"/>
      <w:lang w:val="en-US" w:eastAsia="en-US"/>
    </w:rPr>
  </w:style>
  <w:style w:type="character" w:styleId="51">
    <w:name w:val="Знак Знак51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rFonts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220462992F80CC40FB753919576C16E4BE4060FE97E992EDF7CE8148C15BD7B7A82D29F7091FBoDl3I" TargetMode="External"/><Relationship Id="rId3" Type="http://schemas.openxmlformats.org/officeDocument/2006/relationships/hyperlink" Target="consultantplus://offline/ref=FF3220462992F80CC40FB753919576C16E4BE4060FE97E992EDF7CE8148C15BD7B7A82D29F7091FBoDl3I" TargetMode="External"/><Relationship Id="rId4" Type="http://schemas.openxmlformats.org/officeDocument/2006/relationships/hyperlink" Target="consultantplus://offline/ref=44CF25BD20103C3E247B186ABF9DBF753D0A819FCE3F55B35759D953E676F40EC4729EE69E493702g1HFL" TargetMode="External"/><Relationship Id="rId5" Type="http://schemas.openxmlformats.org/officeDocument/2006/relationships/hyperlink" Target="consultantplus://offline/ref=44CF25BD20103C3E247B186ABF9DBF753D0A819FCE3F55B35759D953E676F40EC4729EE69E493702g1HFL" TargetMode="External"/><Relationship Id="rId6" Type="http://schemas.openxmlformats.org/officeDocument/2006/relationships/hyperlink" Target="consultantplus://offline/ref=44CF25BD20103C3E247B077BAA9DBF753D078A94CA3B55B35759D953E676F40EC4729EE69E493405g1HAL" TargetMode="External"/><Relationship Id="rId7" Type="http://schemas.openxmlformats.org/officeDocument/2006/relationships/hyperlink" Target="consultantplus://offline/ref=FF3220462992F80CC40FB753919576C16E4AE30C0DE97E992EDF7CE814o8lCI" TargetMode="External"/><Relationship Id="rId8" Type="http://schemas.openxmlformats.org/officeDocument/2006/relationships/hyperlink" Target="consultantplus://offline/ref=FF3220462992F80CC40FA842849576C16E48E80C0EED7E992EDF7CE8148C15BD7B7A82D29F7093FAoDl2I" TargetMode="External"/><Relationship Id="rId9" Type="http://schemas.openxmlformats.org/officeDocument/2006/relationships/hyperlink" Target="http://www.mfc47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09</Words>
  <Characters>103707</Characters>
  <CharactersWithSpaces>88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1:00Z</dcterms:created>
  <dc:creator>Пользователь</dc:creator>
  <dc:description/>
  <dc:language>en-US</dc:language>
  <cp:lastModifiedBy/>
  <cp:lastPrinted>2016-03-25T16:39:00Z</cp:lastPrinted>
  <dcterms:modified xsi:type="dcterms:W3CDTF">2016-08-05T16:37:00Z</dcterms:modified>
  <cp:revision>7</cp:revision>
  <dc:subject/>
  <dc:title>АДМИНИСТРАЦИЯ  МУНИЦИПАЛЬНОГО 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arova-e-v</vt:lpwstr>
  </property>
</Properties>
</file>