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МЕЛЕГЕЖ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 ЛЕНИНГРАДСКОЙ ОБЛАСТИ (АДМИНИСТРАЦИЯ МЕЛЕГЕЖ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ноября 2023 года                  № 07-115-а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Мелегежского сельского поселения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</w:t>
            </w:r>
            <w:r>
              <w:rPr/>
              <w:t xml:space="preserve"> Мелегежском сельском поселен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целях создания условий для выполнения органами местного самоуправления своих полномочий на территории Мелегежского сельского поселения, в соответствии с постановлениями администрации Мелегежского сельского поселения от 12 ноября 2021 года № 07-86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, </w:t>
      </w:r>
      <w:r>
        <w:rPr/>
        <w:t xml:space="preserve">от 15 ноября </w:t>
      </w:r>
      <w:r>
        <w:rPr>
          <w:bCs/>
          <w:lang w:eastAsia="en-US"/>
        </w:rPr>
        <w:t>2023 года № 07-111-а «Об утверждении Перечня муниципальных программ Мелегежского сельского поселения в новой редакции»</w:t>
      </w:r>
      <w:r>
        <w:rPr>
          <w:bCs/>
          <w:color w:val="000000"/>
        </w:rPr>
        <w:t xml:space="preserve">, администрация Мелегеж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 Утвердить муниципальную программу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szCs w:val="28"/>
        </w:rPr>
        <w:t>» в новой редакци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»</w:t>
      </w:r>
      <w:r>
        <w:rPr>
          <w:szCs w:val="28"/>
        </w:rPr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администрации</w:t>
      </w:r>
      <w:r>
        <w:rPr/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а Татьяна Виктор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 38-154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5 ноября 2023 года № 07-11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/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Cs/>
              </w:rPr>
              <w:t xml:space="preserve">6675,0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721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954,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6 год – 2999,6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   </w:t>
      </w:r>
      <w:r>
        <w:rPr/>
        <w:tab/>
      </w: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4-2026 годы»</w:t>
      </w:r>
    </w:p>
    <w:p>
      <w:pPr>
        <w:pStyle w:val="Normal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– 29,707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Мелегежском сельском поселении на 2024-2026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Мелегеж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4-202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филирование грунтовых дорог по сельским населенным пунктам Мелегеж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истка дорог по сельским населенным пунктам Мелегеж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2.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Содержание и ремонт автомобильных дорог общего пользования местного значения в Мелегеж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24-202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4-2026 годы»</w:t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и «Повышение эффективности и безопасности функционирования сети автомобильных дорог местного значения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цессных мероприятий программы включают в себя:</w:t>
      </w:r>
    </w:p>
    <w:p>
      <w:pPr>
        <w:pStyle w:val="Normal"/>
        <w:ind w:firstLine="225"/>
        <w:jc w:val="both"/>
        <w:rPr/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Комплекс процессных мероприятий «Поддержание существующей сети дорог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- Ремонт автомобильных дорог и дворовых территорий многоквартирных домов;  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вещение автомобильных дорог общего пользования местного значения;</w:t>
      </w:r>
    </w:p>
    <w:p>
      <w:pPr>
        <w:pStyle w:val="Normal"/>
        <w:jc w:val="both"/>
        <w:rPr>
          <w:rFonts w:eastAsia="Calibri"/>
          <w:bCs/>
          <w:color w:val="2D2D2D"/>
          <w:sz w:val="22"/>
          <w:szCs w:val="22"/>
          <w:lang w:eastAsia="en-US"/>
        </w:rPr>
      </w:pPr>
      <w:r>
        <w:rPr>
          <w:rFonts w:eastAsia="Calibri"/>
          <w:bCs/>
          <w:color w:val="2D2D2D"/>
          <w:sz w:val="22"/>
          <w:szCs w:val="22"/>
          <w:lang w:eastAsia="en-US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both"/>
        <w:rPr/>
      </w:pPr>
      <w:r>
        <w:rPr/>
        <w:t>к муниципальной программе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утвержденной постановлением администрации Мелегежского сельского поселения </w:t>
        <w:br/>
        <w:t>от 15 ноября 2023 года № 07-11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0"/>
        <w:gridCol w:w="1440"/>
        <w:gridCol w:w="1260"/>
        <w:gridCol w:w="1440"/>
        <w:gridCol w:w="163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6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Мелегеж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елегеж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5 ноября 2023 года № 07-115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Мелегеж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Мелегеж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6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67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1:00Z</dcterms:created>
  <dc:creator>Пользователь</dc:creator>
  <dc:description/>
  <cp:keywords/>
  <dc:language>en-US</dc:language>
  <cp:lastModifiedBy>Пользователь Windows</cp:lastModifiedBy>
  <cp:lastPrinted>2021-11-15T09:45:00Z</cp:lastPrinted>
  <dcterms:modified xsi:type="dcterms:W3CDTF">2023-11-14T22:06:00Z</dcterms:modified>
  <cp:revision>35</cp:revision>
  <dc:subject/>
  <dc:title/>
</cp:coreProperties>
</file>