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МЕЛЕГЕЖ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55" w:hanging="0"/>
        <w:jc w:val="both"/>
        <w:rPr/>
      </w:pPr>
      <w:bookmarkStart w:id="0" w:name="OLE_LINK12"/>
      <w:bookmarkStart w:id="1" w:name="_Hlk53648426"/>
      <w:bookmarkEnd w:id="0"/>
      <w:bookmarkEnd w:id="1"/>
      <w:r>
        <w:rPr/>
        <w:t>от 15 ноября 2023 года           № 07-113-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53648426"/>
      <w:bookmarkStart w:id="3" w:name="_Hlk53648426"/>
      <w:bookmarkEnd w:id="3"/>
    </w:p>
    <w:p>
      <w:pPr>
        <w:pStyle w:val="Normal"/>
        <w:ind w:right="5140" w:hanging="0"/>
        <w:jc w:val="both"/>
        <w:rPr/>
      </w:pPr>
      <w:r>
        <w:rPr/>
        <w:t xml:space="preserve">Об утверждении муниципальной программы Мелегежского сельского поселения 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4" w:name="OLE_LINK12"/>
      <w:bookmarkStart w:id="5" w:name="OLE_LINK12"/>
      <w:bookmarkEnd w:id="5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Мелегежского сельского поселения от 12 ноября 2021 года № 07-86-а «Об утверждении Порядка разработки, реализации и оценки эффективности муниципальных программ Мелегежского сельского поселения», от 15 ноября 2023 года № 07-111-а «Об утверждении Перечня муниципальных программ Мелегеж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Мелегеж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Мелегежского сельского поселения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, производить в пределах ассигнований, предусмотренных на эти цели в бюджете Мелегеж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вступает в силу с 1 января 202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</w:t>
      </w:r>
      <w:r>
        <w:rPr>
          <w:color w:val="000000"/>
        </w:rPr>
        <w:t>Контроль за исполнением постановления возложить на заместителя главы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         </w:t>
        <w:tab/>
        <w:tab/>
        <w:tab/>
        <w:tab/>
        <w:tab/>
        <w:t xml:space="preserve">          С.Ю. Прохоренк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>Петрова Татья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1367)38-154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Мелегежского сельского поселения </w:t>
        <w:br/>
        <w:t>от 15 ноября 2023 года № 07-113- 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<w:br/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" w:name="sub_1100"/>
            <w:bookmarkEnd w:id="6"/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деятельности по сбору (в т. ч. раздельному сбору) и транспортированию твердых коммунальных рас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а по борьбе с борщевиком Сосновского»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стойчивого развития местного самоуправления и создание благоприятных условий для проживания и отдыха жителей в Мелегежском сельском поселении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 проводить конференции жителей на семи территориях деятельности общественных советов и инициативных комисс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благоустройству сельских населенных пунктов Мелегеж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защите населения и территорий от чрезвычайных ситуаций природного и техногенного характера, гражданской обор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озволит органам местного самоуправления укрепить и поддерживать деятельность общественных советов и инициативных комиссий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–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52,636 </w:t>
            </w:r>
            <w:r>
              <w:rPr>
                <w:color w:val="000000"/>
              </w:rPr>
              <w:t>тыс. руб., в т.ч.</w:t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 – 1535,736 тыс. руб.: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-1062,036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237,5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– 236,2тыс. руб.</w:t>
            </w:r>
          </w:p>
          <w:p>
            <w:pPr>
              <w:pStyle w:val="Normal"/>
              <w:rPr/>
            </w:pPr>
            <w:r>
              <w:rPr/>
              <w:t>Из бюджета области- 2016,9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-1939,9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69,6 тыс. руб.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026 год – 56,2тыс. руб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высокая доля дорог и сооружений на них, находящихся в аварийном состоя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удовлетворительное состояние уличного освещения, озеле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детских и спортивных площадок для обеспечения досуга детей и подрос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обустроенных мест для сбора твердых бытовых от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надлежащая обеспеченность населенных пунктов пожарными водоемами или их неудовлетворительное состо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отдыха детей, подростков и молодежи в настоящее время входит в число наиболее острых социальных проблем. Недостаточное количество оборудованных детских и спортивных площадок, спортзалов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сегодняшний день возникла необходимость комплексного подхода к решению задач по улучшению благоустройства территории населенных пунктов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поддержки непосредственного осуществления населением местного самоуправления приняты областные законы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вышеуказанными законами, в Мелегежском сельском поселении были выбраны Общественные советы и Инициативные комиссии, как иные формы местного самоуправления, утверждены Положения об их деятельности, закреплены четыре основные территории деятельности Общественных советов и Инициативных комисс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форма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граждан в решение вопросов местного знач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менно представители Общественных советов и Инициативных комиссий являются инициаторами различных мероприятий, участниками которых становятся местные жит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ители Общественных советов и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пех и результативность работы представителей Общественных советов и Инициативных комиссий во многом определяется тем, какую помощь им в реализации мер по улучшению условий быта жителей оказывают органы местного самоуправления. Поэтому администрация Тихвинского района постоянно осуществляет информационно-методическое обеспечение деятельности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поощрений и вознаграж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выявления и обсуждения вопросов, волнующих население, администрацией Тихвинского района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и цели государственной и муниципальной политики в сфере реализации муниципальной</w:t>
      </w:r>
      <w:r>
        <w:rPr>
          <w:b/>
          <w:bCs/>
          <w:color w:val="000000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Инициативных комиссий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Целью Муниципальной программ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–</w:t>
      </w:r>
      <w:r>
        <w:rPr>
          <w:bCs/>
        </w:rPr>
        <w:tab/>
        <w:t>создание условий для устойчивого развития местного самоуправления и создание благоприятных условий для проживания и отдыха жителей на территории Мелеге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/>
        <w:tab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snapToGrid w:val="false"/>
        <w:jc w:val="both"/>
        <w:rPr/>
      </w:pPr>
      <w:r>
        <w:rPr/>
        <w:tab/>
        <w:t>- благоустройство населенных пунктов;</w:t>
      </w:r>
    </w:p>
    <w:p>
      <w:pPr>
        <w:pStyle w:val="Normal"/>
        <w:rPr/>
      </w:pPr>
      <w:r>
        <w:rPr/>
        <w:tab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- защита населения и территорий от чрезвычайных ситуаций природного и техногенного характера, гражданская обор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 Методика оценки эффектив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 Порядка разработки, реализации и оценки эффективности муниципальных программ Тихвинского района и Тихвинского городского поселения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jc w:val="right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производится ответственным исполнителем программы. </w:t>
      </w:r>
      <w:r>
        <w:br w:type="page"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670" w:leader="none"/>
        </w:tabs>
        <w:ind w:left="639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»</w:t>
        <w:br/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28.12.2018 № 147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3. Благоустройство, озеленение и уборка территории </w:t>
              <w:br/>
              <w:t>Мелегеж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. Организация уличного освещения Мелегеж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Сбор и транспортирование ТКО за счет средств местного бюджета</w:t>
            </w:r>
          </w:p>
        </w:tc>
      </w:tr>
      <w:tr>
        <w:trPr>
          <w:trHeight w:val="11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сбору и транспортирование ТКО за</w:t>
            </w:r>
            <w:r>
              <w:rPr>
                <w:b/>
              </w:rPr>
              <w:t xml:space="preserve"> </w:t>
            </w:r>
            <w:r>
              <w:rPr/>
              <w:t>счет средств местного бюджета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1148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Мелегеж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924"/>
        <w:gridCol w:w="1515"/>
        <w:gridCol w:w="1513"/>
        <w:gridCol w:w="1651"/>
        <w:gridCol w:w="1375"/>
        <w:gridCol w:w="1651"/>
        <w:gridCol w:w="1378"/>
      </w:tblGrid>
      <w:tr>
        <w:trPr>
          <w:trHeight w:val="224" w:hRule="atLeas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24" w:hRule="atLeast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сбору и транспортированию твердых коммунальных от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48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Обустройство детской спортивной игровой площадки в д. Мелегежская Горка у дома № 12-2» на 2024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2,4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-«Ремонт участка дороги в дер. Остров ул. Островская, в дер. Клинец ул. Железнодорожная» на 2024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5,7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3,7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,0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3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6</w:t>
            </w:r>
          </w:p>
        </w:tc>
      </w:tr>
      <w:tr>
        <w:trPr>
          <w:trHeight w:val="835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плекс процессных мероприятий «Благоустройство, озеленение и уборка территории Мелегежского сельского поселения"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6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"Организация уличного освещения Мелегежского сельского поселения"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Комплекс проектных мероприятий «По борьбе с борщевиком Сосновского в Мелегежском сельском поселен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415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аслевые проекты комплекса мероприятий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 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810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5,5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9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2,0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36,2</w:t>
            </w:r>
          </w:p>
        </w:tc>
      </w:tr>
      <w:tr>
        <w:trPr>
          <w:trHeight w:val="62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52,63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,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5,736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6:00Z</dcterms:created>
  <dc:creator>kom-25-1</dc:creator>
  <dc:description/>
  <cp:keywords/>
  <dc:language>en-US</dc:language>
  <cp:lastModifiedBy>Пользователь Windows</cp:lastModifiedBy>
  <cp:lastPrinted>2021-11-12T12:00:00Z</cp:lastPrinted>
  <dcterms:modified xsi:type="dcterms:W3CDTF">2023-11-14T20:00:00Z</dcterms:modified>
  <cp:revision>47</cp:revision>
  <dc:subject/>
  <dc:title>ПАСПОРТ</dc:title>
</cp:coreProperties>
</file>