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0 августа 2017  года                           07-112-а</w:t>
      </w:r>
    </w:p>
    <w:p>
      <w:pPr>
        <w:pStyle w:val="Normal"/>
        <w:rPr/>
      </w:pPr>
      <w:r>
        <w:rPr>
          <w:b/>
          <w:bCs/>
          <w:color w:val="000000"/>
        </w:rPr>
        <w:t>от</w:t>
      </w:r>
      <w:r>
        <w:rPr>
          <w:b/>
          <w:bCs/>
          <w:color w:val="000000"/>
          <w:sz w:val="28"/>
          <w:szCs w:val="28"/>
        </w:rPr>
        <w:t xml:space="preserve"> ________________         № 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</w:tblGrid>
      <w:tr>
        <w:trPr>
          <w:trHeight w:val="2591" w:hRule="atLeast"/>
        </w:trPr>
        <w:tc>
          <w:tcPr>
            <w:tcW w:w="66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внесении изменений в Полож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едоставлении гражданами, претендующим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замещение должностей муниципальной службы и муниципальными служащими сведений о доходах, об имуществе и обязательствах  имущественного характера, утвержденное постановлением администрации Мелегежского сельского поселения от 07 апреля 2010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07-27/1-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ссмотрев Протест Тихвинской городской прокуратуры от 24 июля 2017 года №7-32-2017/140 на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Мелегежского сельского поселения от 07 апреля 2010 года № 07-27/1-а, в соответствии с Федеральными законами: от 25 декабря 2008 года №273-ФЗ "О противодействии коррупции", от 02 марта 2007 года №25-ФЗ "О муниципальной службе в Российской Федерации", о 03 апреля 2017 года №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администрация Мелегежского сельского поселения,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Удовлетворить Протест Тихвинской городской прокуратуры на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Мелегежского сельского поселения от 07 апреля 2010 года № 07-27/1-а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Мелегежского сельского поселения </w:t>
      </w:r>
      <w:r>
        <w:rPr>
          <w:b/>
          <w:bCs/>
          <w:color w:val="000000"/>
          <w:sz w:val="28"/>
          <w:szCs w:val="28"/>
        </w:rPr>
        <w:t>от 07 апреля 2010 года №07-27/1-а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дополнить </w:t>
      </w:r>
      <w:r>
        <w:rPr>
          <w:b/>
          <w:bCs/>
          <w:color w:val="000000"/>
          <w:sz w:val="28"/>
          <w:szCs w:val="28"/>
        </w:rPr>
        <w:t>пунктом 6.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6.2.  Если иное не установлено федеральным законом, граждане, претендующие на замещение муниципальной должности, 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И.о.  Главы администрации</w:t>
        <w:tab/>
        <w:tab/>
        <w:t xml:space="preserve"> </w:t>
        <w:tab/>
        <w:tab/>
        <w:t xml:space="preserve">                             Н.Н. Огурц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824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9:00Z</dcterms:created>
  <dc:creator>kom_23</dc:creator>
  <dc:description/>
  <cp:keywords/>
  <dc:language>en-US</dc:language>
  <cp:lastModifiedBy>zam</cp:lastModifiedBy>
  <cp:lastPrinted>2017-08-11T10:42:00Z</cp:lastPrinted>
  <dcterms:modified xsi:type="dcterms:W3CDTF">2017-08-11T07:49:00Z</dcterms:modified>
  <cp:revision>3</cp:revision>
  <dc:subject/>
  <dc:title>АДМИНИСТРАЦИЯ МУНИЦИПАЛЬНОГО ОБРАЗОВАНИЯ</dc:title>
</cp:coreProperties>
</file>