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 26 июля 2013 года </w:t>
        <w:tab/>
        <w:tab/>
        <w:t>№ 07- 106 -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 награжден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firstLine="680"/>
        <w:jc w:val="both"/>
        <w:rPr/>
      </w:pPr>
      <w:r>
        <w:rPr>
          <w:color w:val="000000"/>
        </w:rPr>
        <w:t xml:space="preserve">На основании ходатайств Совета ветеранов Мелегежского сельского поселения, Открытого акционерного общества «Управление жилищно-коммунальным хозяйством Тихвинского района», Муниципального учреждения «Андреевский центр культуры и досуга» и в соответствии с постановлениями Главы Администрации Мелегежского сельского поселения от 01 июня 2007 года № 07-26-а «О Почетной грамоте Главы Администрации Мелегежского сельского поселения», от 01 июня 2007 года № 07-27-а «О Благодарности Главы администрации Мелегежского сельского поселения», администрация Мелегеж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Normal"/>
        <w:spacing w:before="0" w:after="120"/>
        <w:ind w:firstLine="680"/>
        <w:jc w:val="both"/>
        <w:rPr/>
      </w:pPr>
      <w:r>
        <w:rPr>
          <w:color w:val="000000"/>
        </w:rPr>
        <w:t>1. Наградить Почетной грамотой Главы администрации Мелегежского сельского поселения:</w:t>
      </w:r>
    </w:p>
    <w:p>
      <w:pPr>
        <w:pStyle w:val="Normal"/>
        <w:spacing w:before="0" w:after="120"/>
        <w:ind w:firstLine="680"/>
        <w:jc w:val="both"/>
        <w:rPr/>
      </w:pPr>
      <w:r>
        <w:rPr>
          <w:b/>
        </w:rPr>
        <w:t>Абрамову Анну Александровну,</w:t>
      </w:r>
      <w:r>
        <w:rPr/>
        <w:t xml:space="preserve"> учителя истории Муниципального общеобразовательного учреждения «Андреевская основная общеобразовательная школа», за активную общественную деятельность в решении социально значимых задач, </w:t>
      </w:r>
      <w:r>
        <w:rPr>
          <w:color w:val="000000"/>
        </w:rPr>
        <w:t xml:space="preserve">систематическую работу, связанную с проведением мероприятий с детьми и молодежью и в связи с </w:t>
      </w:r>
      <w:r>
        <w:rPr/>
        <w:t>празднованием 535-летия со дня образования деревни Мелегежская Горка</w:t>
      </w:r>
    </w:p>
    <w:p>
      <w:pPr>
        <w:pStyle w:val="Normal"/>
        <w:spacing w:before="0" w:after="120"/>
        <w:ind w:firstLine="680"/>
        <w:jc w:val="both"/>
        <w:rPr/>
      </w:pPr>
      <w:r>
        <w:rPr>
          <w:b/>
        </w:rPr>
        <w:t xml:space="preserve"> </w:t>
      </w:r>
      <w:r>
        <w:rPr>
          <w:b/>
        </w:rPr>
        <w:t>Колобенину Веру Васильевну</w:t>
      </w:r>
      <w:r>
        <w:rPr/>
        <w:t>, члена Совета ветеранов Мелегежского сельского поселения, за активное участие в работе ветеранской организации и в связи с празднованием 535-летия со дня образования деревни Мелегежская Горка</w:t>
      </w:r>
    </w:p>
    <w:p>
      <w:pPr>
        <w:pStyle w:val="Normal"/>
        <w:spacing w:before="0" w:after="120"/>
        <w:ind w:firstLine="680"/>
        <w:jc w:val="both"/>
        <w:rPr/>
      </w:pPr>
      <w:r>
        <w:rPr>
          <w:b/>
        </w:rPr>
        <w:t>Краснову Тамару Петровну</w:t>
      </w:r>
      <w:r>
        <w:rPr/>
        <w:t>, пенсионерку Мелегежского сельского поселения, за активную жизненную позицию, душевную щедрость и в связи с празднованием 535-летия со дня образования деревни Мелегежская Горка.</w:t>
      </w:r>
    </w:p>
    <w:p>
      <w:pPr>
        <w:pStyle w:val="Normal"/>
        <w:spacing w:before="0" w:after="120"/>
        <w:ind w:firstLine="6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ихееву Елену Ивановну, </w:t>
      </w:r>
      <w:r>
        <w:rPr/>
        <w:t>уборщицу Мелегежского жилищно-коммунального хозяйства Открытого акционерного общества «Управление жилищно-коммунальным хозяйством Тихвинского района», за многолетнюю добросовестную работу в системе жилищно-коммунального хозяйства и в связи с празднованием 535-летия со дня образования деревни Мелегежская Горка</w:t>
      </w:r>
    </w:p>
    <w:p>
      <w:pPr>
        <w:pStyle w:val="Normal"/>
        <w:spacing w:before="0" w:after="120"/>
        <w:ind w:firstLine="680"/>
        <w:jc w:val="both"/>
        <w:rPr>
          <w:b/>
          <w:b/>
        </w:rPr>
      </w:pPr>
      <w:r>
        <w:rPr>
          <w:b/>
        </w:rPr>
        <w:t>Заварину Нину Васильевну,</w:t>
      </w:r>
      <w:r>
        <w:rPr/>
        <w:t xml:space="preserve"> дворника Мелегежского жилищно-коммунального хозяйства Открытого акционерного общества «Управление жилищно-коммунальным хозяйством Тихвинского района», за многолетнюю добросовестную работу в системе жилищно-коммунального хозяйства и в связи с празднованием 535-летия со дня образования деревни Мелегежская Горка.</w:t>
      </w:r>
    </w:p>
    <w:p>
      <w:pPr>
        <w:pStyle w:val="Normal"/>
        <w:spacing w:before="0" w:after="120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680"/>
        <w:jc w:val="both"/>
        <w:rPr>
          <w:bCs/>
          <w:color w:val="000000"/>
        </w:rPr>
      </w:pPr>
      <w:r>
        <w:rPr>
          <w:color w:val="000000"/>
        </w:rPr>
        <w:t>2. Объявить Благодарность Главы администрации Мелегежского сельского поселения:</w:t>
      </w:r>
    </w:p>
    <w:p>
      <w:pPr>
        <w:pStyle w:val="Normal"/>
        <w:spacing w:before="0" w:after="120"/>
        <w:ind w:firstLine="680"/>
        <w:jc w:val="both"/>
        <w:rPr/>
      </w:pPr>
      <w:r>
        <w:rPr>
          <w:b/>
        </w:rPr>
        <w:t>Лыгиной Любови Николаевне,</w:t>
      </w:r>
      <w:r>
        <w:rPr/>
        <w:t xml:space="preserve"> заведующей художественно-постановочной частью Муниципального учреждения «Андреевский центр культуры и досуга», за многолетний безупречный труд, большой вклад в развитие культуры на селе и в связи с празднованием 535-летия со дня образования деревни Мелегежская Горка</w:t>
      </w:r>
    </w:p>
    <w:p>
      <w:pPr>
        <w:pStyle w:val="Normal"/>
        <w:spacing w:before="0" w:after="120"/>
        <w:ind w:firstLine="6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асько Владимиру Ильичу, </w:t>
      </w:r>
      <w:r>
        <w:rPr/>
        <w:t>слесарю по ремонту и эксплуатации инженерных коммуникаций Мелегежского жилищно-коммунального хозяйства Открытого акционерного общества «Управление жилищно-коммунальным хозяйством Тихвинского района», за высокое профессиональное мастерство, достигнутые производственные успехи в системе жилищно-коммунального хозяйства и в связи с празднованием 535-летия со дня образования деревни Мелегежская Горка</w:t>
      </w:r>
    </w:p>
    <w:p>
      <w:pPr>
        <w:pStyle w:val="Normal"/>
        <w:spacing w:before="0" w:after="120"/>
        <w:ind w:firstLine="680"/>
        <w:jc w:val="both"/>
        <w:rPr/>
      </w:pPr>
      <w:r>
        <w:rPr>
          <w:b/>
        </w:rPr>
        <w:t xml:space="preserve">Сорокину Владимиру Алексеевичу, </w:t>
      </w:r>
      <w:r>
        <w:rPr/>
        <w:t>оператору газовой котельной Мелегежского жилищно-коммунального хозяйства Открытого акционерного общества «Управление жилищно-коммунальным хозяйством Тихвинского района», за высокое профессиональное мастерство, достигнутые производственные успехи в системе жилищно-коммунального хозяйства и в связи с празднованием 535-летия со дня образования деревни Мелегежская Горка.</w:t>
      </w:r>
    </w:p>
    <w:p>
      <w:pPr>
        <w:pStyle w:val="Normal"/>
        <w:spacing w:before="0" w:after="120"/>
        <w:ind w:firstLine="680"/>
        <w:jc w:val="both"/>
        <w:rPr/>
      </w:pPr>
      <w:r>
        <w:rPr/>
      </w:r>
    </w:p>
    <w:p>
      <w:pPr>
        <w:pStyle w:val="Normal"/>
        <w:spacing w:before="0" w:after="12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 xml:space="preserve"> Н.К. Спиря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гурцова Н.Н.,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815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27:00Z</dcterms:created>
  <dc:creator>kom_23</dc:creator>
  <dc:description/>
  <cp:keywords/>
  <dc:language>en-US</dc:language>
  <cp:lastModifiedBy>meleg-3</cp:lastModifiedBy>
  <cp:lastPrinted>2010-06-24T15:31:00Z</cp:lastPrinted>
  <dcterms:modified xsi:type="dcterms:W3CDTF">2014-01-24T05:44:00Z</dcterms:modified>
  <cp:revision>4</cp:revision>
  <dc:subject/>
  <dc:title>АДМИНИСТРАЦИЯ МУНИЦИПАЛЬНОГО ОБРАЗОВАНИЯ</dc:title>
</cp:coreProperties>
</file>