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 октября 2022 г.                                № 07-105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/>
      </w:pPr>
      <w:r>
        <w:rPr>
          <w:lang w:eastAsia="zh-CN"/>
        </w:rPr>
        <w:t xml:space="preserve">О внесении изменений и дополнений в муниципальную программу Мелегежского сельского поселения «Развитие сферы культуры и спорта Мелегежского сельского поселения» утвержденной постановлением </w:t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/>
      </w:pPr>
      <w:r>
        <w:rPr>
          <w:lang w:eastAsia="zh-CN"/>
        </w:rPr>
        <w:t>администрации Мелегежского сельского поселения от 12 ноября 2021 года № 07-88-а</w:t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ind w:right="5809" w:hanging="0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2 ноября 2021 года № 07-88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Развитие сферы культуры и спорта Мелегеж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12 ноября 2021 года № 07-88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Развитие сферы культуры и спорта Мелегеж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039,0» заменить цифрами «3077,0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</w:t>
            </w:r>
            <w:r>
              <w:rPr/>
              <w:t>8226,7</w:t>
            </w:r>
            <w:r>
              <w:rPr>
                <w:color w:val="000000"/>
                <w:lang w:eastAsia="zh-CN"/>
              </w:rPr>
              <w:t>» заменить цифрами «</w:t>
            </w:r>
            <w:r>
              <w:rPr>
                <w:color w:val="000000"/>
                <w:lang w:val="en-US" w:eastAsia="zh-CN"/>
              </w:rPr>
              <w:t>7433</w:t>
            </w:r>
            <w:r>
              <w:rPr>
                <w:color w:val="000000"/>
                <w:lang w:eastAsia="zh-CN"/>
              </w:rPr>
              <w:t>,0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С. Ю. Прохор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Петрова Татья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Мелегежского сельского </w:t>
      </w:r>
    </w:p>
    <w:p>
      <w:pPr>
        <w:pStyle w:val="Normal"/>
        <w:jc w:val="right"/>
        <w:rPr/>
      </w:pPr>
      <w:r>
        <w:rPr/>
        <w:t>поселения от 25 октября 2022 г.№07-105-а</w:t>
      </w:r>
    </w:p>
    <w:p>
      <w:pPr>
        <w:pStyle w:val="Normal"/>
        <w:jc w:val="right"/>
        <w:rPr>
          <w:b/>
          <w:b/>
        </w:rPr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Мелегеж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6705,5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5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65,7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03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7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74,6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6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2727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5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3253,9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6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2966,3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94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947,8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1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3,6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231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,10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103,6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660,3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1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111,8</w:t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3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1137,1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390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3909,2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668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3,8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57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13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44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4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8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/>
              <w:t>55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,4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,4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3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433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63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35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2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8225,6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74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433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6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63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3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822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65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1822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makarova-e-v</cp:lastModifiedBy>
  <cp:lastPrinted>2015-11-13T15:54:00Z</cp:lastPrinted>
  <dcterms:modified xsi:type="dcterms:W3CDTF">2022-11-03T07:06:00Z</dcterms:modified>
  <cp:revision>22</cp:revision>
  <dc:subject/>
  <dc:title>УТВЕРЖДЕНА</dc:title>
</cp:coreProperties>
</file>