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13 июля 2017 года                               № 07-103 -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286385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й в п. 6.9  административных регламентов, утвержденных постановлениями администрации Мелегежского сельского поселения от 19.05.2017 №07-79-а и 07-80-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89.7pt;mso-wrap-distance-left:9pt;mso-wrap-distance-right:9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й в п. 6.9  административных регламентов, утвержденных постановлениями администрации Мелегежского сельского поселения от 19.05.2017 №07-79-а и 07-80-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. 11.2 Федерального закона от 27 июля 2010 года № 2010-ФЗ «Об организации предоставления государственных и муниципальных услуг» администрация Мелегежского сельского поселения ПОСТАНОВЛЯ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. 6.9. административных  регламентов, утвержденных постановлениями администрации Мелегежского сельского поселения, от 19.06.2017 года № 07-79-а «Об утверждении административного регламента администрации муниципального образования Мелегежское сельское поселение 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, 07-80-а «Об утверждении административного регламента администрации муниципального образования Мелегежское сельское поселение 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изложив в новой редакции:</w:t>
      </w:r>
    </w:p>
    <w:p>
      <w:pPr>
        <w:pStyle w:val="Normal"/>
        <w:ind w:firstLine="547"/>
        <w:rPr>
          <w:szCs w:val="28"/>
        </w:rPr>
      </w:pPr>
      <w:r>
        <w:rPr>
          <w:szCs w:val="28"/>
        </w:rPr>
        <w:t>«6.9. Ответ на жалобу не дается в случаях, если жалоба не содержит:</w:t>
      </w:r>
    </w:p>
    <w:p>
      <w:pPr>
        <w:pStyle w:val="Normal"/>
        <w:ind w:firstLine="547"/>
        <w:rPr/>
      </w:pPr>
      <w:r>
        <w:rPr>
          <w:szCs w:val="28"/>
        </w:rPr>
        <w:t>-  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47"/>
        <w:rPr>
          <w:szCs w:val="28"/>
        </w:rPr>
      </w:pPr>
      <w:r>
        <w:rPr>
          <w:szCs w:val="28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 </w:t>
      </w:r>
    </w:p>
    <w:p>
      <w:pPr>
        <w:pStyle w:val="Normal"/>
        <w:ind w:firstLine="547"/>
        <w:rPr/>
      </w:pPr>
      <w:r>
        <w:rPr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547"/>
        <w:rPr/>
      </w:pPr>
      <w:r>
        <w:rPr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rPr/>
      </w:pPr>
      <w:r>
        <w:rPr>
          <w:szCs w:val="28"/>
        </w:rPr>
        <w:t>О чем в течении 7 (семи) дней со дня регистрации жалобы сообщается заявителю, направившему жалобу, если его фамилия/наименование и почтовый адрес поддаются прочтению.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обнародовать настоящее постановле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С. Ю. Прохоренко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 xml:space="preserve">Исп.- Макарова Е. В.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z w:val="20"/>
          <w:szCs w:val="20"/>
        </w:rPr>
        <w:t>Тел.: 813-67-38-154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6:00Z</dcterms:created>
  <dc:creator>Ольга Викторовна</dc:creator>
  <dc:description/>
  <cp:keywords/>
  <dc:language>en-US</dc:language>
  <cp:lastModifiedBy>makarova-e-v</cp:lastModifiedBy>
  <cp:lastPrinted>2017-07-19T19:27:00Z</cp:lastPrinted>
  <dcterms:modified xsi:type="dcterms:W3CDTF">2017-08-04T10:50:00Z</dcterms:modified>
  <cp:revision>16</cp:revision>
  <dc:subject/>
  <dc:title>АДМИНИСТРАЦИЯ МУНИЦИПАЛЬНОГО ОБРАЗОВАНИЯ </dc:title>
</cp:coreProperties>
</file>