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МЕЛЕГЕЖ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/>
      </w:pPr>
      <w:r>
        <w:rPr>
          <w:color w:val="000000"/>
        </w:rPr>
        <w:t xml:space="preserve">от 04 февраля  2022 года                     № 07- 09-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71800" cy="193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Об отмене постановления администрации </w:t>
                                  </w: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lang w:eastAsia="en-US"/>
                                    </w:rPr>
                                    <w:t xml:space="preserve">Мелегежского  сельского поселения от 28 октября 2020 года №07-150-а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а территории муниципального образования Мелегежское сельское поселение Тихвинского муниципального района Ленинградской области»</w:t>
                                  </w:r>
                                  <w:bookmarkEnd w:id="0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2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4680"/>
                      </w:tblGrid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Об отмене постановления администрации </w:t>
                            </w:r>
                            <w:bookmarkStart w:id="2" w:name="OLE_LINK2"/>
                            <w:bookmarkStart w:id="3" w:name="OLE_LINK1"/>
                            <w:r>
                              <w:rPr>
                                <w:lang w:eastAsia="en-US"/>
                              </w:rPr>
                              <w:t xml:space="preserve">Мелегежского  сельского поселения от 28 октября 2020 года №07-150-а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а территории муниципального образования Мелегежское сельское поселение Тихвинского муниципального района Ленинградской области»</w:t>
                            </w:r>
                            <w:bookmarkEnd w:id="2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both"/>
        <w:rPr/>
      </w:pPr>
      <w:r>
        <w:rPr/>
        <w:t>Рассмотрев протест заместителя Тихвинского городского прокурора от 28.01.2022 года №7-33-2022 на постановление администрации  Мелегежского сельского поселения от 28 октября 2020 года №07-150-а, в</w:t>
      </w:r>
      <w:r>
        <w:rPr>
          <w:lang w:eastAsia="en-US"/>
        </w:rPr>
        <w:t xml:space="preserve"> соответствии со ст. 89 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ст. 14  Федерального закона от 06.10.2003 года 131-ФЗ «Об общих принципах организации местного самоуправления в Российской Федерации», ст. 33 Устава Мелегежского сельского поселения, </w:t>
      </w:r>
      <w:r>
        <w:rPr/>
        <w:t>администрация Мелегежского сельского поселения ПОСТАНОВЛЯЕТ</w:t>
      </w:r>
      <w:r>
        <w:rPr>
          <w:sz w:val="28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менить административный регламент исполнения муниципальной функции «Осуществление муниципального контроля в области торговой деятельности на территории муниципального образования Мелегежское сельское поселение Тихвинского муниципального района Ленинградской области», утвержденный постановлением администрации Мелегежского сельского поселения  от 28 октября 2020 года №07-150-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формацию разместить в сети Интернет на официальном сайте администрации Мелегежского сельского поселения  (https://tikhvin.org/gsp/melegezha/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Постановление вступает в силу с момента принят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>Контроль за ис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 администрации                                                                                        С. Ю. Прохоренк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карова Елена Владиславовн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(81367)38-15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50:00Z</dcterms:created>
  <dc:creator>makarova-e-v</dc:creator>
  <dc:description/>
  <cp:keywords/>
  <dc:language>en-US</dc:language>
  <cp:lastModifiedBy>makarova-e-v</cp:lastModifiedBy>
  <cp:lastPrinted>2022-02-04T14:32:00Z</cp:lastPrinted>
  <dcterms:modified xsi:type="dcterms:W3CDTF">2022-02-04T11:33:00Z</dcterms:modified>
  <cp:revision>18</cp:revision>
  <dc:subject/>
  <dc:title>АДМИНИСТРАЦИЯ</dc:title>
</cp:coreProperties>
</file>