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ЕГЕЖ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 января 2021 года </w:t>
        <w:tab/>
        <w:t xml:space="preserve">           № 07-0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5-174-а "Об утверждении Порядка разработки, реализации и оценки  эффективности муниципальных программ Мелегежского сельского поселения", постановлением администрации Мелегежского сельского поселения  от 15 октября 2020 года № 07-144-а «Об утверждении Перечня муниципальных программ Мелегежского сельского поселения» администрация Мелегежского сельского поселения  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8"/>
        </w:rPr>
        <w:t>"Развитие сферы культуры и спорта в Мелегежском сельском поселении</w:t>
      </w:r>
      <w:r>
        <w:rPr>
          <w:rFonts w:cs="Times New Roman" w:ascii="Times New Roman" w:hAnsi="Times New Roman"/>
          <w:sz w:val="24"/>
          <w:szCs w:val="28"/>
        </w:rPr>
        <w:t>" (приложение)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Normal"/>
        <w:ind w:firstLine="708"/>
        <w:rPr>
          <w:szCs w:val="28"/>
        </w:rPr>
      </w:pPr>
      <w:r>
        <w:rPr/>
        <w:t>3. Постановлени</w:t>
      </w:r>
      <w:r>
        <w:rPr>
          <w:color w:val="000000"/>
        </w:rPr>
        <w:t xml:space="preserve"> администрации Мелегежского сельского поселения  от 15 октября 2020 года № 07-144-а «</w:t>
      </w:r>
      <w:r>
        <w:rPr>
          <w:szCs w:val="28"/>
        </w:rPr>
        <w:t>Об утверждении муниципальной программы "Развитие сферы культуры и спорта в Мелегежском сельском поселении» признать утратившим силу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4. Контроль за исполнением постановления возложить на директора муниципального учреждения «Андреев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хтарина Ольга Николае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29 января 2021 года № 07-08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в Мелегежском сельском  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учреждения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8492,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в 2021 году – </w:t>
            </w:r>
            <w:bookmarkStart w:id="0" w:name="_Hlk63420605"/>
            <w:r>
              <w:rPr>
                <w:bCs/>
              </w:rPr>
              <w:t xml:space="preserve">6628,3 </w:t>
            </w:r>
            <w:bookmarkEnd w:id="0"/>
            <w:r>
              <w:rPr>
                <w:bCs/>
              </w:rPr>
              <w:t>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 xml:space="preserve">- из бюджета Мелегежского поселения – </w:t>
            </w:r>
            <w:bookmarkStart w:id="1" w:name="_Hlk63420658"/>
            <w:r>
              <w:rPr>
                <w:bCs/>
              </w:rPr>
              <w:t xml:space="preserve">2990,9 </w:t>
            </w:r>
            <w:bookmarkEnd w:id="1"/>
            <w:r>
              <w:rPr>
                <w:bCs/>
              </w:rPr>
              <w:t>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2817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бюджета Ленинградской области – 820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2 году – 5989,2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3446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2542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23 году – 5875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бюджета Мелегежского поселения – 304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2835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94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107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 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113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15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прогноз развития культуры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21-2023 годы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обществе,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в сфере культуры имеются следующие проблемы: материально-техническая база МУ «Андреевский центр культуры и досуга» находится в удовлетворительном состоянии, но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 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Мелегежского сельского поселения на основе всестороннего освоения культурных ресурсов Мелегежского сельского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материально-технической базы  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20-2022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 Основные ожидаемые результаты, этапы и сроки реализации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Мелегеж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20-2022 годах, четко планировать и координировать деятельность учреждения в рамках того или иного культурного проекта, прогнозировать динамику культурных процессов на территории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Мелегежском сель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творчеству и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1 - 2023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ополнительных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/>
        <w:t>Общий объем финансового обеспечения программы 18492,5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1 году – 6628,3 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бюджета Мелегежского поселения – 2990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из бюджета Тихвинского района – 2817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- из бюджета Ленинградской области – 820,0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2 году – 5989,2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бюджета Мелегежского поселения – 3446,4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2542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3 году – 5875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бюджета Мелегежского поселения – 3040 тыс. 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Cs/>
        </w:rPr>
        <w:t>-из бюджета Тихвинского района – 2835 тыс. руб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окращение влияния местного самоуправления на формирование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>. «Порядка разработки, реализации и оценки эффективности муниципальных программ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муниципальным учреждением «Андреевский центр культуры и досуга»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29  января 2020 г. № 07- 08-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5"/>
        <w:gridCol w:w="1551"/>
        <w:gridCol w:w="1764"/>
        <w:gridCol w:w="1416"/>
        <w:gridCol w:w="1590"/>
      </w:tblGrid>
      <w:tr>
        <w:trPr>
          <w:trHeight w:val="37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 спортивных  мероприятий в сравнении с предыдущим год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10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29 января 2020 года № 07-08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Мелегежского сельского поселения</w:t>
      </w:r>
      <w:r>
        <w:rPr/>
        <w:t>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6"/>
        <w:gridCol w:w="25"/>
        <w:gridCol w:w="2704"/>
        <w:gridCol w:w="1856"/>
        <w:gridCol w:w="25"/>
        <w:gridCol w:w="105"/>
        <w:gridCol w:w="1573"/>
        <w:gridCol w:w="68"/>
        <w:gridCol w:w="1266"/>
        <w:gridCol w:w="1445"/>
        <w:gridCol w:w="1445"/>
        <w:gridCol w:w="1442"/>
        <w:gridCol w:w="1073"/>
      </w:tblGrid>
      <w:tr>
        <w:trPr>
          <w:tblHeader w:val="true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blHeader w:val="true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5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5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168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82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946,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1746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1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>
          <w:trHeight w:val="30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84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929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7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949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6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232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6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Создание условий для организации спортивно оздоровительной работы  в Мелегежском сельском поселении</w:t>
            </w:r>
          </w:p>
        </w:tc>
      </w:tr>
      <w:tr>
        <w:trPr>
          <w:trHeight w:val="529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9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4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06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0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765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87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7629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762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8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7:00Z</dcterms:created>
  <dc:creator>user</dc:creator>
  <dc:description/>
  <cp:keywords/>
  <dc:language>en-US</dc:language>
  <cp:lastModifiedBy>glava</cp:lastModifiedBy>
  <cp:lastPrinted>2020-10-26T11:08:00Z</cp:lastPrinted>
  <dcterms:modified xsi:type="dcterms:W3CDTF">2021-02-05T09:54:00Z</dcterms:modified>
  <cp:revision>6</cp:revision>
  <dc:subject/>
  <dc:title>УТВЕРЖДЕНА</dc:title>
</cp:coreProperties>
</file>