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ind w:right="-142" w:hanging="0"/>
        <w:rPr/>
      </w:pPr>
      <w:r>
        <w:rPr/>
        <w:t xml:space="preserve">  </w:t>
      </w:r>
      <w:r>
        <w:rPr/>
        <w:t>от 25 января 2016 года                             № 07-08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Мелегежского сельского поселения от 15 мая 2012 года  № 07-69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Мелегежское сельское поселение Тихвинского муниципального района Ленинградской области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 (приложение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знать утратившими силу постановление администрации Мелегежского сельского поселения </w:t>
      </w:r>
      <w:r>
        <w:rPr>
          <w:bCs/>
        </w:rPr>
        <w:t xml:space="preserve">от 06 июля 2012 года № 07-96-а </w:t>
      </w:r>
      <w:r>
        <w:rPr/>
        <w:t xml:space="preserve">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color w:val="000000"/>
        </w:rPr>
        <w:t>«</w:t>
      </w:r>
      <w:r>
        <w:rPr/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</w:rPr>
        <w:t>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3. Опубликовать настоящее постановление в газете «Трудовая слава», Административный регламент обнародовать путем размещения в сети Интернет на официальном сайте Мелегежского сельского поселения (</w:t>
      </w:r>
      <w:r>
        <w:rPr>
          <w:b/>
          <w:u w:val="single"/>
        </w:rPr>
        <w:t>http://tikhvin.org/gsp/melegezha/</w:t>
      </w:r>
      <w:r>
        <w:rPr/>
        <w:t>)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 дом 16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ab/>
        <w:tab/>
        <w:t>С.Ю. Прох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- Е.В. Макаро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Тел.: 813-67-38-154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ind w:left="5040" w:right="9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0" w:right="99" w:hanging="0"/>
        <w:jc w:val="center"/>
        <w:rPr/>
      </w:pPr>
      <w:r>
        <w:rPr/>
        <w:t>Мелегежского сельского поселения</w:t>
      </w:r>
    </w:p>
    <w:p>
      <w:pPr>
        <w:pStyle w:val="Heading1"/>
        <w:ind w:left="5040" w:right="99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5 января 2016 г. № 07-08-а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(приложение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нонсы данных мероприяти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spacing w:before="0" w:after="120"/>
        <w:ind w:firstLine="709"/>
        <w:jc w:val="both"/>
        <w:rPr/>
      </w:pPr>
      <w:bookmarkStart w:id="3" w:name="sub_1011"/>
      <w:r>
        <w:rPr/>
        <w:t>Наименование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</w:t>
      </w:r>
      <w:bookmarkEnd w:id="3"/>
      <w:r>
        <w:rPr/>
        <w:t xml:space="preserve"> муниципальная услуга).</w:t>
      </w:r>
    </w:p>
    <w:p>
      <w:pPr>
        <w:pStyle w:val="Normal"/>
        <w:spacing w:before="0" w:after="120"/>
        <w:ind w:firstLine="709"/>
        <w:jc w:val="both"/>
        <w:rPr/>
      </w:pPr>
      <w:bookmarkStart w:id="4" w:name="sub_1012"/>
      <w:bookmarkEnd w:id="4"/>
      <w:r>
        <w:rPr/>
        <w:t>1.2. Наименование учрежд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1. Муниципальную услугу предоставляет администрация муниципального образования Мелегежское сельское поселение, муниципальное учреждение «Андреевский центр культуры и досуга»</w:t>
      </w:r>
    </w:p>
    <w:p>
      <w:pPr>
        <w:pStyle w:val="Normal"/>
        <w:spacing w:before="0" w:after="120"/>
        <w:ind w:firstLine="709"/>
        <w:jc w:val="both"/>
        <w:rPr/>
      </w:pPr>
      <w:bookmarkStart w:id="5" w:name="sub_1012"/>
      <w:bookmarkStart w:id="6" w:name="sub_103"/>
      <w:bookmarkEnd w:id="5"/>
      <w:r>
        <w:rPr/>
        <w:t xml:space="preserve">1.3. </w:t>
      </w:r>
      <w:bookmarkStart w:id="7" w:name="sub_20195"/>
      <w:bookmarkEnd w:id="6"/>
      <w:r>
        <w:rPr/>
        <w:t>Информация о месте нахождения и графике рабо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1.Место нахождения администрации: 187504 деревня Мелегежская Горка, дом 16, Мелегежское сельское поселение,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ЕМНЫЕ ДН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недельник, среда, четверг, с 08-45 до 13-00 и с 14-00 до 17-00 часов, 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лефоны администрации: (81367)38232; (81367)38154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акс: (81367)38154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melegeja</w:t>
      </w:r>
      <w:r>
        <w:rPr/>
        <w:t>@</w:t>
      </w:r>
      <w:r>
        <w:rPr>
          <w:lang w:val="en-US"/>
        </w:rPr>
        <w:t>narod</w:t>
      </w:r>
      <w:r>
        <w:rPr/>
        <w:t>.ru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2. Место нахождения муниципального учреждения «Андреевский центр культуры и досуга»: 187504 деревня Мелегежская Горка дом 23, Тихвинского района, Ленинградская область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жим работы: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недельник - пятница с 08.45 до 17.00 часов, обед с 13.00 до 14.00 (суббота, воскресенье - выходные дн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лефон и факс учреждения: 8 (813 67) 38232, 38154.</w:t>
      </w:r>
    </w:p>
    <w:p>
      <w:pPr>
        <w:pStyle w:val="Normal"/>
        <w:spacing w:before="0" w:after="120"/>
        <w:ind w:firstLine="709"/>
        <w:jc w:val="both"/>
        <w:rPr/>
      </w:pPr>
      <w:r>
        <w:rPr/>
        <w:t>Электронный адрес учреждения МУ «Андреевский ЦКиД»: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bookmarkStart w:id="8" w:name="sub_20196"/>
      <w:bookmarkEnd w:id="7"/>
      <w:bookmarkEnd w:id="8"/>
      <w:r>
        <w:rPr>
          <w:lang w:val="en-US"/>
        </w:rPr>
        <w:t>na.krasnova2012@yandex.ru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Услуга посредством многофункциональных центров (МФЦ) не предоставляется.</w:t>
      </w:r>
    </w:p>
    <w:p>
      <w:pPr>
        <w:pStyle w:val="Normal"/>
        <w:spacing w:before="0" w:after="120"/>
        <w:ind w:firstLine="709"/>
        <w:jc w:val="both"/>
        <w:rPr/>
      </w:pPr>
      <w:bookmarkStart w:id="9" w:name="sub_20196"/>
      <w:bookmarkStart w:id="10" w:name="sub_105"/>
      <w:bookmarkEnd w:id="9"/>
      <w:bookmarkEnd w:id="10"/>
      <w:r>
        <w:rPr/>
        <w:t>1.5. Адрес портала государственных и муниципальных услуг Ленинградской области в сети Интернет (ПГУ ЛО): www.gu.lenobl.ru.</w:t>
      </w:r>
    </w:p>
    <w:p>
      <w:pPr>
        <w:pStyle w:val="Normal"/>
        <w:spacing w:before="0" w:after="120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ЕПГУ): www.gosuslugi.ru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дрес официального сайта Мелегежского сельского поселения в сети Интернет: </w:t>
      </w:r>
      <w:hyperlink r:id="rId2">
        <w:r>
          <w:rPr>
            <w:rStyle w:val="InternetLink"/>
          </w:rPr>
          <w:t>http://tikhvin.org/gsp/melegezha/</w:t>
        </w:r>
      </w:hyperlink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ПГУ ЛО, ЕПГУ и официальный сайт администрации в сети Интернет содержит информацию о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bookmarkStart w:id="11" w:name="sub_105"/>
      <w:bookmarkStart w:id="12" w:name="sub_106"/>
      <w:bookmarkEnd w:id="11"/>
      <w:r>
        <w:rPr/>
        <w:t>1.6.</w:t>
      </w:r>
      <w:bookmarkEnd w:id="12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стно (при личном обращении) по адресу: деревня Мелегежская Горка д. 16, в приемные д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ём заявителей осуществляется специалистом администрации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осредством обращения граждан непосредственно в сети Интернет на сайт муниципального образования к размещенному на нем тексту настоящего регламента и  актуальной афише мероприятий на главной странице сай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по справочному телефону: 8(81367)  38154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ответах на телефонные звонки должностное лицо администрации  подробно, в вежливой форме информируют заявителя. Ответ на телефонный звонок должен начинаться с информации о наименовании администра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, если должностное лицо администрации не уполномочено давать консультации заявителю, сообщается номер телефона, по которому можно получить необходимую информац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: </w:t>
      </w:r>
      <w:r>
        <w:rPr>
          <w:lang w:val="en-US"/>
        </w:rPr>
        <w:t>melegeja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Текстовая информация, указанная в пунктах 1.3-1.6 настоящего регламента размещается: на стендах и местах предоставления муниципальной услуги, на Портале государственных и муниципальных услуг Ленинградской области в сети Интернет (ПГУ ЛО), Едином Портале государственных и муниципальных услуг (функций) в сети Интернет (ЕГПУ), официальном сайте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формирование заявителей о предоставлении муниципальной услуги через официальный сайт Мелегежского сельского поселения (http://tikhvin.org/gsp/melegezha/) производится путем размещения на нем текста настоящего регламен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формирование заявителей о предоставлении муниципальной услуги в администрации осуществляется посредством размещения на информационных стендах следующей информ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режим рабо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фамилии, имена, отчества и должности специалистов, оказывающих муниципальную услугу и осуществляющих прием и информирование заявите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омер телефо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адрес сай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электронная почта администрации Мелегежского сельского поселения, МУ «Андреевский ЦКиД»;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астоящий регламен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8. Заявителями, обратившимися за получением муниципальной услуги, могут быть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юридические лица независимо от организационно-правовой фор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bookmarkStart w:id="13" w:name="sub_1002"/>
      <w:r>
        <w:rPr>
          <w:b/>
        </w:rPr>
        <w:t>2. Стандарт предоставления муниципальной услуги</w:t>
      </w:r>
      <w:bookmarkEnd w:id="13"/>
    </w:p>
    <w:p>
      <w:pPr>
        <w:pStyle w:val="Normal"/>
        <w:spacing w:before="0" w:after="120"/>
        <w:ind w:firstLine="709"/>
        <w:jc w:val="both"/>
        <w:rPr/>
      </w:pPr>
      <w:bookmarkStart w:id="14" w:name="sub_1021"/>
      <w:bookmarkEnd w:id="14"/>
      <w:r>
        <w:rPr/>
        <w:t>2.1. Наименование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spacing w:before="0" w:after="120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/>
        <w:t>2.2. Наименование учреждения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слугу предоставляет администрация Мелегежского сельского поселения. В процессе предоставления муниципальной услуги учреждение осуществляет взаимодействие с муниципальным учреждением «Андреевский центр культуры и досуга»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изации, участвующие в предоставлении муниципальной услуги, указаны в приложении № 1.</w:t>
      </w:r>
    </w:p>
    <w:p>
      <w:pPr>
        <w:pStyle w:val="Normal"/>
        <w:spacing w:before="0" w:after="120"/>
        <w:ind w:firstLine="709"/>
        <w:jc w:val="both"/>
        <w:rPr/>
      </w:pPr>
      <w:bookmarkStart w:id="17" w:name="sub_1022"/>
      <w:bookmarkStart w:id="18" w:name="sub_1023"/>
      <w:bookmarkEnd w:id="17"/>
      <w:bookmarkEnd w:id="18"/>
      <w:r>
        <w:rPr/>
        <w:t xml:space="preserve">2.3. Результатом предоставления муниципальной услуги является: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 </w:t>
      </w:r>
    </w:p>
    <w:p>
      <w:pPr>
        <w:pStyle w:val="Normal"/>
        <w:spacing w:before="0" w:after="120"/>
        <w:ind w:firstLine="709"/>
        <w:jc w:val="both"/>
        <w:rPr/>
      </w:pPr>
      <w:bookmarkStart w:id="19" w:name="sub_1023"/>
      <w:bookmarkStart w:id="20" w:name="sub_1025"/>
      <w:bookmarkEnd w:id="19"/>
      <w:bookmarkEnd w:id="20"/>
      <w:r>
        <w:rPr/>
        <w:t xml:space="preserve">2.4. Срок предоставления муниципальной услуги при индивидуальном устном обращении не должен превышать 15 минут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обращении заявителя непосредственно на официальный сайт скорость получения информации зависит от скорости Интернета пользователя.</w:t>
      </w:r>
    </w:p>
    <w:p>
      <w:pPr>
        <w:pStyle w:val="Normal"/>
        <w:spacing w:before="0" w:after="120"/>
        <w:ind w:firstLine="709"/>
        <w:jc w:val="both"/>
        <w:rPr/>
      </w:pPr>
      <w:bookmarkStart w:id="21" w:name="sub_1025"/>
      <w:bookmarkStart w:id="22" w:name="sub_1027"/>
      <w:bookmarkEnd w:id="21"/>
      <w:r>
        <w:rPr/>
        <w:t>2.5. Правовые основания для предоставления муниципальной услуги:</w:t>
      </w:r>
      <w:bookmarkStart w:id="23" w:name="sub_1028"/>
      <w:bookmarkStart w:id="24" w:name="sub_121028"/>
      <w:bookmarkEnd w:id="2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Конституция Российской Федерации от 12.12.1993 («Российская газета», N 237, 25.12.1993)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ражданский кодекс Российской Федерации, частью 4 от 24.11.2006 («Российская газета» от 22.12.2006, N 289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едеральным законом от 9 октября 1992 года № 3612-1 "Основы  законодательства Российской Федерации о культуре" (утв. ВС РФ 09.10.1992 № 3612-1)(ред. от 21.07.2014)(с изм. и доп., вступ. в силу с 01.01.2015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едеральный закон от 07.02.1992 N 2300-1 «О защите прав потребителей» («Российская газета» от 07.04.1992) (в ред. от 25.10.2007);</w:t>
      </w:r>
    </w:p>
    <w:p>
      <w:pPr>
        <w:pStyle w:val="Normal"/>
        <w:spacing w:before="0" w:after="120"/>
        <w:jc w:val="both"/>
        <w:rPr/>
      </w:pPr>
      <w:r>
        <w:rPr/>
        <w:t>- постановление администрации Мелегежского сельского поселения 15 мая 2012 года № 07-69-а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ые правовые ак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Основанием для предоставления муниципальной услуги является поступившее в администрацию Мелегежского сельского поселения письменное, устное обращение гражданина, а также обращение, направленное по электронной почте на электронный адрес учрежд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итель указывает фамилию, имя,  почтовый адрес, по которому должен быть направлен ответ, излагает суть обращения, ставит личную подпись, дат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9. Основанием для приостановления предоставления муниципальной услуги при личном обращении заявителя или в случае удаленного доступа через телекоммуникационную сеть Интернет является: отключение электроэнергии, выход из строя компьютера и другие технические причи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иеме документов может быть отказано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ясность сути заяв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хнические неполадки на серверном оборудовании и/или технические проблемы с Интерне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если в тексте запроса содержатся нецензурные, оскорбительные выражения, угрозы в чей-либо адрес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1. Оснований для отказа в предоставлении муниципальной услуги не предусмотре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2. Муниципальная услуга предоставляется бесплатно.</w:t>
      </w:r>
      <w:bookmarkEnd w:id="23"/>
      <w:bookmarkEnd w:id="24"/>
    </w:p>
    <w:p>
      <w:pPr>
        <w:pStyle w:val="Normal"/>
        <w:spacing w:before="0" w:after="120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прос заявителя о предоставлении муниципальной услуги регистрируется  в следующие сро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личном обращении - в день поступления запроса;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просы, пришедшие по электронной почте в нерабочее время, в выходные и праздничные дни, регистрируются в следующий рабочий день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1. 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5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6. Места ожидания и места для информирования оборудуются стульями и столами 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 Показатели доступности и качества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равные права и возможности при получении муниципальной услуги для заявите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транспортная доступность к месту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режим работы администрации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возможность получения полной и достоверной информации о муниципальной услуге: при личном обращении, по телефону, почте, электронной почте, на официальном сайте администрации Мелегежского сельского поселения, посредством Портала государственных и муниципальных услуг Ленинградской области в сети Интернет (ПГУ ЛО), Единого Портала государственных и муниципальных услуг (функций) в сети Интернет (ЕГПУ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2. Показатели качества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соблюдение требований стандарта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) соблюдение времени ожидания в очереди при подаче запроса и получении результата; 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отсутствие жалоб на действия или бездействия должностных лиц, поданных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bookmarkStart w:id="25" w:name="sub_1222"/>
      <w:r>
        <w:rPr/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222"/>
      <w:r>
        <w:rPr/>
        <w:t xml:space="preserve">2.17.1. </w:t>
      </w:r>
      <w:bookmarkEnd w:id="26"/>
      <w:r>
        <w:rPr/>
        <w:t xml:space="preserve">Предоставление муниципальной услуги посредством МФЦ не предусмотрено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17.2. Предоставление муниципальной услуги в электронной форме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ем обращения, необходимого для оказа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оставление заявителю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1. Специалистам, оказывающим муниципальную услугу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Прием обращения, необходимого для оказа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2.1. Основанием для начала административного действия является личное обращение заявителя к специалисту администрации или направленный запрос на электронный адрес администрации </w:t>
      </w:r>
      <w:r>
        <w:rPr>
          <w:lang w:val="en-US"/>
        </w:rPr>
        <w:t>melegeja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2.2. Ответственным за предоставление услуги является  специалист администрации 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3. Критериев принятия решений при выполнении данной административной процедуры не име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4. Результатом выполнения административной процедуры является решение о предоставлении заявителю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Предоставление заявителю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3.1. Предоставление заявителю информации производится путем личного общения, по телефону,  по электронной почте, либо посредством предоставления возможности заявителю самостоятельно ознакомиться с необходимой информацией в сети Интернет, на информационном стенде в отдел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желания заявителя получить необходимую информацию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самостоятельно, специалист предлагает ему ознакомиться с информационными стендами в администрации, информацией на официальном сайте администрации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2. В случае удаленного подключения пользователя к сайту, услуга предоставляется в сроки, зависящие от скорости Интернета, и могут варьироваться в зависимости от загруженности серверного оборуд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3. Критериев принятия решений при выполнении данной административной процедуры не име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4. Результатом административного действия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предоставлением муниципальной услуги осуществляет глава администрации Мелегежского сельского поселения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before="0" w:after="120"/>
        <w:ind w:firstLine="709"/>
        <w:jc w:val="both"/>
        <w:rPr/>
      </w:pPr>
      <w:r>
        <w:rPr/>
        <w:t>1) проведения провер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2) рассмотрения жалоб на действия (бездействие) должностных лиц ответственных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Ответственность должностных лиц за решения и действия (бездействие), принимаемые (осуществляемые) в ходе предоставления  муниципальной 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ециалист администрации при предоставлении муниципальной услуги несут персональную ответственнос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Комитета, должностного лица, муниципальных служащих, ответственных за предоставление  муниципальной услуг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нарушение срока регистрации запроса заявителя о муниципальной услуге.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6) 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воды, на основании которых заявитель не согласен с решением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8. </w:t>
      </w:r>
      <w:bookmarkStart w:id="27" w:name="Par1"/>
      <w:bookmarkEnd w:id="27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удовлетворяет жалобу, в том числе в форме отмены принятого решения, а также в иных форм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020" w:hanging="0"/>
        <w:jc w:val="center"/>
        <w:rPr/>
      </w:pPr>
      <w:r>
        <w:rPr/>
        <w:t>к Административному регламенту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Информация о местонахождении, электронных адресах, телефонах организаций, участвующих в предоставлении муниципальной услуги  «Предоставление информации о времени и месте театральных представлений,  филармонических и эстрадных концертов и гастрольных мероприятий театров  и филармоний, киносеансов, анонсы данных мероприяти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tbl>
      <w:tblPr>
        <w:tblW w:w="10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60"/>
        <w:gridCol w:w="2907"/>
        <w:gridCol w:w="3393"/>
      </w:tblGrid>
      <w:tr>
        <w:trPr>
          <w:trHeight w:val="11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Полное наименование организации в соответствии с Уста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Юридический адрес, адрес Internet-сай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ФИО руководителя</w:t>
              <w:br/>
              <w:t>Рабочий телефон,</w:t>
              <w:br/>
              <w:t>e-mail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187504 Ленинградская область, деревня Мелегежская Горка, дом 23, </w:t>
            </w:r>
            <w:hyperlink r:id="rId3">
              <w:r>
                <w:rPr>
                  <w:rStyle w:val="InternetLink"/>
                </w:rPr>
                <w:t>http://tikhvin.org/gsp/melegezha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ишнякова Мария Иван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(81367) 3818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na.krasnova2012@yandex.ru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br w:type="page"/>
      </w:r>
      <w:r>
        <w:rPr>
          <w:bCs/>
        </w:rPr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740" w:hanging="0"/>
        <w:jc w:val="center"/>
        <w:rPr>
          <w:b/>
          <w:b/>
          <w:bCs/>
        </w:rPr>
      </w:pPr>
      <w:r>
        <w:rPr/>
        <w:t>к Административному регламенту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>Главе администрации Мелегежского сельского поселения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3403" w:firstLine="708"/>
        <w:rPr/>
      </w:pPr>
      <w:r>
        <w:rPr/>
        <w:t>___________________________________________</w:t>
      </w:r>
    </w:p>
    <w:p>
      <w:pPr>
        <w:pStyle w:val="Normal"/>
        <w:ind w:left="3403" w:firstLine="708"/>
        <w:rPr/>
      </w:pP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ind w:left="4060" w:hanging="0"/>
        <w:rPr/>
      </w:pPr>
      <w:r>
        <w:rPr/>
        <w:t>Адрес проживания ______________________________________________</w:t>
        <w:br/>
        <w:t>______________________________________________</w:t>
        <w:br/>
        <w:t>Телефон ______________________________________________</w:t>
      </w:r>
    </w:p>
    <w:p>
      <w:pPr>
        <w:pStyle w:val="Normal"/>
        <w:ind w:left="4060" w:hanging="0"/>
        <w:rPr/>
      </w:pPr>
      <w:r>
        <w:rPr/>
        <w:t>Адрес эл/почты 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/>
        <w:t>(ФИО)</w:t>
        <w:tab/>
        <w:tab/>
        <w:tab/>
        <w:t xml:space="preserve">    подпись</w:t>
        <w:b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6580" w:hanging="0"/>
        <w:jc w:val="center"/>
        <w:rPr/>
      </w:pPr>
      <w:r>
        <w:rPr>
          <w:bCs/>
        </w:rPr>
        <w:t>к Административному регламенту по предоставлению муниципальной услуги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 по предоставлению информации о времени и месте театральных представлений, филармонических и эстрадных концертов 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упление об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 организацию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</w:t>
      </w:r>
      <w:r>
        <w:rPr/>
        <w:t>посредством сети Интернет   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е информаци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en-US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0:00Z</dcterms:created>
  <dc:creator>User</dc:creator>
  <dc:description/>
  <cp:keywords/>
  <dc:language>en-US</dc:language>
  <cp:lastModifiedBy>admin</cp:lastModifiedBy>
  <cp:lastPrinted>2016-02-09T09:00:00Z</cp:lastPrinted>
  <dcterms:modified xsi:type="dcterms:W3CDTF">2016-02-09T06:01:00Z</dcterms:modified>
  <cp:revision>10</cp:revision>
  <dc:subject/>
  <dc:title>ПРОЕКТ </dc:title>
</cp:coreProperties>
</file>