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января 2020 г.</w:t>
        <w:tab/>
        <w:t>07-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реализации постановления Правительства Ленинградской области от 13 марта 2018 года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"72-ОЗ "Социальный кодекс Ленинградской области"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 силу отдельных постановлений Правительства Ленинградской области", для назначения отдельным категориям граждан, проживающих в домах, не имеющих центрального отопления и (или) газоснабжения, денежной компенсации части расходов на приобретение топлива, а также транспортных услуг по доставке топлива, </w:t>
      </w:r>
      <w:r>
        <w:rPr>
          <w:color w:val="000000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становить с 01 января 2020 год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pStyle w:val="Normal"/>
        <w:numPr>
          <w:ilvl w:val="1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цену на приобретение и доставку печного топлива для расчета компенсации расходов на доставку топлива в размере 1502 рубля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Признать утратившими силу постановление администрации Мелегежского сельского поселения  от 09 января 2019 года №07-01-а " 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"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13-67) 382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1:00Z</dcterms:created>
  <dc:creator>kom-31-2</dc:creator>
  <dc:description/>
  <cp:keywords/>
  <dc:language>en-US</dc:language>
  <cp:lastModifiedBy>zam</cp:lastModifiedBy>
  <cp:lastPrinted>2020-01-15T10:14:00Z</cp:lastPrinted>
  <dcterms:modified xsi:type="dcterms:W3CDTF">2020-01-15T07:16:00Z</dcterms:modified>
  <cp:revision>4</cp:revision>
  <dc:subject/>
  <dc:title>АДМИНИСТРАЦИЯ  МУНИЦИПАЛЬНОГО  ОБРАЗОВАНИЯ</dc:title>
</cp:coreProperties>
</file>