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5 января 2021 года                          № 07-05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1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4 декабря 2020 г.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1 года»,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I квартал 2021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40 079</w:t>
      </w:r>
      <w:r>
        <w:rPr/>
        <w:t xml:space="preserve"> рублей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I квартал 2021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40 079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 xml:space="preserve">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5 января 2021 года № 07-05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I квартал 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Сведений нет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1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_кред = (25000+61010): 2 = 43 005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- (25000+61010): 2 = 43 005 рублей</w:t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43 005 х 0,92= 39564,60 рублей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9564,60 х 1,013=40 079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1-01-20T16:09:00Z</cp:lastPrinted>
  <dcterms:modified xsi:type="dcterms:W3CDTF">2021-01-20T13:12:00Z</dcterms:modified>
  <cp:revision>15</cp:revision>
  <dc:subject/>
  <dc:title>        АДМИНИСТРАЦИЯ МУНИЦИПАЛЬНОГО ОБРАЗОВАНИЯ</dc:title>
</cp:coreProperties>
</file>