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3 января 2023 года                          № 07-03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1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3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3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</w:t>
      </w:r>
      <w:r>
        <w:rPr>
          <w:b/>
        </w:rPr>
        <w:t>25 201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пять тысяч двести один) рубль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3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25 201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(двадцать пять тысяч двести один) рубль 00 коп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3 января 2023 года № 07-03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ТА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Апельс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Комф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25 000+25 000 + 27 000 + 30 000 ): 4 = 26 750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26 7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26 750 х 0,92= 24 640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4 640 х 1,024=25 201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3-01-20T11:20:00Z</cp:lastPrinted>
  <dcterms:modified xsi:type="dcterms:W3CDTF">2023-01-20T08:22:00Z</dcterms:modified>
  <cp:revision>27</cp:revision>
  <dc:subject/>
  <dc:title>        АДМИНИСТРАЦИЯ МУНИЦИПАЛЬНОГО ОБРАЗОВАНИЯ</dc:title>
</cp:coreProperties>
</file>