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января 2024 года</w:t>
        <w:tab/>
        <w:t xml:space="preserve">             № 07-02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муниципальной программы использования и охраны земель на территории Мелегежского сельского поселения Тихвинского муниципального района Ленинградской области на 2024-2026 годы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№ 7-ФЗ «Об охране окружающей среды», </w:t>
      </w:r>
      <w:r>
        <w:rPr>
          <w:color w:val="000000"/>
          <w:spacing w:val="6"/>
          <w:sz w:val="24"/>
          <w:szCs w:val="24"/>
        </w:rPr>
        <w:t xml:space="preserve">Уставом Мелегежского сельского поселения Тихвинского муниципального района Ленинградской област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использования и охраны земель на территории Мелегежского сельского поселения Тихвинского муниципального района Ленинградской области на 2024-2026 годы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Считать утратившим силу постановление администрации Мелегежского сельского поселения Тихвинского муниципального района Ленинградской области от 20.05.2021 № 07-40-а «</w:t>
      </w:r>
      <w:r>
        <w:rPr>
          <w:sz w:val="24"/>
          <w:szCs w:val="24"/>
        </w:rPr>
        <w:t>Об утверждении Программы «Использование и охрана земель на территории Мелегежского сельского поселения Тихвинского муниципального района Ленинградской области на 2021-2023 годы».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фициально опубликовать (обнародовать) настоящее решение в сетевом издании    "Ленинградское областное   информационное    агентство "ЛЕНОБЛИНФОРМ" и разместить в сети Интернет на официальном сайте Мелегеж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карова Елена Владиславовна</w:t>
      </w:r>
    </w:p>
    <w:p>
      <w:pPr>
        <w:pStyle w:val="Normal"/>
        <w:rPr/>
      </w:pPr>
      <w:r>
        <w:rPr/>
        <w:t>8(81367) 38-15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52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                                                                   </w:t>
      </w:r>
      <w:r>
        <w:rPr>
          <w:b/>
          <w:spacing w:val="2"/>
          <w:sz w:val="24"/>
          <w:szCs w:val="24"/>
        </w:rPr>
        <w:t>УТВЕРЖДЕНА</w:t>
      </w:r>
    </w:p>
    <w:p>
      <w:pPr>
        <w:pStyle w:val="Normal"/>
        <w:shd w:fill="FFFFFF" w:val="clear"/>
        <w:ind w:left="522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220" w:hanging="0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shd w:fill="FFFFFF" w:val="clear"/>
        <w:ind w:left="5220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</w:t>
      </w:r>
      <w:r>
        <w:rPr>
          <w:spacing w:val="2"/>
          <w:sz w:val="24"/>
          <w:szCs w:val="24"/>
        </w:rPr>
        <w:t>от 07.02.2024 № 31</w:t>
      </w:r>
    </w:p>
    <w:p>
      <w:pPr>
        <w:pStyle w:val="Normal"/>
        <w:shd w:fill="FFFFFF" w:val="clear"/>
        <w:spacing w:lineRule="atLeast" w:line="35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spacing w:val="2"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Использование и охрана земель на территории Мелегежского сельского поселения  Тихвинского муниципального района Ленинградской области на 2024-2026 годы»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97"/>
      </w:tblGrid>
      <w:tr>
        <w:trPr>
          <w:trHeight w:val="133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Использование и охрана земель на территории Мелегеж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поселения Тихвинского муниципального района Ленинградской области на 2024-2026 годы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емельный кодекс Российской Федерации, Федеральный закон от 06.10.2003 № 131-ФЗ «Об общих принципах местного самоуправления в Российской Федерации», Федеральный закон от 10.01.2002 № 7-ФЗ «Об охране окружающей среды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Мелегеж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й разработчик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Мелегеж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                         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ъёмы и источники финансирования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порядочение землепользования;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овлечение в оборот новых земельных участков; Эффективное использование и охрана земель; Восстановление нарушенных земель;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вышение экологической безопасности населения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Мелегеж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поселения Тихвинского муниципального района Ленинград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троль за использованием программы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онтроль за использованием программы осуществляет администрация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Мелегежског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ль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и обоснование необходимости её решения программными методами.</w:t>
      </w:r>
    </w:p>
    <w:p>
      <w:pPr>
        <w:pStyle w:val="Normal"/>
        <w:widowControl w:val="false"/>
        <w:autoSpaceDE w:val="false"/>
        <w:spacing w:lineRule="atLeast" w:line="297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ё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Использование и охрана земель на территории </w:t>
      </w:r>
      <w:r>
        <w:rPr>
          <w:bCs/>
          <w:sz w:val="24"/>
          <w:szCs w:val="24"/>
        </w:rPr>
        <w:t>Мелегежского</w:t>
      </w:r>
      <w:r>
        <w:rPr>
          <w:sz w:val="24"/>
          <w:szCs w:val="24"/>
        </w:rPr>
        <w:t xml:space="preserve"> сельского поселения Тихвинского муниципального района Ленинградской области на 2024-2026 год</w:t>
      </w:r>
      <w:bookmarkStart w:id="0" w:name="_GoBack"/>
      <w:bookmarkEnd w:id="0"/>
      <w:r>
        <w:rPr>
          <w:sz w:val="24"/>
          <w:szCs w:val="24"/>
        </w:rPr>
        <w:t>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чительных объё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ё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устойчивого социально-экономического развития </w:t>
      </w:r>
      <w:r>
        <w:rPr>
          <w:bCs/>
          <w:sz w:val="24"/>
          <w:szCs w:val="24"/>
        </w:rPr>
        <w:t>Мелегежского</w:t>
      </w:r>
      <w:r>
        <w:rPr>
          <w:sz w:val="24"/>
          <w:szCs w:val="24"/>
        </w:rPr>
        <w:t xml:space="preserve"> сельского поселения Тихвин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сельского поселения можно решать местные проблемы охраны                        и использования земель самостоятельно, причё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Мелегежского</w:t>
      </w:r>
      <w:r>
        <w:rPr>
          <w:sz w:val="24"/>
          <w:szCs w:val="24"/>
        </w:rPr>
        <w:t xml:space="preserve"> сельского поселения Тихвинского муниципального района Ленинградской области имеются земельные участки для различного разрешё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                  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земель, экологической обстановки в сельском поселени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 улучшение условий окружающей среды для обеспечения здоровья                   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птимизация деятельности в сфере обращения с отходами производства                          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реализации Программы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4"/>
          <w:szCs w:val="24"/>
        </w:rPr>
        <w:t>Мелегежского</w:t>
      </w:r>
      <w:r>
        <w:rPr>
          <w:sz w:val="24"/>
          <w:szCs w:val="24"/>
        </w:rPr>
        <w:t xml:space="preserve"> сельского поселения  Тихв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нформационной и разъяснительной работы, направленной                          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ю земель поселения, с целью охраны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ё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ных мероприятий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843"/>
        <w:gridCol w:w="141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 по реализации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128" w:hanging="1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ветственные за выполнение мероприятия Программы</w:t>
            </w:r>
          </w:p>
          <w:p>
            <w:pPr>
              <w:pStyle w:val="Normal"/>
              <w:suppressLineNumbers/>
              <w:suppressAutoHyphens w:val="true"/>
              <w:ind w:left="128" w:hanging="1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ъяснение гражданам земельного законода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елегежского сельского поселения 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егеж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егеж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явление фактов самовольного занятия земельных участ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егеж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вентаризация зем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егеж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егежского сельского поселения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udyko-a-v</dc:creator>
  <dc:description/>
  <cp:keywords/>
  <dc:language>en-US</dc:language>
  <cp:lastModifiedBy>спец-3</cp:lastModifiedBy>
  <cp:lastPrinted>2024-01-11T14:10:00Z</cp:lastPrinted>
  <dcterms:modified xsi:type="dcterms:W3CDTF">2025-06-25T07:25:00Z</dcterms:modified>
  <cp:revision>16</cp:revision>
  <dc:subject/>
  <dc:title>ПРОЕКТ</dc:title>
</cp:coreProperties>
</file>