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января 2018 г.</w:t>
        <w:tab/>
        <w:t>07-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целях реализации постановления Правительства Ленинградской области от 06 апреля 2006 года №98 «О порядке предоставления мер социальной </w:t>
      </w:r>
      <w:r>
        <w:rPr>
          <w:color w:val="000000"/>
          <w:szCs w:val="28"/>
        </w:rPr>
        <w:t>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Установить с 01 января 2018 года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8"/>
        </w:rPr>
        <w:t>нормативы обеспечения топливом на нужды отопления жилого помещения для расчета компенсации расходов на приобретение топлива:</w:t>
      </w:r>
    </w:p>
    <w:p>
      <w:pPr>
        <w:pStyle w:val="Normal"/>
        <w:numPr>
          <w:ilvl w:val="2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дров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одиноко проживающих граждан - 8,25 кубических метра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семей, состоящих из двух человек - 5,25 кубических метра в расчете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семей, состоящих из трех и более человек - 4,50 кубических метра в расчете на одного человека;</w:t>
      </w:r>
    </w:p>
    <w:p>
      <w:pPr>
        <w:pStyle w:val="Normal"/>
        <w:numPr>
          <w:ilvl w:val="2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уголь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одиноко проживающих граждан - 3,60 тонны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семей, состоящих из двух человек - 2,30 тонны в расчете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семей, состоящих из трех и более человек - 2,00 тонны в расчете на одного человека;</w:t>
      </w:r>
    </w:p>
    <w:p>
      <w:pPr>
        <w:pStyle w:val="Normal"/>
        <w:numPr>
          <w:ilvl w:val="1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цену на приобретение и доставку печного топлива для расчета компенсации расходов на доставку топлива в размере 1300 рублей.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Признать утратившими силу постановление администрации Мелегежского сельского поселения  от 10 января 2017 года №07-01-а " 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"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.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С.Ю. Прохо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Н. Огурцов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24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7:00Z</dcterms:created>
  <dc:creator>kom-31-2</dc:creator>
  <dc:description/>
  <cp:keywords/>
  <dc:language>en-US</dc:language>
  <cp:lastModifiedBy>zam</cp:lastModifiedBy>
  <cp:lastPrinted>2018-01-11T12:30:00Z</cp:lastPrinted>
  <dcterms:modified xsi:type="dcterms:W3CDTF">2018-01-11T09:31:00Z</dcterms:modified>
  <cp:revision>4</cp:revision>
  <dc:subject/>
  <dc:title>АДМИНИСТРАЦИЯ  МУНИЦИПАЛЬНОГО  ОБРАЗОВАНИЯ</dc:title>
</cp:coreProperties>
</file>