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января 2024 года</w:t>
        <w:tab/>
        <w:t xml:space="preserve">             № 07-01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Мелегежского сельского поселения, в отношении которых планируется заключить концессионное соглашение в 2024 году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, в отношении которых планируется заключение концессионного соглашения в 2024 году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в 2024 году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униципального образования Мелегежское сельское поселение Тихвин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http://tikhvin.org/gsp/melegezh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</w:t>
      </w:r>
      <w:r>
        <w:rPr>
          <w:sz w:val="24"/>
          <w:szCs w:val="24"/>
        </w:rPr>
        <w:t xml:space="preserve"> постановление администрации Мелегежского сельского поселения от 05 сентября 2023 года № 07-83-а «Об утверждении перечня объектов Теплоснабжения, в отношении которых планируется заключить концессионное соглаш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хтарина Ольга Николаевна</w:t>
      </w:r>
    </w:p>
    <w:p>
      <w:pPr>
        <w:pStyle w:val="Normal"/>
        <w:rPr/>
      </w:pPr>
      <w:r>
        <w:rPr/>
        <w:t>8(81367) 38-154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09 января 2024 года № 07-01-а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2160"/>
        <w:gridCol w:w="1555"/>
        <w:gridCol w:w="1848"/>
        <w:gridCol w:w="17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теплоснабж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4-х участков тепловых сетей, протяженность 128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7503,8 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энерг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8719 кв.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-Мелегежское сельское поселение, д. Мелегежская Горка, 19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1281 кв.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нструируемое имущество – тепловые се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Реконструкция 1 участка тепловых сетей, в том числе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- от УП-2 до УП-3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Заголовок 1 (табл)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8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3">
    <w:name w:val="Текст-1"/>
    <w:basedOn w:val="Style19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sudyko-a-v</dc:creator>
  <dc:description/>
  <cp:keywords/>
  <dc:language>en-US</dc:language>
  <cp:lastModifiedBy>makarova-e-v</cp:lastModifiedBy>
  <cp:lastPrinted>2024-01-11T14:10:00Z</cp:lastPrinted>
  <dcterms:modified xsi:type="dcterms:W3CDTF">2024-01-11T11:10:00Z</dcterms:modified>
  <cp:revision>13</cp:revision>
  <dc:subject/>
  <dc:title>ПРОЕКТ</dc:title>
</cp:coreProperties>
</file>