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Мелегежского сельского поселения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Мелегежского сельского поселения за 2024 год подготовле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елегежского сельского поселения от 27 декабря 2022 года № 07-147-а «О Порядке проведения оценки качества финансового менеджмента главных распорядителей средств бюджета Мелегежского сельского поселе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Мелегежского сельского поселения осуществлялась по 1 главному распорядителю бюджетных средств Мелегеж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егеж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елегежского сельского поселения составляет 82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ям бюджетных средств присва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показатель сводной 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ГРБС 82 балл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легеж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епень качества финансового менедже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еге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Мелегежского сельского поселения в сети Интернет в разделе «Открытый бюджет Мелегежского сельского посе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5:00Z</dcterms:created>
  <dc:creator>Ирина Иванова</dc:creator>
  <dc:description/>
  <cp:keywords/>
  <dc:language>en-US</dc:language>
  <cp:lastModifiedBy>Юлия Бойцева</cp:lastModifiedBy>
  <cp:lastPrinted>2023-12-22T12:50:00Z</cp:lastPrinted>
  <dcterms:modified xsi:type="dcterms:W3CDTF">2025-04-25T06:05:00Z</dcterms:modified>
  <cp:revision>2</cp:revision>
  <dc:subject/>
  <dc:title/>
</cp:coreProperties>
</file>