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9 апреля 2018 года                                № 07-71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у на территории Мелегеж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7 июня 2012 года № 07-121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23 апреля по 22 ма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я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апрел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проведения субботника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тдельно стоящих объектов - 15 метров по периметру предоставленной территории (при наличии ограждения - за ограждение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аражей, автостоянок парковок - 10 метров по периметру предоставлен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промышленных объектов - 50 метров по периметру предоставленной территории (при наличии ограждения - за ограждени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 30 апреля 2018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22 мая 2018 года выполн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остам сельских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овести в период с 23 апреля 2018 года по  мая 2017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предложить владельцам домов заключить договор на вывозку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организовать субботники и провести мероприятия по уборке мусора на вверенной и прилегающих территор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- Е. В. Макар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19 апреля 2018 года № 07-71-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3 апреля по 22 мая 2018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Л. К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ЗАО «СП Андреев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16-04-18T10:03:00Z</cp:lastPrinted>
  <dcterms:modified xsi:type="dcterms:W3CDTF">2018-04-24T05:46:00Z</dcterms:modified>
  <cp:revision>4</cp:revision>
  <dc:subject/>
  <dc:title>АДМИНИСТРАЦИЯ МУНИЦИПАЛЬНОГО ОБРАЗОВАНИЯ</dc:title>
</cp:coreProperties>
</file>