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апреля 2017 года       07-46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5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 - сметной  документации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ложительного заключения экспертизы Общества с ограниченной ответственностью «Центр судебных и негосударственных экспертиз «ИНДЕКС» от 20 апреля 2017 года № 78-2-1-2-0983-17 администрация Мелегежского сельского поселения  ПОСТАНОВЛЯЕТ: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метную документацию «Ремонт участков автомобильных дорог общего пользования местного значения деревня Мелегежская Горка, улица Центральная, улица Нагорная, улица Молодежная» сметная стоимость 1 622 799,90 рублей (Один миллион шестьсот двадцать две тысячи семьсот девяносто девять рублей 90 копеек), протяженностью 900 метров, площадью 2700 квадратных метр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исполнением настоящего постановления возложить на заведующего финансовым сектором главного бухгалтера А.А. Сельчико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       С.Ю. Прохор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.А. Сельчикова  </w:t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  <w:t>38-245</w:t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 xml:space="preserve">от 24 апреля 2017 года № 07-46-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ложе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монт участков автомобильных дорог общего пользования местного значения д. Мелегежская Горка ул. Центральная, ул. Нагорная, ул. Молодежн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хвин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дефектная ведом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ставлен(а) в уровне цен на: 2000 г. с пересчетом в текущие цены на 03.2017 г. ТСНБ ЛО (в редакции 2014 г.)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1622799.9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360.84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52389.85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1. д. Мелегежская Горка, ул. Молодежн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3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равление профиля оснований щебеночных без добавления нового материала  Индексы:  к з/п рабочих: 9.25, к стоимости машин: 5.76, к з/п машинистов: 9.25, к материалам: 3.9, (Н.Р. 142*0,85 = 121% = 19597.81 руб. С.П. 95*0,8*0,85 = 65% = 10527.7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площади осн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910,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7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930.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73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8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560.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107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38</w:t>
              <w:br/>
              <w:t>39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04</w:t>
              <w:br/>
              <w:t>35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4-012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крытий толщиной 15 см при укатке щебня с пределом прочности на сжатие свыше 98,1 МПа (1000 кгс/см2) однослойных  к стоим. экспл. машин в.т.ч. з/п машинистов: 1,25 к затратам труда и к з/п рабочих: 1,15 Индексы:  к з/п рабочих: 9.25, к стоимости машин: 5.63, к з/п машинистов: 9.25, к материалам: 2.71, (Н.Р. 142*0,85 = 121% = 26363.31 руб. С.П. 95*0,8*0,85 = 65% = 14162.1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5844,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13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001.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03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588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541.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347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33</w:t>
              <w:br/>
              <w:t>53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90</w:t>
              <w:br/>
              <w:t>48.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лючить: Щебень из природного камня для строительных работ марка 1200, фракция 5(3)-10 мм (цена: 278.93*2,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5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6803.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200, фракция 10-20 мм (цена: 278.93*2,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5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-10204.6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200, фракция 40-70 мм (цена: 263,56*2,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4.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21493.9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400, фракция 5 (3)-20 мм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77.5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698.3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400, фракция 10-20 мм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68.3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423.2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400, фракция 40-70 мм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3.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9132.3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2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из отсевов дробления изверженных горных пород для строительных работ марка 1000, размер зерен до 5 мм очень крупные и крупные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72.7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263.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4-012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аждый 1 см изменения толщины слоя добавлять или исключать к расценкам 27-04-012-01, 27-04-012-02, 27-04-012-03  к прямым затратам: 5 к стоим. экспл. машин в.т.ч. з/п машинистов: 1,25 к затратам труда и к з/п рабочих: 1,15 Индексы:  к стоимости машин: 5.63, к з/п машинистов: 9.25, к материалам: 2.68, (Н.Р. 142*0,85 = 121% = 3441.93 руб. С.П. 95*0,8*0,85 = 65% = 1848.9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302,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97.8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41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52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602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844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12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11.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лючить: Щебень из природного камня для строительных работ марка 1200, фракция 40-70 мм (цена: 263,56*2,6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6.3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40049.4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449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29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04.71</w:t>
              <w:br/>
              <w:t>24299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94</w:t>
              <w:br/>
              <w:t>95.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529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04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9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15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65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415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29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04.71</w:t>
              <w:br/>
              <w:t>24299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94</w:t>
              <w:br/>
              <w:t>95.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3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818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8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357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д. Меледежская Горка, ул. Нагор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3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равление профиля оснований щебеночных без добавления нового материала  Индексы:  к з/п рабочих: 9.25, к стоимости машин: 5.76, к з/п машинистов: 9.25, к материалам: 3.9, (Н.Р. 142*0,85 = 121% = 19597.81 руб. С.П. 95*0,8*0,85 = 65% = 10527.7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площади осн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910,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7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930.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73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8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560.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107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38</w:t>
              <w:br/>
              <w:t>39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04</w:t>
              <w:br/>
              <w:t>35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4-012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крытий толщиной 15 см при укатке щебня с пределом прочности на сжатие свыше 98,1 МПа (1000 кгс/см2) однослойных  к стоим. экспл. машин в.т.ч. з/п машинистов: 1,25 к затратам труда и к з/п рабочих: 1,15 Индексы:  к з/п рабочих: 9.25, к стоимости машин: 5.63, к з/п машинистов: 9.25, к материалам: 2.71, (Н.Р. 142*0,85 = 121% = 26363.31 руб. С.П. 95*0,8*0,85 = 65% = 14162.1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5844,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13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001.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03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588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541.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347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33</w:t>
              <w:br/>
              <w:t>53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90</w:t>
              <w:br/>
              <w:t>48.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лючить: Щебень из природного камня для строительных работ марка 1200, фракция 5(3)-10 мм (цена: 278.93*2,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5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6803.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200, фракция 10-20 мм (цена: 278.93*2,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5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0204.6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200, фракция 40-70 мм (цена: 263,56*2,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4.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21493.9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400, фракция 5 (3)-20 мм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77.5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698.3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400, фракция 10-20 мм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68.3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423.2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400, фракция 40-70 мм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3.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9132.3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2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из отсевов дробления изверженных горных пород для строительных работ марка 1000, размер зерен до 5 мм очень крупные и крупные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72.7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263.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4-012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аждый 1 см изменения толщины слоя добавлять или исключать к расценкам 27-04-012-01, 27-04-012-02, 27-04-012-03  к прямым затратам: 5 к стоим. экспл. машин в.т.ч. з/п машинистов: 1,25 к затратам труда и к з/п рабочих: 1,15 Индексы:  к стоимости машин: 5.63, к з/п машинистов: 9.25, к материалам: 2.68, (Н.Р. 142*0,85 = 121% = 3441.93 руб. С.П. 95*0,8*0,85 = 65% = 1848.9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302,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97.8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41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52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602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844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12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11.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лючить: Щебень из природного камня для строительных работ марка 1200, фракция 40-70 мм (цена: 263,56*2,6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6.3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40049.4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449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29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04.71</w:t>
              <w:br/>
              <w:t>24299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94</w:t>
              <w:br/>
              <w:t>95.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04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9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15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65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415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29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04.71</w:t>
              <w:br/>
              <w:t>24299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94</w:t>
              <w:br/>
              <w:t>95.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3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818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8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357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3 д. Мелегежская Горка, ул.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1-013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 0,65 (0,5-1) м3, группа грунтов 1  к стоим. экспл. машин в.т.ч. з/п машинистов: 1,25 к затратам труда и к з/п рабочих: 1,15 Индексы:  к з/п рабочих: 9.25, к стоимости машин: 7.28, к з/п машинистов: 9.25, к материалам: 2.87, (Н.Р. 95*0,85 = 81% = 103.11 руб. С.П. 50*0,8*0,85 = 34% = 43.2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3 гру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509,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57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343.1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25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42.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6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7</w:t>
              <w:br/>
              <w:t>26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5</w:t>
              <w:br/>
              <w:t>0.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30-07-010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гравийно-песчаной подготовки под водопропускные трубы из гофрированного металла  к стоим. экспл. машин в.т.ч. з/п машинистов: 1,25 к затратам труда и к з/п рабочих: 1,15 Индексы:  к з/п рабочих: 9.25, к стоимости машин: 6.38, к з/п машинистов: 9.25, к материалам: 8.63, (Н.Р. 110*0,85 = 94% = 657.10 руб. С.П. 80*0,8*0,85 = 54% = 377.4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 подготов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1,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9.8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1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81.1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59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</w:t>
              <w:br/>
              <w:t>0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7</w:t>
              <w:br/>
              <w:t>0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2-01-011-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ладка стальных водопроводных труб с гидравлическим испытанием диаметром 1000 мм  к стоим. экспл. машин в.т.ч. з/п машинистов: 1,25 к затратам труда и к з/п рабочих: 1,15 Индексы:  к з/п рабочих: 9.25, к стоимости машин: 6.35, к з/п машинистов: 9.25, к материалам: 6.45, (Н.Р. 130*0,85 = 111% = 4135.66 руб. С.П. 89*0,8*0,85 = 61% = 2269.9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к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05885,8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2214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7654.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4917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98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2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625.6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82.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0.50</w:t>
              <w:br/>
              <w:t>822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0</w:t>
              <w:br/>
              <w:t>4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1-01-033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сыпка траншей и котлованов с перемещением грунта до 5 м бульдозерами мощностью 59 кВт (80 л.с.), группа грунтов 1  к стоим. экспл. машин в.т.ч. з/п машинистов: 1,25 к затратам труда и к з/п рабочих: 1,15 Индексы:  к стоимости машин: 9.28, к з/п машинистов: 9.25, (Н.Р. 95*0,85 = 81% = 8.97 руб. С.П. 50*0,8*0,85 = 34% = 3.7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3 гру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11,7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11.7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99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9.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7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3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равление профиля оснований щебеночных без добавления нового материала  Индексы:  к з/п рабочих: 9.25, к стоимости машин: 5.76, к з/п машинистов: 9.25, к материалам: 3.9, (Н.Р. 142*0,85 = 121% = 19597.81 руб. С.П. 95*0,8*0,85 = 65% = 10527.7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площади осн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910,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7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930.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73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8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560.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107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38</w:t>
              <w:br/>
              <w:t>39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04</w:t>
              <w:br/>
              <w:t>35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4-012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крытий толщиной 15 см при укатке щебня с пределом прочности на сжатие свыше 98,1 МПа (1000 кгс/см2) однослойных  к стоим. экспл. машин в.т.ч. з/п машинистов: 1,25 к затратам труда и к з/п рабочих: 1,15 Индексы:  к з/п рабочих: 9.25, к стоимости машин: 5.63, к з/п машинистов: 9.25, к материалам: 2.71, (Н.Р. 142*0,85 = 121% = 26363.31 руб. С.П. 95*0,8*0,85 = 65% = 14162.1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5844,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13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001.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03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588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541.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347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33</w:t>
              <w:br/>
              <w:t>53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90</w:t>
              <w:br/>
              <w:t>48.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лючить: Щебень из природного камня для строительных работ марка 1200, фракция 5(3)-10 мм (цена: 278.93*2,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5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6803.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200, фракция 10-20 мм (цена: 278.93*2,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5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0204.6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200, фракция 40-70 мм (цена: 263,56*2,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4.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121493.9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400, фракция 5 (3)-20 мм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77.5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698.3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400, фракция 10-20 мм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68.3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423.2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природного камня для строительных работ марка 1400, фракция 40-70 мм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3.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9132.3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2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из отсевов дробления изверженных горных пород для строительных работ марка 1000, размер зерен до 5 мм очень крупные и крупные (ТССЦ (для ТСНБ редакции 2014 года) 3.2017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72.7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263.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4-012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аждый 1 см изменения толщины слоя добавлять или исключать к расценкам 27-04-012-01, 27-04-012-02, 27-04-012-03  к прямым затратам: 5 к стоим. экспл. машин в.т.ч. з/п машинистов: 1,25 к затратам труда и к з/п рабочих: 1,15 Индексы:  к стоимости машин: 5.63, к з/п машинистов: 9.25, к материалам: 2.68, (Н.Р. 142*0,85 = 121% = 3441.93 руб. С.П. 95*0,8*0,85 = 65% = 1848.9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302,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97.8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41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52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602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844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12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11.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лючить: Щебень из природного камня для строительных работ марка 1200, фракция 40-70 мм (цена: 263,56*2,6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6.3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40049.4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032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31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93.80</w:t>
              <w:br/>
              <w:t>26060.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96</w:t>
              <w:br/>
              <w:t>101.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1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93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0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07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65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998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31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93.80</w:t>
              <w:br/>
              <w:t>26060.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96</w:t>
              <w:br/>
              <w:t>101.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7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306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33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539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895"/>
        <w:gridCol w:w="1147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5254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545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2799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1:00Z</dcterms:created>
  <dc:creator>Komp1</dc:creator>
  <dc:description/>
  <cp:keywords/>
  <dc:language>en-US</dc:language>
  <cp:lastModifiedBy>Пользователь</cp:lastModifiedBy>
  <cp:lastPrinted>2017-04-27T09:51:00Z</cp:lastPrinted>
  <dcterms:modified xsi:type="dcterms:W3CDTF">2017-04-27T05:52:00Z</dcterms:modified>
  <cp:revision>35</cp:revision>
  <dc:subject/>
  <dc:title>                                      Обоснование к корректировке администраторов </dc:title>
</cp:coreProperties>
</file>